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(1)                          User Manual                          PG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s - Sign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s [-u &lt;userid&gt;] [-abftv] [-z|-z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o 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s signs files using public key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figuration options can be controlled from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(5) for a complete list and how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, --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"ASCII Armoring."  This outputs a text-only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text.  This makes the result safe for mailing, but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.  Unlike previous versions of PGP, this also implicit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learsigning (wrapping the signature around your messag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essage in a readabl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Detached signature.  Creates a detached signature file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sig) instead of combining the signature with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Stream mode.  Accepts input on stdin and places output on std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les are specified as arguments, pgp executes in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output should go to outfile.  If not specifi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to the default filename.  The default filename fo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the input filename with ".pgp" appended, unless ASCII Arm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urned on, in which case it is ".asc".  If -b (detached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, the output name for the signature is the in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sig" appended.  It is an error to specify multiple inpu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Turns on text mode.  This causes PGP to convert your inpu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tform-independent form.  It is primarily for use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rom one operating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Sets the ID of the key used for signing.  This may be a user I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@bar.baz.com) or a Key ID (like 0x12345678)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fault signing key is used.  See also the MyName dir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.cfg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Batch mode.  See pgp-integration(7) for a discussion of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 support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s -u foo@bar.baz.com -bat docu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detached, ASCII Armored signature for the the file 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s the file document.txt with foo@bar.baz.com's key.  The re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t file will be document.txt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/.pgp/pg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c configuration file.  The file former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txt.  See pgp.cfg(5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g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(1), pgpv(1), pgpe(1), pgpk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integration(7), http://www.pgp.com (US ver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gpi.com (International vers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