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K(1)                          User Manual                          PG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k - Public and Private key management for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k [-a keyfile ... | -c [userid] | -d &lt;userid&gt; | -e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g | -l[l] [userid] | --revoke[s] &lt;userid&gt; | -r[u|s]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s &lt;userid&gt; [-u &lt;yourid&gt;] | -x &lt;userid&gt; [-o &lt;outfile&gt;]] [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k Manages public and private keys for PGP.  Unlike other PGP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pgpk is stream based and not file based; if no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in and stdou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figuration options can be controlled from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 for a complete list and how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[key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the contents of keyfile to your keyring.  If key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nput is taken from stdin.  Keyfile may also be an UR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protocols are hkp (Horowitz Key Protocol), http a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foo@bar.baz.com's key to your keyring from PGP, Inc'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k -a hkp://keys.pgp.com/foo@bar.b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o@bar.baz.com has his key in his finger informa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a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k -a finger://bar.baz.com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o@bar.baz.com has his key on his web page, you could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k -a http://www.baz.com/foo/DSSke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Keyfile is not obviously a filename (it doesn't begin wit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./") and it doesn't exist as a readable file, an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fetch it from your default keyserver using the Horowit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  (See pgp.cfg(5) for information on sett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erver).  For example, if there is no file named foo@bar.b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k -a foo@bar.b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tract foo@bar.baz.com's key from your default keyserv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consider this a security risk (as it could potentially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files on your system if you mak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).  Use the GetNotFoundKeyFiles configuration op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[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e signatures of all keys on your public keyring.  If [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, only the signatures on that key are checked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performs pgpk -ll on all specified keys, then output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rust and validity for each key.  Trust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 placed in each key as an introducer.  Validity is th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key and user ID belong together.  Both this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listing function output a leading column which succ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condition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le leading columns can have the following first thre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A revok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A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A sub-key (in 5.0, this is always a Diffie-Hellma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 A signature issued by a public key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corresponding private key (i.e., you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 A signature issued by a public key to which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ivate key (i.e., someone else'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d A us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column is a single character which describ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of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The object is not valid (it does not have enough trusted sign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No information is available about the object (general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ignature from a key that is not on your key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The object has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bject has be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The objec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object is axiomatically trusted (i.e., it's you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the disablement of &lt;userid&gt;'s key on your public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s &lt;userid&gt;'s key.  If this is your key, it allows you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(s) and passphrase.  If it is someone else's key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e trust you have in that person as an int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  Generate a public/private key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[l] [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information about a key.  -ll lists more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If [userid] is specified, that key is listed.  Otherwi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listed.  See -c, above, for more information abou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output should go to outfile.  If not specif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to stdout.  If the output file is from a key extraction (see 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you may specify an hkp (Horowitz Key Protocol) URL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: pgpk -x foo@bar.baz.com -o hkp://keys.pgp.com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@bar.baz.com's key to the PGP, Inc. public ke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evoke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revokes the key specified.  There is no way to un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don't play with it if you don't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evokes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revokes your signature (if any) on the ke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&lt;userid&gt;'s key from your public keyring, and your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if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given userid from your public and private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s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given signature from your public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&lt;userid&gt; [-u &lt;youri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s &lt;userid&gt;'s key with your default signing key.  If -u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, uses that key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the specified key in ASCII-armo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Batch mode.  See pgp-integration(7) for a discussion of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 suppor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k -g Generat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/.pgp/pg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c configuration file.  In previous releases,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onfig.txt.  See pgp.cfg(5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g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(1), pgpv(1), pgpe(1), pg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integration(7), http://www.pgp.com (US ver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gpi.com (International vers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