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E(1)                          User Manual                          PGP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e - Encrypts and sign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e -r &lt;recipient&gt; [-s [-u &lt;myid&gt;]] [-o &lt;outfile&gt;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e -c [-aftz] [-o outfile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e encrypts and signs files using public key cryptography, or encr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using conventional crypt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nfiguration options can be controlled from the command li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.cfg(5) for a complete list and how to spec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, --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"ASCII Armoring."  This outputs a text-only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text.  This makes the result safe for mailing, but about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Conventional encrypting mode.  This uses IDEA to encrypt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DEA is a symmetric cipher, no public-key related arguments  -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) are accepted with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Stream mode.  Accepts input on stdin and places output on std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iles are specified as arguments, pgp executes in thi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output should go to outfile.  If not specified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es to the default filename.  The default filename for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the input filename with ".pgp" appended, unless ASCII Arm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urned on, in which case it is ".asc".  It is an erro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input files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Sign the document as well as encrypting it.  If you wish to sig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pgps(1).  This will use your default signing key, or the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specified with the -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Turns on text mode.  This causes PGP to convert your inpu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latform-independent form.  It is primarily for use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rom one operating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 Sets the ID of the key used for signing.  This may be a user ID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o@bar.baz.com) or a Key ID (such as 0x12345678).  Spec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without specifying -s (sign)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  Batch mode.  See pgp-integration(7) for a discussion of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p support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e -r foo@bar.baz.com -sat docu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s and encrypts the file document.txt with ASCII Armoring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on to foo@bar.baz.com's key.  The resultan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.txt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/.pgp/pg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pecific configuration file.  In previous releases,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config.txt.  See pgp.cfg(5)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g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(1), pgpv(1), pgps(1), pgpk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.cfg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-integration(7), http://www.pgp.com (US vers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pgpi.com (International version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