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-INTRO(7)                     User Manual                     PGP-INTRO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 AND VULNERABILITIES, By Phil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you do will be insignificant, but it is very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." -Mahatma Gan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ersonal. It's private. And it's no one's business but you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nning a political campaign, discussing your taxes, or having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ce. Or you may be communicating with a political dissid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sive country. Whatever it is, you don't want your priv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(e-mail) or confidential documents read by anyone else. There's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wrong with asserting your privacy. Privacy is as apple-pie a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privacy is spread implicitly throughout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the US Constitution was framed, the Founding Fathers saw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licitly spell out the right to a private conversation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illy. Two hundred years ago, all conversations were priv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else was within earshot, you could just go out behind the b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conversation there. No one could listen in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. The right to a private conversation was a natural righ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n a philosophical sense, but in a law-of-physics sens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f the time. But with the coming of the information age,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with the invention of the telephone, all that has changed. Now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onversations are conducted electronically. This allows our most 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 conversations to be exposed without our knowledge. Cellula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may be monitored by anyone with a radio. Electronic mail, s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, is no more secure than cellular phone calls.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ly replacing postal mail, becoming the norm for everyon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ty it was in the past. And e-mail can be routinely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for interesting keywords, on a large scale, without det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driftnet f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you think your e-mail is legitimate enough that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arranted. If you really are a law-abiding citizen with nothing to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y don't you always send your paper mail on postcards? Why no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ug testing on demand? Why require a warrant for police sear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use? Are you trying to hide something? If you hide your mai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, does that mean you must be a subversive or a drug dea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a paranoid nut? Do law-abiding citizens have any need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e-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everyone believed that law-abiding citizens should use pos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mail? If a nonconformist tried to assert his privacy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for his mail, it would draw suspicion. Perhaps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pen his mail to see what he's hiding. Fortunately, we don't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ind of world, because everyone protects most of their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. So no one draws suspicion by asserting their privac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There's safety in numbers. Analogously, 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routinely used encryption for all their e-mail, innoc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no one drew suspicion by asserting their e-mail priva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. Think of it as a form of solidarity. Until now, if the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wanted to violate the privacy of ordinary citizens, they had to ex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amount of expense and labor to intercept and steam open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mail. Or they had to listen to and possibly transcribe spoken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conversation, at least before automatic voice recogni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available. This kind of labor-intensive monitoring was no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arge scale. This was only done in important cases when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Bill 266, a 1991 omnibus anti-crime bill, had an unsettling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ied in it. If this non-binding resolution had become real law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rced manufacturers of secure communications equipment to insert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l "trap doors" in their products, so that the governmen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's encrypted messages. It reads: "It is the sense of Cong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of electronic communications services and manufacturers of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nic communications service equipment shall ensure tha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ermit the government to obtain the plain text contents of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and other communications when appropriately authorized by law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is bill that led me to publish PGP electronically for free tha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before the measure was defeated after rigorous protest from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tarians and industry groups. The 1994 Digital Telephony bill 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hone companies install remote wiretapping ports into thei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digital switches, creating a new technology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int-and-click" wiretapping, so that federal agents no longer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attach alligator clips to phone lines. Now they'll be abl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headquarters in Washington and listen in on your phone call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the law still requires a court order for a wiretap. But whil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ogy infrastructures can persist for generations, laws and polic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vernight. Once a communications infrastructure optimized for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llance becomes entrenched, a shift in political conditions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use of this new-found power. Political conditions may shi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ion of a new government, or perhaps more abruptly from the bomb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dera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ear after the 1994 Digital Telephony bill passed, the FBI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s to require the phone companies to build into their infra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to simultaneously wiretap one percent of all phone call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US cities. This would represent more than a thousandfo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previous levels in the number of phones that could be wiretapp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years, there were only about 1000 court-ordered wiretaps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year, at the federal, state, and local levels combined.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the government could even employ enough judges to sign enough w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orders to wiretap 1% of all our phone calls, much less hi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gents to sit and listen to all that traffic in real tim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usible way of processing that amount of traffic is a massive Orwe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 automated voice recognition technology to sift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searching for interesting keywords or search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's voice. If the government doesn't find the target in the first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, the wiretaps can be shifted over to a different 1% until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, or until everyone's phone line has been checked for sub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. The FBI says they need this capacity to plan for the fu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sparked such outrage that it was defeated in Congress, at le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round, in 1995. But the mere fact that the FBI even ask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 powers is revealing of their agenda. And the defeat of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so reassuring when you consider that the 1994 Digital Telephon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lso defeated the first time it was introduced,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in technology will not permit the maintenance of the status qu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privacy is concerned. The status quo is unstable. If we do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new technologies will give the government new automatic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that Stalin could never have dreamed of. The only wa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on privacy in the information age is strong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distrust the government to want to use cryptograph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n be wiretapped by business rivals, organized crime, 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s. The French government, for example, is notorious for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intelligence apparatus against US companies to help French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get a competitive edge. Ironically, US government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y have weakened US corporate defenses agains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and organized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vernment knows what a pivotal role cryptography is destin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ower relationship with its people. In April 1993, the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unveiled a bold new encryption policy initiativ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velopment at National Security Agency (NSA) sinc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h administration. The centerpiece of this initiative is a gover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encryption device, called the "Clipper" chip, containing a new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fied NSA encryption algorithm. The government has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 private industry to design it into all their secur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like secure phones, secure FAX, etc. AT&amp;T has put Clip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ecure voice products. The catch: At the time of manufactur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 chip will be loaded with its own unique key, and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 keep a copy, placed in escrow. Not to worry, though-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s that they will use these keys to read your traffic only "when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by law." Of course, to make Clipper completely ef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logical step would be to outlaw other forms of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vernment initially claimed that using Clipper would be volu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ne would be forced to use it instead of other types of crypt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. But the public reaction against the Clipper chip has been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er than the government anticipated. The computer industry has mo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hically proclaimed its opposition to using Clipper. FBI director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h responded to a question in a press conference in 1994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lipper failed to gain public support, and FBI wiretaps were shu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overnment-controlled cryptography, his office would have no cho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k legislative relief. Later, in the aftermath of the Oklahom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gedy, Mr. Freeh testified before the Senate Judiciary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vailability of strong cryptography must be curtailed by the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(although no one had suggested that cryptography wa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ic Privacy Information Center (EPIC) obtained some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under the Freedom of Information Act. In a "briefing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d "Encryption: The Threat, Applications and Potential Solutions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National Security Council in February 1993, the FBI, N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Justice (DOJ) conclu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chnical solutions, such as they are, will only work if they are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ated into all encryption products. To ensure that this occurs,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mandating the use of Government-approved encryption products or ad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e to Government encryption criteria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vernment has a track record that does not inspir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never abuse our civil liberties. The FBI's COINTELPR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ed groups that opposed government policies. They spied on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movement and the civil rights movement. They wiretapped the ph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Luther King Jr. Nixon had his enemies list. And then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gate mess. Congress now seems intent on passing laws curtai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liberties on the Internet. At no time in the past century h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ust of the government been so broadly distributed across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, as it is today. If we want to resist this unsettling tr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to outlaw cryptography, one measure we can apply is to use 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raphy as much as we can now while it is still legal. When use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y becomes popular, it's harder for the government to crimi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Thus, using PGP is good for preserving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ivacy is outlawed, only outlaws will have privacy. Intelligence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es have access to good cryptographic technology. So do the big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 traffickers. But ordinary people and grassroots politic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mostly have not had access to affordable "military grade"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ic technology.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empowers people to take their privacy into their own hands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ing social need for it. That's why I 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some elementary terminology. Suppose you want to send a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ague, whom we'll call Alice, and you don't want anyone but Al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ead it. You can encrypt, or encipher the messag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ing it up in a hopelessly complicated way, rendering it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one except you and Alice. You supply a cryptographic key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, and Alice must use the same key to decipher or decrypt i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at's how it works in conventional "secret-key"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key is used for both encryption and decryp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y must be initially transmitted via secure channels so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can know it before encrypted messages can be sent over 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 This may be inconvenient. If you have a secure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keys, then why do you need cryptography in the first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ublic Key Cryptograph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ublic key cryptography, everyone has two related complementary ke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and a private key. Each key unlocks the code that the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. Knowing the public key does not help you deduc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. The public key can be published and widely dissemina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unication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ocol provides privacy without the need for the same kind of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that conventional secret key encryption requires. Anyone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's public key to encrypt a message to that person, and that 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nt uses her own corresponding private key to decrypt that mess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ut the recipient can decrypt it, because no one else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ivate key. Not even the person who encrypted the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's public key can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Files and Messages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public key encryption algorithm is much slower tha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al single-key encryption, encryption is better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-quality fast conventional secret-key encryption algorith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 the message. This original unenciphered message is called "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" In a process invisible to the user, a temporary random key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r this one "session," is used to conventionally encipher the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 Then the recipient's public key is used to encipher this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ary random conventional key. This public-key-enciphere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ssion" key is sent along with the enciphered text (called "cipher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P Symmetr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offers a selection of different secret-key algorithms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message. By secret key algorithm, we mean a conventional, or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ic, block cipher that uses the same key to both encrypt and 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symmetric block ciphers offered by PGP are CAST, Triple-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 They are not "home-grown" algorithms. They were all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s of cryptographers with distinguished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ryptographically curious, all three ciphers operate 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of plaintext and ciphertext. CAST and IDEA have key sizes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, while triple-DES uses a 168-bit key.   Like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S), any of these ciphers can be used in cipher feedback (CFB) and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haining (CBC) modes. PGP uses them in 64-bit CFB mode.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T encryption algorithm in PGP because it shows promise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ipher with a 128-bit key size, it's very fast, and it's fre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derived from the initials of its designers, Carlisle Ad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ord Tavares of Northern Telecom (Nortel). Nortel has appl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 for CAST, but they have made a commitment in writing to mak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anyone on a royalty-free basis. CAST appears to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-designed, by people with good reputations in the field. Th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very formal approach, with a number of formally provable as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that give good reasons to believe that it probably requir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ion to break its 128-bit key. CAST has no weak or semiweak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rong arguments that CAST is completely immune to both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fferential cryptanalysis, the two most powerful forms of 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alysis in the published literature, both of which have been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 DES. While CAST is too new to have developed a long track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formal design and the good reputations of its designers will undoub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ly attract the attentions and attempted cryptanalytic attacks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ademic cryptographic community. I'm getting nearly the same p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inary gut feeling of confidence from CAST that I got years ago from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pher I selected for use in earlier versions of PGP.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was also too new to have a track record, but it has held up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(International Data Encryption Algorithm) block ciph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 concept of "mixing operations from different algebraic grou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veloped at ETH in Zurich by James L. Massey and Xuejia La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in 1990. Early published papers on the algorithm called it 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proved Proposed Encryption Standard), but they later changed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 So far, IDEA has resisted attack much better than other ciph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EAL, REDOC-II, LOKI, Snefru and Khafre. And IDEA is more resis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to Biham and Shamir's highly successful differential crypt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, as well as attacks from linear cryptanalysis. As this cip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ues to attract attack efforts from the most formidable 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analytic world, confidence in IDEA is growing with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Sadly, the biggest obstacle to IDEA's acceptance as a stand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he fact that Ascom Systec holds a patent on its design, and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nd CAST, IDEA has not been made available to everyone on a royal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hedge, PGP includes three-key triple-DES in its repertoire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block ciphers. The DES was developed by IBM in the mid-1970s.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good design, its 56-bit key size is too small by today'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-DES is very strong, and has been well-studied for many year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a safer bet than the newer ciphers such as CAST and IDEA. Tr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is the DES applied three times to the same block of data, u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keys, except that the second DES operation is run backwar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mode. Although triple-DES is much slower than either CAST o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usually not critical for e-mail applications. While triple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 key size of 168 bits, it appears to have an effective ke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t least 112 bits against an attacker with impossibly immen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capacity to use in the attack. According to a paper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Weiner at Crypto96, any remotely plausible amount of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attacker would enable an attack that would re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uch work as breaking a 129-bit key. Triple-DES is not encumbe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public keys that were generated by PGP Version 5.0 or later ha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embedded in them that tells a sender what block ciphers ar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od by the recipient's software, so that the sender's softwar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iphers can be used to encrypt. DSS/Diffie-Hellman public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CAST, IDEA, or triple-DES as the block cipher, with C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lection. At present, for compatibility reasons, RSA ke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is feature. Only the IDEA cipher is used by PGP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SA keys, because older versions of PGP only supported RSA an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normally compresses the plaintext before encrypting it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ate to compress the plaintext after it has been encrypted;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incompressible. Data compression saves modem transmiss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and, more importantly, strengthens cryptographic securit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analysis techniques exploit redundancies found in the plain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 the cipher. Data compression reduces this redunda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, thereby greatly enhancing resistance to cryptanalysis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ime to compress the plaintext, but from a security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too short to compress, or that just don't compress wel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ressed by PGP. In addition, the program recognizes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ost popular compression programs, such as PKZIP, and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a file that has already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echnically curious, the program uses the freeware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written by Jean-Loup Gailly, Mark Adler, and Richard B. W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ZIP software uses compression algorithms that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ose used by PKWare's PKZIP 2.x. This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as selected for PGP mainly because it has a really good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 ratio and because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andom Numbers used as Sess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uses a cryptographically strong pseudo-random number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emporary session keys.  If this random seed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utomatically created and seeded with truly random number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random events gathered by the PGP program from the tim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 and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enerator reseeds the seed file each time it is used, by mixing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partially derived from the time of day and other tru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. It uses the conventional encryption algorithm as an eng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number generator. The seed file contains both random se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dom key material used to key the conventional encryption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andom seed file should be protected from disclosure,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an attacker deriving your next or previous session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er would have a very hard time getting anything useful from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andom seed file, because the file is cryptographically la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after each use. Nonetheless, it seems prudent to try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lling into the wrong hands. If possible, make the file read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. If this is not possible, do not let other people indiscri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isk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ecryp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ryption process is just the reverse of encryption.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 is used to recover the temporary session key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key is used to run the fast conventional secret-key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pher the large cipher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gital Signa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uses digital signatures to provide message authentication.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rivate key can be used to encrypt a message digest, thereby "sig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A message digest is a 160-bit or a 128-bit crypt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 one-way hash function. It is somewhat analogous to a "checksu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error checking code, in that it compactly represents the mess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detect changes in the message. Unlike a CRC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d to be computationally infeasible for an attacker to devis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tute message that would produce an identical message diges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est gets encrypted by the sender's private key, creating a digita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(or anyone else) can verify the digital signatur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's public key to decrypt it. This proves that the send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originator of the message, and that the message has not been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ntly altered by anyone else, because the sender alone po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 that made that signature. Forgery of a signed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sible, and the sender cannot later disavow 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digest is a compact (160-bit, or 128-bit) "distillate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r file checksum. You can also think of it as a "fingerprin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or file. The message digest "represents" your messa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the message were altered in any way, a different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computed from it. This makes it possible to detec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the message by a forger. A message digest is computed using a 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raphically strong one-way hash function of the messag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ally infeasible for an attacker to devise a substitu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produce an identical message digest. In that respect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est is much better than a checksum, because it is easy to devise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ent message that would produce the same checksum. But like a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derive the original message from its messag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digest algorithm now used in PGP (Version 5.0 an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HA, which stands for Secure Hash Algorithm, designed by the NS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titute of Standards and Technology (NIST). SHA is a 16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 algorithm. Some people might regard anything from the NSA with sus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on, because the NSA is in charge of intercepting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ing codes. But keep in mind that the NSA has no interest in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, and the government would benefit from a good unforgeable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 signature standard that would preclude anyone from repudi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. That has distinct benefits for law enforcement and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. Also, SHA has been published in the open literatur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 peer reviewed by most of the best cryptographer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pecialize in hash functions, and the unanimous opinion is that S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well designed. It has some design innovations that overco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served weaknesses in message digest algorithms previous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cademic cryptographers. All new versions of PGP use SHA a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est algorithm for creating signatures with the new DSS keys tha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IST Digital Signature Standard. For compatibility reason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PGP still use MD5 for RSA signatures, because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used MD5 for RSA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digest algorithm used by older versions of PGP is the MD5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Digest Algorithm, placed in the public domain by RSA Data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MD5 is a 128-bit hash algorithm. In 1996, MD5 was all but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s Dobbertin, a German cryptographer. While MD5 was not complete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time, it was discovered to have such serious weaknesse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keep using it to generate signatures. Further work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completely break it, thus allowing signatures to be forg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someday find your PGP digital signature on a forged con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you might be well advised to migrate to the new PGP DSS key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method for making digital signatures, because DSS uses SHA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has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tect Public Keys from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ublic key cryptosystem, you don't have to protect public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. In fact, it's better if they are widely disseminated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protect public keys from tampering, to make sure tha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ally belongs to whom it appears to belong to. This ma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vulnerability of a public key cryptosystem. See "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" in Chapter 3 [of the Windows documentation] for procedure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ook at a potential disaster, then describe how to safely avo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GP. Suppose you want to send a private message to Alice.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's public key certificate from an electroni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BS). You encrypt your letter to Alice with this public key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through the BBS's e-mai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unbeknownst to you or Alice, another user named Charli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trated the BBS and generated a public key of his own with Alic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ttached to it. He covertly substitutes his bogus ke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's real public key. You unwittingly use this bogus key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ie instead of Alice's public key. All looks normal because this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has Alice's user ID. Now Charlie can decipher the messag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because he has the matching private key. He may even re-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phered message with Alice's real public key and send it on to 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ne suspects any wrongdoing. Furthermore, he can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good signatures from Alice with this private key becaus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ll use the bogus public key to check Alice's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prevent this disaster is to prevent anyone from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ublic keys. If you got Alice's public key directly from Al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roblem. But that may be difficult if Alice is a thousand mile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s currently un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you could get Alice's public key from a mutually truste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, who knows he has a good copy of Alice's public key. David coul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's public key, vouching for the integrity of Alice's public key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reate this signature with his own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create a signed public key certificate, and woul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's key had not been tampered with. This requires that you have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copy of David's public key to check his signature. Perhaps Davi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lice with a signed copy of your public key also. Davi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ng as an "Introducer" between you an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gned public key certificate for Alice could be uploaded by Dav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to the BBS, and you could download it later. You could the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via David's public key and thus be assured that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's public key. No impostor can fool you into accepting his own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s Alice's because no one else can forge signatures made by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dely trusted person could even specialize in providing this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roducing" users to each other by providing signatures for thei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ertificates. This trusted person could be regarded as a "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." Any public key certificates bearing the Certifying Autho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could be trusted as truly belonging to whom they appear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 All users who wanted to participate would need a known goo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Certifying Authority's public key, so that the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's signatures could be verified. In some cases, the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may also act as a key server, allowing users on a network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public keys by asking the key server, but there is no reason wh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must also certif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usted centralized Certifying Authority is especial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impersonal centrally controlled corporate or 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stitutional environments use hierarchies of Certifying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centralized environments, allowing all users to act as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rs for their friends would probably work better than a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ertifica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ttractive features of PGP is that it can operate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entralized environment with a Certifying Authority or a more de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lized environment where individuals exchange personal keys.  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f protecting public keys from tampering is the single most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t problem in practical public key applications. It is the "Ach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el" of public key cryptography, and a lot of software complexity i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solving this one problem. You should use a public key on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re that it is a good public key that has not been tampered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actually belongs to the person with whom it purports to b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.  You can be sure of this if you got this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its owner, or if it bears the signature of someone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ust, from whom you already have a good public key. Also, th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the full name of the key's owner, not just her first nam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how tempted you are, you should never give in to exped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a public key you downloaded from a bulletin board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by someone you trust. That uncertified public key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ed with by anyone, maybe even by the system administrator of the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sked to sign someone else's public key certificate, make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 that it really belongs to that person named in the user I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certificate. This is because your signature on her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a promise by you that this public key really belongs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ople who trust you will accept her public key because it bea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. It may be ill-advised to rely on hearsay-don't sign 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nless you have independent first hand knowledge that it reall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r. Preferably, you should sign it only if you got 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ign a public key, you must be far more certain of that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 than if you merely want to use that key to encrypt a mess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inced of a key's validity enough to use it, certifying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rusted introducers should suffice. But to sign a key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quire your own independent firsthand knowledge of who ow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Perhaps you could call the key's owner on the phone and rea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print to her, to confirm that the key you have is really her key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really are talking to the righ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 in mind that your signature on a public key certificate does not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egrity of that person, but only vouches for the integrit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) of that person's public key. You aren't risking your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igning the public key of a sociopath, if you are completel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key really belongs to him. Other people would accept that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ing to him because you signed it (assuming they trust you)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trust that key's owner. Trusting a key is not the same as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's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a good idea to keep your own public key on hand with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certifying signatures attached from a variety of "introducers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pes that most people will trust at least one of the introduc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ch for the validity of your public key. You could post your ke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collection of certifying signatures on various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If you sign someone else's public key, return it to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so that they can add it to their own collection of 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own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keeps track of which keys on your public keyring are properly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gnatures from introducers that you trust. All you have to do i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which people you trust as introducers, and certify their key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own ultimately trusted key. PGP can take it from there,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y validating any other keys that have been signed by you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rs. And of course you can directly sign more key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no one else can tamper with your own public keyring.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 newly signed public key certificate must ultimately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of the trusted public keys that are already on your ow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ring. Maintain physical control of your public keyring, prefer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ersonal computer rather than on a remote timesharing syst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ould do for your private key. This is to protect it from tamp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rom disclosure. Keep a trusted backup copy of your public key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vate key on write-protec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r own trusted public key is used as a final authority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directly certify all the other keys on your keyring,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key to protect from tampering. You may wish to keep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-protect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generally assumes that you will maintain physical security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 your keyrings, as well as your copy of PGP itself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uder can tamper with your disk, then in theory he can tam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tself, rendering moot the safeguards the program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tampering wit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omewhat complicated way to protect your own whole public key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ering is to sign the whole ring with your own private key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by making a detached signature certificate of the public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GP Keep Track of Which Keys are Val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read this section, you should read the previous section on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Public Keys from Tamp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keeps track of which keys on your public keyring are properly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gnatures from introducers that you trust. All you have to do i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which people you trust as introducers, and certify their key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own ultimately trusted key. PGP can take it from there,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y validating any other keys that have been signed by you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rs. And of course you may directly sign more key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entirely separate criteria PGP uses to judge a public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ness - don't get them conf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Does the key actually belong to whom it appears to belong?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has it been certified with a trusted sig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Does it belong to someone you can trust to certify other keys?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lculate the answer to the first question. To answer the second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you must tell PGP explicitly. When you supply the answer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PGP can then calculate the answer to question 1 for other keys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oducer you designated as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hat have been certified by a trusted introducer are deemed val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 The keys belonging to trusted introducers must themselves b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y you or by other trusted introducers.  PGP also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you having several shades of trust for people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rs. Your trust for a key's owner to act as an introduc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eflect your estimation of their personal integrity-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how competent you think they are at understanding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ing good judgment in signing keys.  You can designate a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rusted, marginally trusted, or completely trusted to certify other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 keys. This trust information is stored on your keyring with thei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you tell PGP to copy a key off your keyring, PGP will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information along with the key, because your private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are regarded as confidential. When PGP is calculating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blic key, it examines the trust level of all the attached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. It computes a weighted score of validity e.g.  two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ed signatures are deemed as credible as one fully truste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's skepticism is adjustable-for example, you may tune PG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wo fully trusted signatures or three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dge a key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key is "axiomatically" valid to PGP, needing no introducers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to prove its validity. PGP knows which public keys are yours, by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for the corresponding private keys on the private key. PGP also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ltimately trust yourself to certify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ime goes on, you will accumulate keys from other people who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signate as trusted introducers. Everyone else will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trusted introducers. And everyone will gradually accumulate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with their key a collection of certifying signatures from other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, with the expectation that anyone receiving it will trus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of the signatures. This will cause the emergence of a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tolerant web of confidence for all publ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que grass-roots approach contrasts sharply with standard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schemes developed by government or other monolithic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such as Internet Privacy Enhanced Mail (PEM), which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ized control and mandatory centralized trust. The standard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a hierarchy of Certifying Authorities who dictate wh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. The program's decentralized probabilistic method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legitimacy is the centerpiece of its key management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. PGP lets you alone choose who you trust, putting you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rivate certification pyramid. PGP is for people who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their own parach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ile this decentralized, grass-roots approach is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it does not mean that PGP does not perform equally as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ierarchical, centralized public key management schemes. Larg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ate users, for example, will probably want a central figure o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igns all the employees' keys. PGP handles that centralized scenari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degenerate case of PGP's more generalized trus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tect Private Keys from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your own private key and your passphrase very carefull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 is ever compromised, you'd better get the word out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terested parties before someone else uses it to make sign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. For example, they could use it to sign bogus public key cer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s, which could create problems for many people, especially if your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is widely trusted. And of course, a compromise of you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uld expose all messages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private key, you can start by always keeping physic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l of your private key. Keeping it on your personal computer at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or keep it in your notebook computer that you can carry with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n office computer that you don't always have phys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then keep your public and private keyrings on a write-protected re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floppy disk, and don't leave it behind when you leave the off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be a good idea to allow your private key to reside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haring computer, such as a remote dial-in UNIX system.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vesdrop on your modem line and capture your passphrase and the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ctual private key from the remote system. You should onl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 on a machine that is under your physical control. 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f the Windows documentation]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tore your passphrase anywhere on the computer that has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. Storing both the private key and the passphrase on the sam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er is as dangerous as keeping your PIN in the same wall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Teller Machine bank card. You don't want somebody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on your disk containing both the passphrase and the privat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most secure if you just memorize your passphras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it anywhere but your brain. If you feel you must write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phrase, keep it well protected, perhaps even more well protec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vat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backup copies of your private key-remember, you have the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private key, and losing it will render useless all th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ublic key that you have spread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entralized non-institutional approach PGP supports for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s has its benefits, but unfortunately this also means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a single centralized list of which keys have been compromi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it a bit harder to contain the damage of a private key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have to spread the word and hope everyone hear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st case happens - your private key and passphras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d (hopefully you will find this out somehow) -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a "key compromise" certificate. This kind of certific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 other people to stop using your public key. You can use PG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certificate by using the Revoke command from the PGPkeys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omehow send this compromise certificate to everyon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, or at least to all your friends and their friends, et cetera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GP software will install this key compromise certifica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rings and will automatically prevent them from accident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ublic key ever again. You can then generate a new private/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and publish the new public key. You could send out one pack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ing both your new public key and the key compromise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Lose Your Privat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if you want to revoke your own private key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 command from the PGPkeys menu to issue a revocation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with your own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can you do if you lose your private key, or if your privat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? You can't revoke it yourself, because you must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 to revoke it, and you don't have it anymore. You ask eac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you signed your key to retire his/her certification. The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use your key based upon the trust of one of your int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now not to trust your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Snak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amining a cryptographic software package, the ques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, why should you trust this product? Even if you examin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yourself, not everyone has the cryptographic experience to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. Even if you are an experienced cryptographer, subtl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lgorithms could still elu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in college in the early seventies, I devised what I believ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lliant encryption scheme. A simple pseudorandom number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plaintext stream to create ciphertext. This would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art any frequency analysis of the ciphertext, and would be uncr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o the most resourceful government intelligence agencies. I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g about my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later, I discovered this same scheme in several introductory crypt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hy texts and tutorial papers. How nice. Other cryptographers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scheme. Unfortunately, the scheme was presented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work assignment on how to use elementary cryptanalytic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lly crack it. So much for my brillian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humbling experience I learned how easy it is to fall int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of security when devising an encryption algorithm. Most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e how fiendishly difficult it is to devise an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withstand a prolonged and determined attack by a resour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. Many mainstream software engineers have developed equally 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schemes (often even the very same encryption scheme)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 have been incorporated into commercial encryption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ld for good money to thousands of unsuspec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selling automotive seat belts that look good and feel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nap open in even the slowest crash test. Depending on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not wearing seat belts at all. No one suspects they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real crash. Depending on weak cryptographic software may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knowingly place sensitive information at risk. You might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one so if you had no cryptographic software at all. Perhap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ven discover your data has been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ommercial packages use the Federal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S), a fairly good conventional algorithm recommended b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ercial use (but not for classified information, oddly enough-Hm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"modes of operation" DES can use, some of them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thers. The government specifically recommends not using the wea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 mode for messages, the Electronic Codebook (ECB) mode.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e stronger and more complex Cipher Feedback (CFB) o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haining (CBC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most of the commercial encryption packages I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CB mode. When I've talked to the authors of a number of thes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ations, they say they've never heard of CBC or CFB modes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ything about the weaknesses of ECB mode. The very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even learned enough cryptography to know these elementar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reassuring. And they sometimes manage their DES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ppropriate or insecure ways. Also, these same software packag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second faster encryption algorithm that can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ower DES. The author of the package often thinks his proprietary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algorithm is as secure as DES, but after questioning him I usual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that it's just a variation of my own brilliant scheme from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Or maybe he won't even reveal how his proprietary encryp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but assures me it's a brilliant scheme and I should trust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he believes that his algorithm is brilliant, but how can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ee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airness I must point out that in most cases these terribly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do not come from companies that specialize in cryptographic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really good software packages, that use DES in the corr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, still have problems. Standard DES uses a 56-bit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small by today's standards, and may now be easily broken by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earches on special high-speed machines. The DES has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useful life, and so has any software package that rel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pany called AccessData (87 East 600 South, Orem, Utah 840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1-800-658-5199) that sells a package for $185 that cracks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ncryption schemes used by WordPerfect, Lotus 1-2-3, MS Excel, Symph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tro Pro, Paradox, MS Word, and PKZIP. It doesn't simpl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-it does real cryptanalysis. Some people buy it when the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assword for their own files. Law enforcement agencies buy it to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read files they seize. I talked to Eric Thompson, the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his program only takes a split second to crack them, but h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lay loops to slow it down so it doesn't look so easy to the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ure telephone arena, your choices look bleak. The lead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r is the STU-III (Secure Telephone Unit), made by Motorola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$2000-$3000, and used by the government for classified applica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trong cryptography, but requires some sort of special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to buy this strong version. A commercial version of the STU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that is watered down for NSA's convenience, and an expor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 is available that is even more severely weakened. Then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00 AT&amp;T Surity 3600, which uses the government's famous Clipper c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, with keys escrowed with the government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tappers. Then of course, there are the analog (non-digital)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ers that you can buy from the spy-wannabe catalogs, that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toys as far as cryptography is concerned, but are sold as "sec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roducts to customers who just don't know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ways, cryptography is like pharmaceuticals. Its integ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crucial. Bad penicillin looks the same as good penicill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ell if your spreadsheet software is wrong, but how do you tel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y package is weak? The ciphertext produced by a wea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looks as good as ciphertext produced by a strong encryption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hm. There's a lot of snake oil out there. A lot of quack cures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ent medicine hucksters of old, these software implemento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ven know their stuff is snake oil. They may be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s, but they usually haven't even read any of the academic 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in cryptography. But they think they can write good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And why not? After all, it seems intuitively easy to do s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oftware seems to wor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thinks they have devised an unbreakable encryption sche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incredibly rare genius or is naive and inexperience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ometimes have to deal with would-be cryptographers wh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rovements" to PGP by adding encryption algorithms of thei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ember a conversation with Brian Snow, a highly placed senior cryp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er with the NSA. He said he would never trust an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by someone who had not "earned their bones" by first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time cracking codes. That did make a lot of sense. I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ly no one in the commercial world of cryptography qualif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riterion. "Yes," he said with a self assured smile, "And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job at NSA so much easier." A chilling thought. I didn'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vernment has peddled snake oil too. After World War II, the U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Enigma ciphering machines to third world governments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tell them that the Allies cracked the Enigma code during the w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remained classified for many years. Even today many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wide use the Enigma cipher for file encryption, in par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has created legal obstacles against using bette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ven tried to prevent the initial publication of the RSA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7. And they have for many years squashed essentially al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 to develop effective secure telephones for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cipal job of the US government's National Security Agenc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 intelligence, principally by covertly tapping into people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(see James Bamford's book, The Puzzle Palace). The NS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ssed considerable skill and resources for cracking codes.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get good cryptography to protect themselves, it makes NSA's job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. NSA also has the responsibility of approving and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algorithms. Some critics charge that this is a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like putting the fox in charge of guarding the hen hou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0s, NSA had been pushing a conventional encryption algorith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(the COMSEC Endorsement Program), and they won't tell anybod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because that's classified. They wanted others to trust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But any cryptographer can tell you that a well-designe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does not have to be classified to remain secure. Only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eed protection. How does anyone else really know if NSA's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d algorithm is secure? It's not that hard for NSA to design an en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lgorithm that only they can crack, if no one else can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 And now with the Clipper chip, the NSA is pushing SKIP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lassified cipher they designed. Are they deliberatel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ke 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ain factors that have undermined the quality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ic software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The first is the virtually universal lack of competence of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s of commercial encryption software (although this is start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publication of PGP). Every software engineer fancies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er, which has led to the proliferation of really bad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-    The second is the NSA deliberately and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ing all the good commercial encryption technology, by legal in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ion and economic pressure. Part of this pressure is brought to b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ent export controls on encryption software which, by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rketing, has the net effect of suppressing domestic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-    The other principle method of suppression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ing all the software patents for all the public key encryption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hms to a single company, affording a single choke point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of this technology (although this crypto patent cartel brok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ll of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effect of all this is that before PGP was published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no highly secure general purpose encryption softw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as certain about the security of PGP as I once was about my br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 encryption software from college. If I were, that would be a bad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on't think PGP contains any glaring weaknesses (although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it contains bugs). I have selected the best algorithms from th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d literature of civilian cryptologic academia. For the most par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ndividually subject to extensive peer review. I know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's leading cryptographers, and have discussed with some of the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ryptographic algorithms and protocols used in PGP.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ed, and has been years in the making. And I don't work for the 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don't have to trust my word on the cryptographic integrity of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ource code is available to facilitate pe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more point about my commitment to cryptographic quality in P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first developed and released PGP for free in 1991, I spe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under criminal investigation by US Customs for PGP's spread over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isk of criminal prosecution and years of imprisonment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n't see the government getting upset about other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- it's PGP that really set them off - what does tha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strength of PGP?). I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reputation on the cryptographic integrity of my products.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ay my commitment to our right to privacy, for which I have ris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. I'm not about to allow a product with my name on it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back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ata security system is impenetrable. PGP can be circumv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ways. In any data security system, you have to ask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you are trying to protect is more valuable to your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ost of the attack. This should lead you to protec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heapest attacks, while not worrying about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discussion that follows may seem unduly paranoid, bu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 is appropriate for a reasonable discussion of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all the personal computers in the world-260 million-were pu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GP-encrypted message, it would still take an estimated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age of the universe, on average, to break a single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lliam Cr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uty Director, National Security Agency, March 20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passphrase and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simplest attack is if you leave your passphra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 written down somewhere. If someone gets it and also g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 file, they can read your messages and make signatur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recommendations for protecting your passphrase: 1.   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bvious passphrases that can be easily guessed, such a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ids or spouse. 2.      Use spaces and a combination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in your passphrase. If you make your passphrase a single w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guessed by having a computer try all the words in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ary until it finds your password. That's why a passphrase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a password. A more sophisticated attacker may have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 book of famous quotations to find your passphrase. 3.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ve. Use an easy to remember but hard to guess passphras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construct one by using some creatively nonsensical saying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cure literar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vulnerability exists if public keys are tampered with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rucially important vulnerability of a public key cryptosys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because most novices don't immediately recognize it.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ulnerability, and appropriate hygienic countermeasures,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tion "How to Protect Public Keys from Tampering"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marize: When you use someone's public key, make certain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ampered with. A new public key from someone else should b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you got it directly from its owner, or if it has been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you trust. Make sure no one else can tamper with your ow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ring. Maintain physical control of both your public keyr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key, preferably on your own personal computer rather tha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imesharing system. Keep a backup copy of both key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tential security problem is caused by how mos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les. When you encrypt a file and then delete the original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, the operating system doesn't actually physically eras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rely marks those disk blocks as deleted, allowing the sp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sed later. It's sort of like discarding sensitive paper doc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recycling bin instead of the paper shredder. The disk block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original sensitive data you wanted to erase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be overwritten by new data at some point in the futur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er reads these deleted disk blocks soon after they have been de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, he could recover your plaintext. In fact this could eve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ly, if for some reason something went wrong with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were accidentally deleted or corrupted. A disk reco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un to recover the damaged files, but this often means som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sly deleted files are resurrected along with everything else. Your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tial files that you thought were gone forever could then reappear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ed by whomever is attempting to recover your damaged disk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creating the original message with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the editor may be creating multiple temporary copies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k, just because of its internal workings. These temporar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text are deleted by the word processor when it's don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fragments are still on your disk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prevent the plaintext from reappearing is to someh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plaintext files to be overwritten. Unless you know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the deleted disk blocks will soon be reused, you must tak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 steps to overwrite the plaintext file, and also any fragments of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left by your word processor. You can take care of any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intext left on the disk by using any of the disk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overwrite all of the unused blocks on a disk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 Utilities for MS-DOS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ttack could involve a specially-tailored hostile computer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m that might infect PGP or your operating system. This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could be designed to capture your Passphrase or private key or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red messages, and covertly write the captured information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t through a network to the virus's owner. Or it might alter PG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so that signatures are not properly checked. This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er than cryptanalytic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ing against this falls under the category of defending against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ion generally. There are some moderately capable anti-vir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ly available, and there are hygienic procedures to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eatly reduce the chances of viral infection. A complet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viral and anti-worm countermeasures is beyond the scope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 PGP has no defenses against viruses, and assumes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s a trustworthy execution environment. If such a virus 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ppeared, hopefully word would soon get around warning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imilar attack involves someone creating a clever imitation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ehaves like PGP in most respects, but doesn't work the way it'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ed to. For example, it might be deliberately crippled to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s properly, allowing bogus key certificates to be accep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an effort to get your copy of PGP directly from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ways to check PGP for tampering, using digita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another trusted version of PGP to check the signa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version of PGP. But this will not help at all if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infected, nor will it detect if your original copy of pgp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aliciously altered in such a way as to compromise its ow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signatures. This test also assumes that you have a good trus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ublic key that you use to check the signature on the PGP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Files or Virtual Memory PGP was originally developed for MS-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itive operating system by today's standards. But as it was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 complex operating systems, such as Microsoft Window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OS, a new vulnerability emerged. This vulnerability s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these fancier operating systems use a technique called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emory allows you to run huge programs on your comput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r than the space available in your computer's semiconduct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. This is handy because software has become more and more b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graphical user interfaces became the norm, and users start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arge applications at the same time. The operating syste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to store portions of your software that aren't being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. This means that the operating system might, without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ut to disk some things that you thought were kept only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Things like keys, passphrases, or decrypted plaintext. PG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at kind of sensitive data lying around in memory for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but these is some chance that the operating system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 to dis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written out to some scratchpad area of the disk,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file. Data is read back in from the swap file as needed,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your program or data is in physical memory at any one tim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vity is invisible to the user, who just sees the disk c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 Microsoft Windows swaps chunks of memory, called pages, using a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Used (LRU) page replacement algorithm. This means p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en accessed for the longest period of time are the first o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d to the disk. This approach suggest that in most cases the 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low that sensitive data will be swapped out to disk, becaus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leave it in memory for very long. But we don't make any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ap file may be accessed by anyone who can get physic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. If you are concerned about this problem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it by obtaining special software that overwrites your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ssible cure is to turn off your operating system's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Microsoft Windows allows for this, and so does the Mac OS.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virtual memory means you might need to have more physical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order to fit everything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curity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ysical security breach may allow someone to physically acqu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files or printed messages. A determined opponent might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hrough burglary, trash-picking, unreasonable search and seiz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bery, blackmail or infiltration of your staff. Some of these attac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specially feasible against grassroots political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a largely voluntee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lulled into a false sense of security just becau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ic tool. Cryptographic techniques protect data only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-direct physical security violations can still compromise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ata or written or spok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nd of attack is cheaper than cryptanalytic attacks o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s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kind of attack that has been used by well-equippe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s the remote detection of the electromagnetic signals from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er. This expensive and somewhat labor-intensive attack is probab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er than direct cryptanalytic attacks. An appropriately instr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can park near your office and remotely pick up all of you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s displayed on your computer video screen. This would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your passwords, messages, etc. This attack can be thwarted by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y shielding all of your computer equipment and network cabl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emit these signals. This shielding technology is known as "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st," and is used by some government agencies and defense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hardware vendors who supply Tempest shielding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Against Bogus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mewhat obscure vulnerability of PGP involves dishonest user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gus timestamps on their own public key certificates and signatu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kip over this section if you are a casual user and aren't deep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cure public-ke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hing to stop a dishonest user from alter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f his own system's clock, and generating his own public-key c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ates and signatures that appear to have been created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He can make it appear that he signed something earlier or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ctually did, or that his public/private key pair was created ear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This may have some legal or financial benefit to him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some kind of loophole that might allow him to repudiate a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problem of falsified timestamps in digital signature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it is already in handwritten signatures. Anyone may writ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ir handwritten signature on a contract with any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yet no one seems to be alarmed over this state of affair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an "incorrect" date on a handwritten signature might not b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with actual fraud. The timestamp might be when the signator a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signed a document, or maybe when he wants the signatur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ituations where it is critical that a signature be trust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correct date, people can simply use notaries to witness and 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written signature. The analog to this in digital signatures i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ed third party to sign a signature certificate, applying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. No exotic or overly formal protocols are needed for this. W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sed signatures have long been recognized as a legitimate way of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ng when a document w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ustworthy Certifying Authority or notary could create notarized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s with a trustworthy timestamp. This would not necessaril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ized authority. Perhaps any trusted introducer or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could serve this function, the same way real notary publics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notary signs other people's signatures, it creates a signature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icate of a signature certificate. This would serve as a wit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he same way real notaries now witness handwritten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ary could enter the detached signature certificate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whole document that was signed) into a special log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ry. Anyone can read this log. The notary's signatur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ed timestamp, which might have greater credibility or more lega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icance than the timestamp in the original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ood treatment of this topic in Denning's 1983 article i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(see the Recommended Introductory Readings section, below)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to PGP might have features to easily manage notarized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s of signatures, with trusted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on Multi-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was originally designed for a single-user PC under your direc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If you run PGP at home on your own PC your encry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safe, unless someone breaks into your house, steals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nces you to give them your passphrase (or your passphrase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gu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is not designed to protect your data while it is in plaintext for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d system. Nor can it prevent an intruder from using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 to read your private key while it is being used. You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cognize these risks on multi-user systems, and adjust your ex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s and behavior accordingly. Perhaps your situation is su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nsider only running PGP on an isolated single-use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rect physic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attacker cannot read the contents of your encrypt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y be able to infer at least some useful information by observ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s come from and where they are going, the size of th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me of day the messages are sent. This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er looking at your long distance phone bill to see who you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d for how long, even though the actual content of your calls is 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n to the attacker. This is called traffic analysis. PGP al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against traffic analysis. Solving this problem would requir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lized communication protocols designed to reduce exposure to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in your communication environment, possibly with some cryp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ensive and formidable cryptanalytic attack could possibly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meone with vast supercomputer resources, such as a government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ce agency. They might crack your RSA key by using some new secret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ng breakthrough. But civilian academia has been intensivel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out success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 government has some classified methods of cracking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encryption algorithm used in PGP. This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grapher's worst nightmare. There can be no absolute security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s in practical cryptographi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some optimism seems justified. The IDEA algorithm's desig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best cryptographers in Europe. It has had exten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and peer review from some of the best cryptanalysts in the un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fied world. It appears to have some design advantages over DES in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differential crypt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even if this algorithm has some subtle unknown weaknesses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the plaintext before encryption, which should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eaknesses. The computational workload to crack it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 expensive than the valu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ituation justifies worrying about very formidable attack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er, then perhaps you should contact a data security consul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ustomized data security approaches tailored to you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, without good cryptographic protection of your data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it may have been practically effortless and perhaps even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ponent to intercept your messages, especially those s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or e-mail system. If you use PGP and follow reasonable preca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acker will have to expend far more effort and expense to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otect yourself against the simplest attacks, and you feel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t that your privacy is not going to be violated by a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resourceful attacker, then you'll probably be safe using PGP.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Pretty Goo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troductor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ard Andre, "Computer Privacy Handbook," Peachpit Press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finkel Simson, "Pretty Good Privacy," O'Reilly &amp; Associates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ier Bruce, "Applied Cryptography: Protocols, Algorith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in C, Second Edition," John Wiley &amp; Sons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ier Bruce, "E-mail Security," John Wiley &amp; Sons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ings William, "Protect Your Privacy," Prentice Hal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 Xuejia, "On the Design and Security of Block Ciphers,"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d Information Processing, ETH-Zentrum, Zurich, Switzerland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 Xuejia, Massey James L., Murphy Sean" Markov Ciphers and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analysis," Advances in Cryptology-EUROCRYPT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st Ronald, "The MD5 Message Digest Algorithm," MIT Laboratory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er Science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ich Paul, "Electronic Envelopes," Scientific American, Feb. 1993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mmermann Philip, "A Proposed Standard Format for RSA Crypto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in Computer Security, Vol. III, edited by Rein Turn, Artech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(1), pgpv(1), pgps(1), pgpk(1), pgp.cfg(5), pgp-integration(7),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(7), http://www.pgp.com (US versions) and http://www.pgpi.com (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a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