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(7)                           User Manual                           PGP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describes the process of integrating PGP with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basic possible strategies for PGP integration:  sour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lling the PGP libraries directly) and executable level (using system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me other method to call the PGP execut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ill not detail the library method at this time.  When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is released, all support will be migrated to the new Sourc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 (SDK) from the existing APIs.  Developers are encouraged to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cutable integration method detailed here or wait for the SD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straightforward means of integrating PGP support into your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ion is to open input and output pipes to the PGP executables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thorough example of PGP integration, see the "plugins"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GP 5.0 source distribution, which has a patch for the mut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.  Most of the ideas in this text are a result of experiences mod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Michael Elkins' PGP integration code from m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strategy is to use the PGP executables to perform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yption and verification.  While it is possible to take a much m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x approach (for example, Mr. Elkins' code actually parses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k(1) in order to present users with a list of keys), the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orts are outside the scop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xamples are in "C", and assume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recipients; /*A space-delimited list of message recipients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buf;        /*The message to be operated 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passphrase; /*The user's passphrase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llocation is assumed already handled by the application. 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ssumed to be familiar with concepts of C programming and to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nderstood the pgp.cfg(5) man page.  Also be aware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assumes all buffers are big enough and isn't always perfect about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ing errors gracefully.  This should be considered a starting point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routine uses fork(2) and pipe(2) to open both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andles to a child process.  It is used to invoke PGP in thes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s.  You may use it effectively without understanding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Runs cmd, and hooks in to the process' stdin, and out to its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nspiration stolen from Michael Elkins; see mutt for how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roperly with error check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un_pgp(char *cmd, FILE **in, FILE **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pin[2], pout[2], child_p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n = *ou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(p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(p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(child_pid = fork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We're the child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pin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2(pin[0]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pin[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pout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2(pout[1]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pout[1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l("/bin/sh", "sh", "-c", cmd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exit(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Only get here if we're the parent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(pout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out = fdopen(pout[0], "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(pin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n = fdopen(pin[1], "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child_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case is to simply pass your buffer to PGP.  The most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of this would be to write your data out, and have PGP encry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this would mean that the cleartext document w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hard drive, which is undesirable.  However, we can use PGP'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(the -f option) to get PGP to accept the plaintext on stdin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crypted text on std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Takes the buffer you wish to encrypt and the recipients;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result into encrypt_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encrypt_buffer(char *buf, char *recipi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gpin, *pgp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ys_buf[256], tmpbuf[1024] = "\0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sys_buf, "pgpe -at -r %s -f +batchmode=1", recipi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_pgp(sys_buf, &amp;pgpin, &amp;pgpout); /*Execute PGP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pgpin &amp;&amp; pgp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Output buffer to PGP: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rite(buf, sizeof(char), strlen(buf), pgp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close(pgp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Now, read the result back from PGP: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buf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gets(tmpbuf, sizeof(tmpbuf), pgp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(!feof(pgpou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cat(buf, tmp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gets(tmpbuf, sizeof(tmpbuf), pgp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close(pgp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functionality would include using the -s flag to sign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e if the user so requested.  Implementation is quit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s(1) integration, shown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at PGP is mysteriously failing during this step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you are encrypting to keys that are not completely vali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, PGP will fail during batch mode when this is encoun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 is to place NoBatchInvalidKeys = off in your pgp.cfg fi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that you not pass this option on the command line, as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efer not to encrypt to invali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ually, signing is quite similar, but with a twist -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 passphrase!  The simple way to handle this is to allow PGP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for the passphrase.  However, if you wish to hide PGP's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ality a little bit more, you may wish to ask for the passphrase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, prior to signing, and pass i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number of ways to get the passphrase to PGP, but the b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using the environment variable PGPPASSFD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 file descriptor on which you will pass the passphra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nput.  Commonly, this is set to 0, std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Signs a buffer.  The output is placed in buf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sign_buffer(char *buf, char *passphr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gpin, *pgp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tmpbuf[1024] = " 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("PGPPASSFD", "0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_pgp("pgps -at -f +batchmode=1", &amp;pgpin, &amp;pgp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pgpin &amp;&amp; pgp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printf(pgpin, "%s\n", passphrase); /*Send the passphrase in, firs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set(passphrase, '\0', strlen(passphrase)); /*Burn the passphras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rite(buf, sizeof(char), strlen(buf), pgp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close(pgp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buf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gets(tmpbuf, sizeof(tmpbuf), pgp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(!feof(pgpou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(buf, tmp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ets(tmpbuf, sizeof(tmpbuf), pgp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close(pgp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env("PGPPASSF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use of memset(3) to clear the passphrase immediately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learing the passphrase can result in numerous secur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/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yption is almost identical to signing (the same passphra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).  The options passed in are slightly different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Verifies a PGP buffer.  Note that, if the buffer is only sig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assphrase may be unnecessary - a complete program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heck for the "BEGIN PGP SIGNED MESSAGE" tag before prom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user for a passphrase.  The output is placed in buf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verify_buffer(char *buf, char *passphr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gpin, *pgp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tmpbuf[1024] = " 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("PGPPASSFD", "0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_pgp("pgpv -f +batchmode=1 +OutputInformationFD=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pgpin, &amp;pgp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pgpin &amp;&amp; pgp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printf(pgpin, "%s\n", passphrase); /*Send the passphrase in, firs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set(passphrase, '\0', strlen(passphrase)); /*Burn the passphras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printf(pgpin, "%s",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close(pgp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buf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gets(tmpbuf, sizeof(tmpbuf), pgp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(!feof(pgpou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(buf, tmp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ets(tmpbuf, sizeof(tmpbuf), pgp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close(pgp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env("PGPPASSF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+OutputInformationFD option is used to have PGP outp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message (in this case, who signed it, if anyone)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 as the decrypted or verifi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ntegrators are encourages to read the pgp.cfg(5)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, which details how to pass configuration options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public and private keyrings your application wish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(1), pgpe(1), pgpv(1), pgps(1), pgpk(1), http://www.pgp.com (U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s) and http://www.pgpi.com (International version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