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  <w:t>Produkt Lotus Intranet Collective se skládá z několika částí. Tomu odpovídá i postup při instalaci kdy je na příslušný server potřeba nejprve nainstalovat Lotus Domino Server, následně se nainstaluje vlastní Intranet Collective a případně také faxové služby Lotus Fax Services. Dále v tomto dokumentu je uveden stručný popis instalace prvních dvou částí.  Před zahájením instalace je však nutné mít připraven server s nainstalovaným podporovaným operačním systémem a správně nakonfigurované služby TCP/IP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8"/>
          <w:lang w:eastAsia="en-US"/>
        </w:rPr>
        <w:t>Instalace Lotus Domino Server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Instalace </w:t>
      </w:r>
      <w:r>
        <w:rPr>
          <w:rFonts w:cs="Helv;Arial" w:ascii="Helv;Arial" w:hAnsi="Helv;Arial"/>
          <w:color w:val="000000"/>
          <w:lang w:eastAsia="en-US"/>
        </w:rPr>
        <w:t xml:space="preserve">produktu Lotus Domino Server probíhá ve dvou krocích. Prvním je "fyzické" kopírování programu na server a druhým pak konfigurace při které se zadávají parametry potřebné pro vlastní provoz Lotus Domino Serveru. Instalaci zahájíte spuštěním souboru INSTALL.EXE z příslušného adresáře na CD. Pro instalaci zkušební verze použijte CD Intranet Collective, pro instalaci plné verze použijte samostatné CD z balíku Intranet Collectiv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Helv;Arial" w:ascii="Helv;Arial" w:hAnsi="Helv;Arial"/>
          <w:b/>
          <w:color w:val="000000"/>
          <w:lang w:eastAsia="en-US"/>
        </w:rPr>
        <w:t>1.</w:t>
      </w:r>
      <w:r>
        <w:rPr>
          <w:rFonts w:cs="Helv;Arial" w:ascii="Helv;Arial" w:hAnsi="Helv;Arial"/>
          <w:color w:val="000000"/>
          <w:lang w:eastAsia="en-US"/>
        </w:rPr>
        <w:t xml:space="preserve"> Po spuštění instalace vyplňte své jméno a firmu. Tyto informace slouží pouze k poznamenání majitele produktu/serveru či instalátora a nejsou v produktu dále použity. Zadané jméno a firmu potvrďt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Helv;Arial" w:ascii="Helv;Arial" w:hAnsi="Helv;Arial"/>
          <w:b/>
          <w:color w:val="000000"/>
          <w:lang w:eastAsia="en-US"/>
        </w:rPr>
        <w:t xml:space="preserve">2. </w:t>
      </w:r>
      <w:r>
        <w:rPr>
          <w:rFonts w:cs="Helv;Arial" w:ascii="Helv;Arial" w:hAnsi="Helv;Arial"/>
          <w:color w:val="000000"/>
          <w:lang w:eastAsia="en-US"/>
        </w:rPr>
        <w:t xml:space="preserve">V dalším okně vyberte typ instalace Domino Server (doporučeno) / Domino Mail Server (ne) / Custom (možnost vybrat jednotlivé položky instalace). Dále v tomto okně vyberte adresáře kam se bude Lotus Domino Server instalovat (doporučuje se ponechat předvolené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Helv;Arial" w:ascii="Helv;Arial" w:hAnsi="Helv;Arial"/>
          <w:b/>
          <w:color w:val="000000"/>
          <w:lang w:eastAsia="en-US"/>
        </w:rPr>
        <w:t xml:space="preserve">3. </w:t>
      </w:r>
      <w:r>
        <w:rPr>
          <w:rFonts w:cs="Helv;Arial" w:ascii="Helv;Arial" w:hAnsi="Helv;Arial"/>
          <w:color w:val="000000"/>
          <w:lang w:eastAsia="en-US"/>
        </w:rPr>
        <w:t>Vyberte položku menu Start kam mají být umístěny odkazy na instalovaný produkt a následně potvrďte zahájení kopírování souborů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Helv;Arial" w:ascii="Helv;Arial" w:hAnsi="Helv;Arial"/>
          <w:b/>
          <w:color w:val="000000"/>
          <w:lang w:eastAsia="en-US"/>
        </w:rPr>
        <w:t xml:space="preserve">4. </w:t>
      </w:r>
      <w:r>
        <w:rPr>
          <w:rFonts w:cs="Helv;Arial" w:ascii="Helv;Arial" w:hAnsi="Helv;Arial"/>
          <w:color w:val="000000"/>
          <w:lang w:eastAsia="en-US"/>
        </w:rPr>
        <w:t>Po ukončení kopírování souborů aktivujte Lotus Notes. Tím zahájíte druhou část instalace - nastavení parametrů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Helv;Arial" w:ascii="Helv;Arial" w:hAnsi="Helv;Arial"/>
          <w:b/>
          <w:color w:val="000000"/>
          <w:lang w:eastAsia="en-US"/>
        </w:rPr>
        <w:t xml:space="preserve">5. </w:t>
      </w:r>
      <w:r>
        <w:rPr>
          <w:rFonts w:cs="Helv;Arial" w:ascii="Helv;Arial" w:hAnsi="Helv;Arial"/>
          <w:color w:val="000000"/>
          <w:lang w:eastAsia="en-US"/>
        </w:rPr>
        <w:t>Nastavení parametrů se skládá ze čtyř kroků a probíhá v prostředí Lotus Notes databáze. Prvním krokem je zvolení typu serveru. V případě že instalujete první Lotus Domino Server ve vaší organizaci, zvolte "First Domino Server .....". Stiskněte šipku vpřed pro přechod do dalšího krok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Helv;Arial" w:ascii="Helv;Arial" w:hAnsi="Helv;Arial"/>
          <w:b/>
          <w:color w:val="000000"/>
          <w:lang w:eastAsia="en-US"/>
        </w:rPr>
        <w:t xml:space="preserve">6. </w:t>
      </w:r>
      <w:r>
        <w:rPr>
          <w:rFonts w:cs="Helv;Arial" w:ascii="Helv;Arial" w:hAnsi="Helv;Arial"/>
          <w:color w:val="000000"/>
          <w:lang w:eastAsia="en-US"/>
        </w:rPr>
        <w:t>V dalším kroku zvolte úroveň zadávání parametrů: Quick and Easy (doporučeno) / Advanc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Helv;Arial" w:ascii="Helv;Arial" w:hAnsi="Helv;Arial"/>
          <w:b/>
          <w:color w:val="000000"/>
          <w:lang w:eastAsia="en-US"/>
        </w:rPr>
        <w:t>7.</w:t>
      </w:r>
      <w:r>
        <w:rPr>
          <w:rFonts w:cs="Helv;Arial" w:ascii="Helv;Arial" w:hAnsi="Helv;Arial"/>
          <w:color w:val="000000"/>
          <w:lang w:eastAsia="en-US"/>
        </w:rPr>
        <w:t xml:space="preserve"> Následující obrazovka nabízí volbu komponent které budou instalovány, případně typy klientů kteří budou se serverem pracovat. Pro správnou práci Intranet Collectivu zvolte "WEB Browser" či "HTTP" a to dle typu instalace zvoleném v předešlé obrazov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Helv;Arial" w:ascii="Helv;Arial" w:hAnsi="Helv;Arial"/>
          <w:b/>
          <w:color w:val="000000"/>
          <w:lang w:eastAsia="en-US"/>
        </w:rPr>
        <w:t xml:space="preserve">8. </w:t>
      </w:r>
      <w:r>
        <w:rPr>
          <w:rFonts w:cs="Helv;Arial" w:ascii="Helv;Arial" w:hAnsi="Helv;Arial"/>
          <w:color w:val="000000"/>
          <w:lang w:eastAsia="en-US"/>
        </w:rPr>
        <w:t xml:space="preserve">V posledním kroku zadejte informace o jménu své organizace, zvolte heslo pro hlavní certifikát, zvolte jméno a příjmení administrátora systému, zvolte jeho heslo a další parametry. Po zapsání těchto informací stikněte tlačítko "Finish"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Helv;Arial" w:ascii="Helv;Arial" w:hAnsi="Helv;Arial"/>
          <w:b/>
          <w:color w:val="000000"/>
          <w:lang w:eastAsia="en-US"/>
        </w:rPr>
        <w:t xml:space="preserve">9. </w:t>
      </w:r>
      <w:r>
        <w:rPr>
          <w:rFonts w:cs="Helv;Arial" w:ascii="Helv;Arial" w:hAnsi="Helv;Arial"/>
          <w:color w:val="000000"/>
          <w:lang w:eastAsia="en-US"/>
        </w:rPr>
        <w:t>Před vlastním dokončením instalace budete ještě dotázáni na časové pásmo (CET) a zda chcete použít střídání letního o zimního času (Ano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Helv;Arial" w:ascii="Helv;Arial" w:hAnsi="Helv;Arial"/>
          <w:b/>
          <w:color w:val="000000"/>
          <w:lang w:eastAsia="en-US"/>
        </w:rPr>
        <w:t xml:space="preserve">10. </w:t>
      </w:r>
      <w:r>
        <w:rPr>
          <w:rFonts w:cs="Helv;Arial" w:ascii="Helv;Arial" w:hAnsi="Helv;Arial"/>
          <w:color w:val="000000"/>
          <w:lang w:eastAsia="en-US"/>
        </w:rPr>
        <w:t>Poté je instalace a základní konfigurace Lotus Domino Serveru dokončena. Doporučuje se restartovat celý ser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Instalace aplikace Intranet Collec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Instalace je prováděna  prostřednictvím databáze setup.nsf. V té jsou uloženy všechny soubory potřebné k provozování aplikace Intranet Collective. Tento soubor naleznete v příslušném adresáři na CD Lotus Intranet Collective. Pro instalaci je třeba tento soubor nakopírovat do pomocného adresáře (např. C:\TEMP) na pevný disk serveru a jeho vlastnostech zrušte označení "Pouze pro čtení / Read only" (pokud tak neučiníte nebude možné provést instalaci). Před vlastní instalací je třeba vypnout aplikaci Lotus Domino Ser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18"/>
          <w:lang w:eastAsia="en-US"/>
        </w:rPr>
        <w:t>1.</w:t>
      </w:r>
      <w:r>
        <w:rPr>
          <w:rFonts w:cs="Arial" w:ascii="Arial" w:hAnsi="Arial"/>
          <w:color w:val="000000"/>
          <w:sz w:val="18"/>
          <w:lang w:eastAsia="en-US"/>
        </w:rPr>
        <w:t xml:space="preserve"> Dvojím kliknutím na soubor setup.nsf aktivujete Lotus Notes klienta a vstoupíte d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18"/>
          <w:lang w:eastAsia="en-US"/>
        </w:rPr>
        <w:t>2.</w:t>
      </w:r>
      <w:r>
        <w:rPr>
          <w:rFonts w:cs="Arial" w:ascii="Arial" w:hAnsi="Arial"/>
          <w:color w:val="000000"/>
          <w:sz w:val="18"/>
          <w:lang w:eastAsia="en-US"/>
        </w:rPr>
        <w:t xml:space="preserve"> Samotnou instalaci spustíte tlačítkem "Instalace" v databázi setup.ns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18"/>
          <w:lang w:eastAsia="en-US"/>
        </w:rPr>
        <w:t>3.</w:t>
      </w:r>
      <w:r>
        <w:rPr>
          <w:rFonts w:cs="Arial" w:ascii="Arial" w:hAnsi="Arial"/>
          <w:color w:val="000000"/>
          <w:sz w:val="18"/>
          <w:lang w:eastAsia="en-US"/>
        </w:rPr>
        <w:t xml:space="preserve"> Instalace probíhá formou průvodce. Budete vyzváni k potvrzení datového adresáře instalace Lotus Domino Serveru a zadání informací o prvním správci aplikace "Intranet Collective". Vzhledem k tomu, že informace o správci systému byly vytvořeny již během instalace Lotus Notes Serveru v dalším dialogu zaškrtněte volbu  'Vzít informace o správci z jeho ID a adr. knihy'. Tato volba předpokládá, že jste přepnuti na ID této osoby. Pokud tomu tak není, nebo chcete zadat jiné jméno, vypněte tuto volbu a jméno zapište přímo do políček. Nakonec vložte ještě název Vaší organiz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18"/>
          <w:lang w:eastAsia="en-US"/>
        </w:rPr>
        <w:t>4.</w:t>
      </w:r>
      <w:r>
        <w:rPr>
          <w:rFonts w:cs="Arial" w:ascii="Arial" w:hAnsi="Arial"/>
          <w:color w:val="000000"/>
          <w:sz w:val="18"/>
          <w:lang w:eastAsia="en-US"/>
        </w:rPr>
        <w:t xml:space="preserve"> Pokud tuto vobu nezvolíte a zadáte jméno správce, heslo atd. bude nový uživatel zanesen do adresní knihy a bude vytvořena jeho mailovská schránk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18"/>
          <w:lang w:eastAsia="en-US"/>
        </w:rPr>
        <w:t>5.</w:t>
      </w:r>
      <w:r>
        <w:rPr>
          <w:rFonts w:cs="Arial" w:ascii="Arial" w:hAnsi="Arial"/>
          <w:color w:val="000000"/>
          <w:sz w:val="18"/>
          <w:lang w:eastAsia="en-US"/>
        </w:rPr>
        <w:t xml:space="preserve"> Tlačítkem 'Dokončit' se provede extrakce všech potřebných souborů do adresáře '\ift\inet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18"/>
          <w:lang w:eastAsia="en-US"/>
        </w:rPr>
        <w:t xml:space="preserve">6. </w:t>
      </w:r>
      <w:r>
        <w:rPr>
          <w:rFonts w:cs="Arial" w:ascii="Arial" w:hAnsi="Arial"/>
          <w:color w:val="000000"/>
          <w:sz w:val="18"/>
          <w:lang w:eastAsia="en-US"/>
        </w:rPr>
        <w:t>Pokud jste použili již existující účet správce systému, nahraďte návrh jeho poštovní schránky šablonou 'fimail.ntf' umístěnou v adresáři 'data'. Jedná se českou, upravenou "web mail" šablonu. Toto provede tak, že si pomocí volby menu File\Database\Open otevřete poštovní databázi tohoto uživatele a následně zvolíte File\Database\Replace Design, kde vyberete příslušnou šablonu a stiknete OK.  Dále si pak vytvořte heslo pro přístup z Internetovského prohlížeče.(person dokument políčko 'Internet password'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Instalací jste připraveni využít všech možností produktu 'Intranet Collective'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18"/>
          <w:lang w:eastAsia="en-US"/>
        </w:rPr>
        <w:t xml:space="preserve">7. </w:t>
      </w:r>
      <w:r>
        <w:rPr>
          <w:rFonts w:cs="Arial" w:ascii="Arial" w:hAnsi="Arial"/>
          <w:color w:val="000000"/>
          <w:sz w:val="18"/>
          <w:lang w:eastAsia="en-US"/>
        </w:rPr>
        <w:t>Pro správnou funkci je však ještě nutné elektronicky podepsat instalované databáze (jedná se o jeden z prvků zabezpečení Lotus Notes). Pro provedení této akce zvolte z menu Lotus Notes položku "File\Tools\Server Administration". V zobrazeném administračním panelu stiskněte velkou ikonu "Database Tools" která je umístěna v pravé dolní části. V levé části následně zobrazeného dialogového okna vyberte všechny databáze v adresář "IFT \ INET", položce Tools vyberte "Sign a Database" a stiskněte tlačítko "Sign". Po chvíli bude podepsání dokončeno. Obdobně postupujte i pro databáze v adresáři "MAIL" a pro databázi "FI Pošta" umístěnou v datovém adresáři Lotus No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18"/>
          <w:lang w:eastAsia="en-US"/>
        </w:rPr>
        <w:t xml:space="preserve">8. </w:t>
      </w:r>
      <w:r>
        <w:rPr>
          <w:rFonts w:cs="Arial" w:ascii="Arial" w:hAnsi="Arial"/>
          <w:color w:val="000000"/>
          <w:sz w:val="18"/>
          <w:lang w:eastAsia="en-US"/>
        </w:rPr>
        <w:t>Ukončete práci s Lotus No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18"/>
          <w:lang w:eastAsia="en-US"/>
        </w:rPr>
        <w:t xml:space="preserve">9. </w:t>
      </w:r>
      <w:r>
        <w:rPr>
          <w:rFonts w:cs="Arial" w:ascii="Arial" w:hAnsi="Arial"/>
          <w:color w:val="000000"/>
          <w:sz w:val="18"/>
          <w:lang w:eastAsia="en-US"/>
        </w:rPr>
        <w:t>Aktivujte Lotus Domino Ser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18"/>
          <w:lang w:eastAsia="en-US"/>
        </w:rPr>
        <w:t>10.</w:t>
      </w:r>
      <w:r>
        <w:rPr>
          <w:rFonts w:cs="Arial" w:ascii="Arial" w:hAnsi="Arial"/>
          <w:color w:val="000000"/>
          <w:sz w:val="18"/>
          <w:lang w:eastAsia="en-US"/>
        </w:rPr>
        <w:t xml:space="preserve"> Produkt je nyní přístupný z Internetového prohlížeče prostřednictvím adresy 'http://serverhostname' či 'http://serverhostname/ift/inet/fibase.nsf' kde 'serverhostname' je jméno serveru přístupné používané protokolem TCP/IP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Arial" w:hAnsi="Arial" w:cs="Arial"/>
          <w:color w:val="FF0000"/>
          <w:sz w:val="18"/>
          <w:lang w:eastAsia="en-US"/>
        </w:rPr>
      </w:pPr>
      <w:r>
        <w:rPr>
          <w:rFonts w:cs="Arial" w:ascii="Arial" w:hAnsi="Arial"/>
          <w:color w:val="FF0000"/>
          <w:sz w:val="18"/>
          <w:lang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  <w:t>Po uspěšné kofiguraci můžete přistoupit k práci s aplikací 'Intranet Collective' - 'http://serverhostname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Instalace Fax Service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en-US"/>
        </w:rPr>
        <w:t xml:space="preserve">Instalace </w:t>
      </w:r>
      <w:r>
        <w:rPr>
          <w:rFonts w:cs="Helv;Arial" w:ascii="Helv;Arial" w:hAnsi="Helv;Arial"/>
          <w:color w:val="000000"/>
          <w:lang w:eastAsia="en-US"/>
        </w:rPr>
        <w:t>produktu Fax Services je podrobně popsána v souboru Instalace FS</w:t>
      </w:r>
      <w:r>
        <w:rPr>
          <w:rFonts w:cs="Arial" w:ascii="Arial" w:hAnsi="Arial"/>
          <w:color w:val="000000"/>
          <w:sz w:val="18"/>
          <w:lang w:eastAsia="en-US"/>
        </w:rPr>
        <w:t>. Tento soubor naleznete v příslušném adresáři na CD Lotus Intranet Collecti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9:05:00Z</dcterms:created>
  <dc:creator>Rolenc</dc:creator>
  <dc:description/>
  <dc:language>en-US</dc:language>
  <cp:lastModifiedBy>Rolenc</cp:lastModifiedBy>
  <dcterms:modified xsi:type="dcterms:W3CDTF">1999-02-05T09:09:00Z</dcterms:modified>
  <cp:revision>2</cp:revision>
  <dc:subject/>
  <dc:title>Produkt Lotus Intranet Collective se skládá z několika částí</dc:title>
</cp:coreProperties>
</file>