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b/>
          <w:b/>
          <w:sz w:val="24"/>
        </w:rPr>
      </w:pPr>
      <w:r>
        <w:rPr/>
        <w:drawing>
          <wp:inline distT="0" distB="0" distL="0" distR="0">
            <wp:extent cx="27501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</w:rPr>
        <w:t>MINERVA ČESKÁ REPUBLIKA</w:t>
      </w:r>
    </w:p>
    <w:p>
      <w:pPr>
        <w:pStyle w:val="Normal"/>
        <w:bidi w:val="0"/>
        <w:spacing w:lineRule="auto" w:line="36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auto" w:line="360"/>
        <w:rPr/>
      </w:pPr>
      <w:r>
        <w:rPr>
          <w:rFonts w:ascii="Arial" w:hAnsi="Arial"/>
          <w:sz w:val="23"/>
        </w:rPr>
        <w:tab/>
        <w:t xml:space="preserve">Před 6-ti lety byla založena společnost DIGITIS, která během své existence zaujala na českém a slovenském trhu informačních technologií, zejména systémů pro plánování a řízení výroby průmyslových podniků, nepřehlédnutelnou pozici. A není proto nikterak překvapující, že hranice bývalé federace začaly být společnosti příliš ostrým vymezením. Strategické rozhodnutí mířilo od loňského roku zcela jednoznačně ke spojení s partnerem, který by pomohl podpořit další rozvoj společnosti v globální pozici. Takovým partnerem se v konečné fázi stala společnost </w:t>
      </w:r>
      <w:r>
        <w:rPr>
          <w:rFonts w:ascii="Arial" w:hAnsi="Arial"/>
          <w:b/>
          <w:sz w:val="23"/>
        </w:rPr>
        <w:t>MAXIMA – Minerva International Holdings.</w:t>
      </w:r>
      <w:r>
        <w:rPr>
          <w:rFonts w:ascii="Arial" w:hAnsi="Arial"/>
          <w:sz w:val="23"/>
        </w:rPr>
        <w:t xml:space="preserve"> Obě společnosti mají nejen společný zájem, jímž je distribuce a zavádění jádrového produktu MFG/PRO pro ERP americké společnosti QAD, ale i velmi podobnou filosofii, opírající se o dlouhodobé partnerské vztahy se zákazníky, založené na vysoké kvalitě implementací, služeb a servisu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ab/>
        <w:t xml:space="preserve">31. ledna 1998 byla podepsána smlouva mezi společnostmi PROSPEKS (dosavadní majoritní vlastník společnosti DIGITIS) a MAXIMA o prodeji 80% akcií společnosti DIGITIS. Následná mimořádná valná hromada 31. března změnila s účinností od 1. dubna 1998 obchodní jméno společnosti DIGITIS a.s. na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>Minerva Česká republika a.s.</w:t>
      </w:r>
      <w:r>
        <w:rPr>
          <w:sz w:val="23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3"/>
        </w:rPr>
        <w:t>a změnila také složení statutárních orgánů – v představenstvu jsou zastoupeni 3 reprezentanti holdingu Maxima, 3 členové jsou z řad společnosti Minerva Česká republika a jeden zástupce společnosti Prospeks. Předsedou představenstva byl zvolen pan John S. McCullagh, generální ředitel Maximy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>Minerva International Holdings vykázala za loňský rok obrat ve výši 24 mil. USD, v 8 zemích světa zaměstnává na 250 zaměstnanců, přičemž implementace produktu MFG/PRO již provedla ve více než 30 zemích světa. Mezi referenční zákazníky společnosti patří například BOOTS, T&amp;N, MARCONI, ZEPTER, LUCAS, GRAND MET, SUN MICROSYSTEMS či KRAFT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3"/>
        </w:rPr>
        <w:tab/>
        <w:t>První etapa existence společnosti Minerva International Holdings je charakterizována rozvojem ve Velké Británii, Skandinávii (Švédsko, Dánsko, Norsko) a Německu. V druhé etapě společnost expandovala do Finska a zemí střední a východní Evropy, další etapa expanze se připravuje. Aktivity společnosti ve střední a východní Evropě měly za následek vznik společností Minerva Česká republika a Minerva Slovensko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>Obchodní strategie společnosti je založena na velmi těsném partnerství se společností QAD – cílem je přicházet k zákazníkům s nabídkou jádrového řešení řízení výrobních a obchodních řetězců (založeno na produktu MFG/PRO), které je technologicky dokonalé (ISO9001), podporované prověřenou firemní metodologií, kvalifikovaným odborným týmem a skupinou vynikajících navazujících produktů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 xml:space="preserve">Software MFG/PRO je na úrovni hardwaru a operačních systémů multiplatformní,    dostupný s datovými servery Progress RDBMS a Oracle, letos se plánuje dostupnost pod SQL. MFG/PRO představuje metodu řízení nadnárodních dodavatelských řetězců – zahrnuje výrobu, distribuci, služby a finanční aplikace v prostředí otevřených systémů. Plně podporuje implementace v několika jazycích a je vhodný pro diskrétní zakázkové, skladové, opakované, dávkové a výrobní prostředí. 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>Minerva    se orientuje na nabídku komplexních řešení nejen pro společnosti, ale i pro oblasti průmyslu – strategickými oblastmi jsou automobilový, chemický, strojírenský a potravinářský průmysl. Díky schopnosti integrace nejlepších aplikací pro prodej, marketing, dokumentaci exportu, harmonogram konečných prvků, skladové hospodářství, bezpečnost práce, ochranu životního prostředí, obchodní zpravodajství, sběr dat pro výrobu, personalistiku a mzdy a konfiguraci produktů může nyní Minerva nabídnout komplexní systémové řešení, poskytované centralizovaně jedním dodavatelem.    Podpora služeb, založená na metodě efektivního využití času, umožňuje rychlou implementaci a snadnou údržbu. Nabízené konzultační služby zahrnují návrh a řízení projektu, školení a vzdělávání, standardní součástí dodávek mohou být i služby v oblasti restrukturalizace firemních procesů a technické služby včetně konfigurace hardwaru a vytvoření sítě až po poprodejní služby včetně servisu HW a SW. V oblasti současné verze produktu MFG/PRO zaujímá Minerva celosvětově první pozici ve skupině QAD partnerů.</w:t>
      </w:r>
    </w:p>
    <w:p>
      <w:pPr>
        <w:pStyle w:val="Normal"/>
        <w:bidi w:val="0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>V červenci 1995 získala Minerva prestižní cenu za kvalitu TickIT (za prvotřídní řízení kvality v souladu s normou ISO9001) a koncem roku 1995 byla firmou QAD Inc. vyhodnocena jako Distributor roku v rámci evropského a afrického regionu a regionu Středního Východu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3"/>
        </w:rPr>
        <w:t>Budoucnost Minervy směřuje z pohledu globální pozice k expanzi v dalších evropských zemích (Maďarsko, Polsko, Rumunsko), ve Spojených státech, v pacifické oblasti a na Dálném Východě. Z hlediska struktury produktů a služeb je strategickým příkazem konce století rozšíření nabídky navazujících produktů a služeb, směřující k stále vyššímu podílu aktivní účasti a implementací v projektech IT s vysokým podílem nejmodernějších technologií.</w:t>
      </w:r>
    </w:p>
    <w:p>
      <w:pPr>
        <w:pStyle w:val="Normal"/>
        <w:bidi w:val="0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3"/>
        </w:rPr>
        <w:tab/>
      </w:r>
      <w:r>
        <w:rPr>
          <w:b/>
          <w:sz w:val="23"/>
        </w:rPr>
        <w:t>Minerva Česká republika</w:t>
      </w:r>
      <w:r>
        <w:rPr>
          <w:sz w:val="23"/>
        </w:rPr>
        <w:t xml:space="preserve"> představuje – na základech společnosti DIGITIS – velkou a ziskovou společnost, zaměstnávající více než 90    vysoce kvalifikovaných odborníků. V minulosti získala společnost dvě ocenění QAD za rychlou implementaci. Společnost disponuje na území České republiky strategickou sítí kanceláří, která umožňuje dokonalou obsluhu lokálních trhů a dovoluje skutečně efektivní využití času. Rozvoji společnosti v budoucnosti má pomoci i těsné spojení Minervy a QAD v oblasti technologií, ale také v oblasti řízeného marketingu. Jednoznačným cílem společnosti je zvýšení kvality, rozšíření nabídky a z toho plynoucí zvýšení podílu na trhu a výraznější prosazení produktu MFG/PRO a cesta tuzemských společností do globální rodiny MFG/PRO.</w:t>
      </w:r>
    </w:p>
    <w:p>
      <w:pPr>
        <w:pStyle w:val="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3"/>
        </w:rPr>
        <w:t>SYSTÉMOVÁ INTEGRACE A SOUČASNÉ VÝSLEDKY SPOLEČNOSTI</w:t>
      </w:r>
    </w:p>
    <w:p>
      <w:pPr>
        <w:pStyle w:val="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Původní společnost DIGITIS a.s. působí na českém a slovenském trhu v oblasti dodávek řešení informačních systémů pro řízení firem a systémů pro podporu vrcholového managementu od roku 1992. Svými produkty a implementačními výsledky patří mezi přední firmy v ČR. Klientelu tvoří významné podniky ČR a SR. Své aktivity v poslední době rozšířila i do Litvy a Ukrajiny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Zvláště výrazných úspěchů dosáhla v dodávkách systémů pro podporu řízení nadnárodních firem holdingového typu. Své služby rozšířila o dodávky účinných nástrojů řízení a plánování pro management firem a institucí. V rámci projektového řízení poskytuje ucelené služby s cílem dodat nástroje pro odstranění nejbolestivější problémy zákazníků.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Jádrem řešení, poskytovaných společností, je ověřený systém MFG/PRO americké fy QAD Inc. pro řízení výrobních i obchodních firem, podporovaný aplikacemi MIS ( produkty amerických firem COMSHARE ,    Speedware, MIS AG a PoverSim AG), provozovaný na sítích a HW špičkových technických platforem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/>
          <w:sz w:val="23"/>
        </w:rPr>
        <w:t>Společnost si je vědoma, že    jen to řešení, které zákazníkovi přinese úspory, zefektivnění práce a je v krátké době plně nasazeno do provozu, vrátí efektivně uživateli vložené investice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Veškeré úsilí pracovníků Minerva Česká republika, a.s. se proto soustřeďuje na všestrannou podporu zákazníka, dosažení konkretních pozitivních ekonomických výsledků, krátké doby implementace s důsledným využitím projektového řízení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Systém </w:t>
      </w:r>
      <w:r>
        <w:rPr>
          <w:b/>
          <w:sz w:val="23"/>
        </w:rPr>
        <w:t>MFG/PRO</w:t>
      </w:r>
      <w:r>
        <w:rPr>
          <w:sz w:val="23"/>
        </w:rPr>
        <w:t xml:space="preserve"> je uzpůsoben pro využití od středních firem až v mezinárodních společnostech. Dokáže pracovat ve více než 26 jazycích (mohou být řízeny z centra firmy v různých zemích, podporuje zpracování údajů v různých měnách s finálním zpracováním a plánováním v jedné měně např. US </w:t>
      </w:r>
      <w:r>
        <w:rPr>
          <w:sz w:val="23"/>
          <w:lang w:val="en-US"/>
        </w:rPr>
        <w:t>$].</w:t>
      </w:r>
    </w:p>
    <w:p>
      <w:pPr>
        <w:pStyle w:val="Normal"/>
        <w:bidi w:val="0"/>
        <w:spacing w:lineRule="auto" w:line="360"/>
        <w:jc w:val="left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  <w:lang w:val="en-US"/>
        </w:rPr>
        <w:t xml:space="preserve">Spolehlivost a </w:t>
      </w:r>
      <w:r>
        <w:rPr>
          <w:sz w:val="23"/>
        </w:rPr>
        <w:t xml:space="preserve">oblibu systému dokumentuje více než 3600 instalací v    82 zemích světa. V současné době je </w:t>
      </w:r>
      <w:r>
        <w:rPr>
          <w:b/>
          <w:sz w:val="23"/>
        </w:rPr>
        <w:t>MFG/PRO</w:t>
      </w:r>
      <w:r>
        <w:rPr>
          <w:sz w:val="23"/>
        </w:rPr>
        <w:t xml:space="preserve"> využíván zejména v tržních segmentech průmyslových podniků ve strojírenství, elektrotechnice, automobilovém, ve farmacii a lehké chemii a v průmyslu potravinářském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Systém je zaměřen na distribuci, finance, výrobu a marketing. Výrobní modul je silnou stránkou tohoto systému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V rámci systémové integrace dodává společnost nástroje pro analýzu, plánování a řízení, určené pro vrcholové manažery firem a institucí (MIS). Systémy pracují nad databázemi uživatele a mohou být integrovány do informačního systému. Za krátkou dobu byly realizovány projekty v Českých drahách Praha, v Obchodních sladovnách Prostějov a ve firmách DENTAL Praha, Jitona Soběslav byla aplikace MIS integrována do IS spolu s MFG/PRO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Příklady aplikací MFG/PRO v nadnárodních společnostech: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Johnson Controls,</w:t>
      </w:r>
      <w:r>
        <w:rPr>
          <w:sz w:val="23"/>
        </w:rPr>
        <w:t xml:space="preserve"> Automobilové součástky, s.r.o., Česká Lípa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Součást nadnárodní společnosti JC, výroba potahů na sedačky automobilů Škoda, Opel, Ford.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Přínos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3"/>
        </w:rPr>
        <w:t>uplatněna metoda JIT, sníženy ztráty na zakázkách o 15%, zvýšení prodejních rabatů o 5%, snížení ztrát pozdní fakturací o 20%.</w:t>
      </w:r>
    </w:p>
    <w:p>
      <w:pPr>
        <w:pStyle w:val="Normal"/>
        <w:bidi w:val="0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FERODO a.s.,</w:t>
      </w:r>
      <w:r>
        <w:rPr>
          <w:sz w:val="23"/>
        </w:rPr>
        <w:t xml:space="preserve"> Kostelec nad Orlicí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Součást nadnárodní společnosti T</w:t>
      </w:r>
      <w:r>
        <w:rPr>
          <w:sz w:val="23"/>
          <w:lang w:val="en-US"/>
        </w:rPr>
        <w:t>&amp;T, výroba a vývoz    bezazbestových třecích materiál</w:t>
      </w:r>
      <w:r>
        <w:rPr>
          <w:sz w:val="23"/>
        </w:rPr>
        <w:t xml:space="preserve">ů pro automobily.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Přínos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3"/>
        </w:rPr>
        <w:t>pokles zásob o 8 mil. Kč, rozpracovanosti o 1,2 mil. Kč, nákladů na výrobu o 15%, zvýšení průchodnosti výroby o 10%, snížení ztrát zakázek o 25%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Jacobs Suchard Figaro,</w:t>
      </w:r>
      <w:r>
        <w:rPr>
          <w:sz w:val="23"/>
        </w:rPr>
        <w:t xml:space="preserve"> a.s. Bratislava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>Součást nadnárodní společnosti Kraft Jacobs Suchard, výroba, distribuce a vývoz čokoládových výrobků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Přínosy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3"/>
        </w:rPr>
        <w:softHyphen/>
        <w:t>zavedení kompletního systému do provozu za 5 měsíců, zlepšení komunikace s nadřízenou společností, transparentnost on line informací, získání nástrojů pro ladění receptur. Systém pracuje ve slovenské legislativě.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3"/>
        </w:rPr>
        <w:t xml:space="preserve">Na základě úspěchu implementace ve firmě Figaro byla společnost pověřena implementací a lokalizací systému MFG/PRO v dalších firmách holdingu Kraft v Litvě a na Ukrajině.   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Příklady využití MFG/PRO: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Automobilový průmysl:</w:t>
      </w:r>
      <w:r>
        <w:rPr>
          <w:sz w:val="23"/>
        </w:rPr>
        <w:t xml:space="preserve"> ATESO,a.s. Jablonec n. Nisou, AVIA, a.s. Kutná Hora, AUTOPAL, s.r.o. Nový Jičín, LIAZ, a.s. Mnichovo Hradiště, Neumeyer ČR Oslavany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Elektrotechnický a strojírenský průmysl:</w:t>
      </w:r>
      <w:r>
        <w:rPr>
          <w:sz w:val="23"/>
        </w:rPr>
        <w:t xml:space="preserve"> AGS Jičín, a.s., Teplotechna Prima s.r.o., Teplice, Silicin Graphics s.r.o., Brno, Strojírenství Chomutov, s.r.o., Sauer Hydraulika, a.s., Pov. Bystrica, KLF - ZVL, a.s. Kysucké Nové Město, KORADO, a.s. Česká Třebová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Lehká chemie a farmacie:</w:t>
      </w:r>
      <w:r>
        <w:rPr>
          <w:sz w:val="23"/>
        </w:rPr>
        <w:t xml:space="preserve"> Dental a.s., Praha (3 závody),    Medin, a.s., Galena, a.s.</w:t>
      </w:r>
    </w:p>
    <w:p>
      <w:pPr>
        <w:pStyle w:val="Normal"/>
        <w:bidi w:val="0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Potravinářský průmysl:</w:t>
      </w:r>
      <w:r>
        <w:rPr>
          <w:sz w:val="23"/>
        </w:rPr>
        <w:t xml:space="preserve"> Jihočeské mlékárny, a.s. České Budějovice, Kraft Jacobs Suchard Lietuva (Kaunas, Lithuania), Kraft Jacobs Suchard Ukraina </w:t>
      </w:r>
    </w:p>
    <w:p>
      <w:pPr>
        <w:pStyle w:val="Normal"/>
        <w:bidi w:val="0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3"/>
        </w:rPr>
        <w:t>Spotřební průmysl:</w:t>
      </w:r>
      <w:r>
        <w:rPr>
          <w:sz w:val="23"/>
        </w:rPr>
        <w:t xml:space="preserve"> Jitona, a.s., Soběslav, Pega a.s., Krnov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pacing w:val="112"/>
          <w:sz w:val="28"/>
        </w:rPr>
        <w:t>SYSTÉMOVÝ INTEGRÁTOR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43789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www.minerva-is.cz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370 05    České Budějovice, </w:t>
      </w:r>
      <w:r>
        <w:rPr>
          <w:b/>
          <w:sz w:val="28"/>
        </w:rPr>
        <w:t>Husova 13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Obchodní zastoupení: Praha, Brno, Tábor, Most, Kopři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A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Swis721 Cn AT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721 Cn AT" w:hAnsi="Swis721 Cn 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0</Characters>
  <CharactersWithSpaces>8465</CharactersWithSpaces>
  <Company>DIG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4:25:00Z</dcterms:created>
  <dc:creator>Marketing</dc:creator>
  <dc:description/>
  <dc:language>en-US</dc:language>
  <cp:lastModifiedBy/>
  <cp:lastPrinted>1998-08-19T17:05:00Z</cp:lastPrinted>
  <dcterms:modified xsi:type="dcterms:W3CDTF">1998-08-28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Conlon</vt:lpwstr>
  </property>
</Properties>
</file>