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Requir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statements constitute the essential requirements for the Messages application. These are based (as a source of inspiration only) on a subset of requirements for a military communications system in which radio packs (instances of a node) can switch on and join a local network. To provide a handier example of the application of ObjectTeam to OOA&amp;D (with UML notation), the problem domain has been changed from a military context to a more mundane venue: the nodes in the Messages project are computer workstations occupied by human users who need to send messages to each other. The Messages application, therefore, encompasses a user interface, inter-node communications and a database for storing addresses—a basic, n-tier syst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ifacts in the analysis and design phases of the Messages project refer to the requirements by their requirement numbers. The appendix contains a specification for the user interfa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1: A node shall contain functionality to send and receive messages to and from other nodes on the network. In addition, a queue is required to store messages in the event that the destination node is not avail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2: There shall be one send window per node. This shall allow the creation of a text mes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3: The send window shall have a destination address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4: The send window shall have two action buttons: “Send” shall cause the text message to be sent to the addressee(s) specified in the address field; “Cancel” shall clear the text message and the address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5: There shall be one receive window per node. This shall allow the receipt and display of messages from other nod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6: Only one message at a time will be displayable in the receive win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7: Each node shall be capable of storing messages on receipt of a message que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8: The receive window shall have two action buttons: “Receive” shall cause the display of the message at the head of the receipt queue; “Clear” shall clear the receive window of any dis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09: The receive window shall have one text field for displaying the body of the received message and a text field showing the origin address of the sender of the mes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0: The address field in the send window shall be capable of being populated from a pop-up list of addresses. This list of addresses shall be persist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1: Any node shall be capable of sending broadcast messages to all addresses in the address l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2: Any node joining the network can detect other nodes on the network. An additional button on the send window, “Show Net”, will show the addresses dynamically of all connected nod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3: Any node shall be capable of sending broadcast messages to all dynamically-determined nod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4: The communications shall be secure; the message shall be encrypted at the request of the writer, prior to its transmi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015: It shall be possible to save messages in named and created folders. So, selection and move facilities shall be required, plus another window per node to display folders and their content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ssages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Specifications for the 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047240</wp:posOffset>
                </wp:positionV>
                <wp:extent cx="36582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61.2pt;width:28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590040</wp:posOffset>
                </wp:positionV>
                <wp:extent cx="3658235" cy="24695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8320" cy="2469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6pt;margin-top:125.2pt;width:288pt;height:194.4pt;mso-wrap-style:none;v-text-anchor:middl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1955800</wp:posOffset>
                </wp:positionV>
                <wp:extent cx="104457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cure Messa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.3pt;margin-top:154pt;width:82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Secure Mess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687320</wp:posOffset>
                </wp:positionV>
                <wp:extent cx="3475355" cy="12807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is a newly composed messa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211.6pt;width:273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This is a newly composed message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1781,511" path="m85,0l78,0l69,2l51,8l37,15l26,25l14,38l5,53l3,68l0,85l0,426l3,443l5,457l14,473l26,486l37,496l51,503l69,508l78,510l85,510l1695,510l1702,510l1711,508l1729,503l1743,496l1753,486l1766,473l1774,457l1776,443l1780,426l1780,85l1776,68l1774,53l1766,38l1753,25l1743,15l1729,8l1711,2l1702,0l1695,0l85,0e" stroked="t" o:allowincell="f" style="position:absolute;margin-left:176.4pt;margin-top:154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972310</wp:posOffset>
                </wp:positionV>
                <wp:extent cx="5492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pt;margin-top:155.3pt;width:43.2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Se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2687320</wp:posOffset>
                </wp:positionV>
                <wp:extent cx="635" cy="12807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11.6pt" to="321.3pt,312.4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675890</wp:posOffset>
                </wp:positionV>
                <wp:extent cx="3475355" cy="635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0.7pt" to="320.4pt,210.7pt" stroked="t" o:allowincell="f" style="position:absolute">
                <v:stroke color="#9f9f9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976370</wp:posOffset>
                </wp:positionV>
                <wp:extent cx="3475355" cy="635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3.1pt" to="320.4pt,313.1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2687320</wp:posOffset>
                </wp:positionV>
                <wp:extent cx="635" cy="12807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11.6pt" to="46.1pt,312.4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808480</wp:posOffset>
                </wp:positionV>
                <wp:extent cx="3658235" cy="635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2.4pt" to="327.6pt,14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610360</wp:posOffset>
                </wp:positionV>
                <wp:extent cx="1463675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xMessa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18.8pt;margin-top:126.8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xMessage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2230120</wp:posOffset>
                </wp:positionV>
                <wp:extent cx="3594735" cy="6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5.6pt" to="324.5pt,175.6pt" stroked="t" o:allowincell="f" style="position:absolute">
                <v:stroke color="#9f9f9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2247900</wp:posOffset>
                </wp:positionV>
                <wp:extent cx="3601085" cy="6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7pt" to="325pt,177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949450</wp:posOffset>
                </wp:positionV>
                <wp:extent cx="153035" cy="153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153.5pt;width:12pt;height:12pt;mso-wrap-style:none;v-text-anchor:middle">
                <v:fill o:detectmouseclick="t" type="solid" color2="black"/>
                <v:stroke color="#7f7f7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955800</wp:posOffset>
                </wp:positionV>
                <wp:extent cx="146050" cy="146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2pt;margin-top:154pt;width:11.4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1955800</wp:posOffset>
                </wp:positionV>
                <wp:extent cx="153035" cy="63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4pt" to="68pt,15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1962150</wp:posOffset>
                </wp:positionV>
                <wp:extent cx="635" cy="14033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4.5pt" to="56.5pt,165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1987550</wp:posOffset>
                </wp:positionV>
                <wp:extent cx="89535" cy="895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6.5pt" to="66pt,16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1987550</wp:posOffset>
                </wp:positionV>
                <wp:extent cx="89535" cy="89535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6.5pt" to="66pt,163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2368550</wp:posOffset>
                </wp:positionV>
                <wp:extent cx="2870835" cy="17843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mikel@cayennesoft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86.5pt;width:226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mikel@cayennesoft.com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2362200</wp:posOffset>
                </wp:positionV>
                <wp:extent cx="288353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86pt" to="304pt,186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84250</wp:posOffset>
                </wp:positionH>
                <wp:positionV relativeFrom="paragraph">
                  <wp:posOffset>2362200</wp:posOffset>
                </wp:positionV>
                <wp:extent cx="635" cy="18478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86pt" to="77.5pt,200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4250</wp:posOffset>
                </wp:positionH>
                <wp:positionV relativeFrom="paragraph">
                  <wp:posOffset>2559050</wp:posOffset>
                </wp:positionV>
                <wp:extent cx="2877185" cy="635"/>
                <wp:effectExtent l="635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01.5pt" to="304pt,201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3000</wp:posOffset>
                </wp:positionH>
                <wp:positionV relativeFrom="paragraph">
                  <wp:posOffset>2400300</wp:posOffset>
                </wp:positionV>
                <wp:extent cx="635" cy="184785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89pt" to="290pt,203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781,511" path="m85,0l78,0l69,2l51,7l37,14l27,25l14,37l5,53l4,67l0,85l0,425l4,443l5,457l14,473l27,485l37,496l51,503l69,508l78,510l85,510l1695,510l1702,510l1711,508l1729,503l1743,496l1753,485l1766,473l1775,457l1776,443l1780,425l1780,85l1776,67l1775,53l1766,37l1753,25l1743,14l1729,7l1711,2l1702,0l1695,0l85,0e" stroked="t" o:allowincell="f" style="position:absolute;margin-left:245.4pt;margin-top:153.5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1966595</wp:posOffset>
                </wp:positionV>
                <wp:extent cx="607695" cy="155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nc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2pt;margin-top:154.85pt;width:47.8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Canc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1962150</wp:posOffset>
                </wp:positionV>
                <wp:extent cx="629285" cy="6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54.5pt" to="226.5pt,154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1955800</wp:posOffset>
                </wp:positionV>
                <wp:extent cx="629285" cy="6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54pt" to="296pt,154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7900</wp:posOffset>
                </wp:positionH>
                <wp:positionV relativeFrom="paragraph">
                  <wp:posOffset>1962150</wp:posOffset>
                </wp:positionV>
                <wp:extent cx="635" cy="146685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54.5pt" to="177pt,166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1962150</wp:posOffset>
                </wp:positionV>
                <wp:extent cx="635" cy="140335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4.5pt" to="246pt,165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2133600</wp:posOffset>
                </wp:positionV>
                <wp:extent cx="597535" cy="6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8pt" to="225.5pt,168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2127250</wp:posOffset>
                </wp:positionV>
                <wp:extent cx="61023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7.5pt" to="295.5pt,167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70200</wp:posOffset>
                </wp:positionH>
                <wp:positionV relativeFrom="paragraph">
                  <wp:posOffset>1968500</wp:posOffset>
                </wp:positionV>
                <wp:extent cx="635" cy="153035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5pt" to="226pt,167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00</wp:posOffset>
                </wp:positionV>
                <wp:extent cx="635" cy="15938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5pt" to="295.5pt,167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4587240</wp:posOffset>
                </wp:positionV>
                <wp:extent cx="36582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361.2pt;width:28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4130040</wp:posOffset>
                </wp:positionV>
                <wp:extent cx="3658235" cy="24695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8320" cy="2469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6pt;margin-top:325.2pt;width:288pt;height:194.4pt;mso-wrap-style:none;v-text-anchor:middl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5227320</wp:posOffset>
                </wp:positionV>
                <wp:extent cx="3475355" cy="12807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5.833 [97.11.20.12.35.45] Sec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is a received mess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411.6pt;width:273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45.833 [97.11.20.12.35.45] Sec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This is a received mess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1781,511" path="m85,0l78,0l69,2l51,7l37,14l26,25l14,37l5,53l3,67l0,85l0,425l3,443l5,457l14,473l26,485l37,496l51,503l69,508l78,510l85,510l1695,510l1702,510l1711,508l1729,503l1743,496l1753,485l1766,473l1774,457l1776,443l1780,425l1780,85l1776,67l1774,53l1766,37l1753,25l1743,14l1729,7l1711,2l1702,0l1695,0l85,0e" stroked="t" o:allowincell="f" style="position:absolute;margin-left:176.4pt;margin-top:354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75840</wp:posOffset>
                </wp:positionH>
                <wp:positionV relativeFrom="paragraph">
                  <wp:posOffset>4512945</wp:posOffset>
                </wp:positionV>
                <wp:extent cx="620395" cy="1555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cei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pt;margin-top:355.35pt;width:48.8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ece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5227320</wp:posOffset>
                </wp:positionV>
                <wp:extent cx="635" cy="12807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11.6pt" to="321.3pt,512.4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5215890</wp:posOffset>
                </wp:positionV>
                <wp:extent cx="3475355" cy="63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0.7pt" to="320.4pt,410.7pt" stroked="t" o:allowincell="f" style="position:absolute">
                <v:stroke color="#9f9f9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6516370</wp:posOffset>
                </wp:positionV>
                <wp:extent cx="3475355" cy="635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3.1pt" to="320.4pt,513.1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5470</wp:posOffset>
                </wp:positionH>
                <wp:positionV relativeFrom="paragraph">
                  <wp:posOffset>5227320</wp:posOffset>
                </wp:positionV>
                <wp:extent cx="635" cy="128079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11.6pt" to="46.1pt,512.4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4348480</wp:posOffset>
                </wp:positionV>
                <wp:extent cx="3658235" cy="63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42.4pt" to="327.6pt,34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4150360</wp:posOffset>
                </wp:positionV>
                <wp:extent cx="1463675" cy="183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xMessa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18.8pt;margin-top:326.8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xMessage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4770120</wp:posOffset>
                </wp:positionV>
                <wp:extent cx="3594735" cy="63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5.6pt" to="325pt,375.6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4787900</wp:posOffset>
                </wp:positionV>
                <wp:extent cx="3582035" cy="635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77pt" to="324.5pt,377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9760</wp:posOffset>
                </wp:positionH>
                <wp:positionV relativeFrom="paragraph">
                  <wp:posOffset>4914900</wp:posOffset>
                </wp:positionV>
                <wp:extent cx="352425" cy="183515"/>
                <wp:effectExtent l="0" t="0" r="0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m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pt;margin-top:387pt;width:27.7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From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4908550</wp:posOffset>
                </wp:positionV>
                <wp:extent cx="2870835" cy="17843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scotth@cayennesoft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386.5pt;width:226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scotth@cayennesoft.com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4902200</wp:posOffset>
                </wp:positionV>
                <wp:extent cx="2883535" cy="6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86pt" to="304pt,386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84250</wp:posOffset>
                </wp:positionH>
                <wp:positionV relativeFrom="paragraph">
                  <wp:posOffset>4902200</wp:posOffset>
                </wp:positionV>
                <wp:extent cx="635" cy="184785"/>
                <wp:effectExtent l="635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86pt" to="77.5pt,400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84250</wp:posOffset>
                </wp:positionH>
                <wp:positionV relativeFrom="paragraph">
                  <wp:posOffset>5099050</wp:posOffset>
                </wp:positionV>
                <wp:extent cx="2877185" cy="63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01.5pt" to="304pt,401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73500</wp:posOffset>
                </wp:positionH>
                <wp:positionV relativeFrom="paragraph">
                  <wp:posOffset>4908550</wp:posOffset>
                </wp:positionV>
                <wp:extent cx="635" cy="184785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86.5pt" to="305pt,401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781,511" path="m85,0l78,0l69,2l51,7l37,15l27,25l14,37l5,53l4,67l0,85l0,426l4,443l5,457l14,473l27,485l37,496l51,503l69,508l78,510l85,510l1695,510l1702,510l1711,508l1729,503l1743,496l1753,485l1766,473l1775,457l1776,443l1780,426l1780,85l1776,67l1775,53l1766,37l1753,25l1743,15l1729,7l1711,2l1702,0l1695,0l85,0e" stroked="t" o:allowincell="f" style="position:absolute;margin-left:245.4pt;margin-top:353.5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52140</wp:posOffset>
                </wp:positionH>
                <wp:positionV relativeFrom="paragraph">
                  <wp:posOffset>4506595</wp:posOffset>
                </wp:positionV>
                <wp:extent cx="607695" cy="1555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lea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2pt;margin-top:354.85pt;width:47.8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Cle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47900</wp:posOffset>
                </wp:positionH>
                <wp:positionV relativeFrom="paragraph">
                  <wp:posOffset>4502150</wp:posOffset>
                </wp:positionV>
                <wp:extent cx="629285" cy="635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4.5pt" to="226.5pt,354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30550</wp:posOffset>
                </wp:positionH>
                <wp:positionV relativeFrom="paragraph">
                  <wp:posOffset>4495800</wp:posOffset>
                </wp:positionV>
                <wp:extent cx="629285" cy="635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354pt" to="296pt,354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4502150</wp:posOffset>
                </wp:positionV>
                <wp:extent cx="635" cy="14668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4.5pt" to="177pt,366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4502150</wp:posOffset>
                </wp:positionV>
                <wp:extent cx="635" cy="140335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4.5pt" to="246pt,365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4673600</wp:posOffset>
                </wp:positionV>
                <wp:extent cx="597535" cy="63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68pt" to="225.5pt,368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3250</wp:posOffset>
                </wp:positionH>
                <wp:positionV relativeFrom="paragraph">
                  <wp:posOffset>4667250</wp:posOffset>
                </wp:positionV>
                <wp:extent cx="610235" cy="635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67.5pt" to="295.5pt,367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76550</wp:posOffset>
                </wp:positionH>
                <wp:positionV relativeFrom="paragraph">
                  <wp:posOffset>4508500</wp:posOffset>
                </wp:positionV>
                <wp:extent cx="635" cy="15303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55pt" to="226.5pt,367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52850</wp:posOffset>
                </wp:positionH>
                <wp:positionV relativeFrom="paragraph">
                  <wp:posOffset>4508500</wp:posOffset>
                </wp:positionV>
                <wp:extent cx="635" cy="159385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5pt" to="295.5pt,367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24250</wp:posOffset>
                </wp:positionH>
                <wp:positionV relativeFrom="paragraph">
                  <wp:posOffset>2286000</wp:posOffset>
                </wp:positionV>
                <wp:extent cx="2445385" cy="148018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45480" cy="1480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7.5pt;margin-top:180pt;width:192.5pt;height:116.5pt;mso-wrap-style:none;v-text-anchor:middle">
                <v:fill o:detectmouseclick="t" type="solid" color2="#333333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94100</wp:posOffset>
                </wp:positionH>
                <wp:positionV relativeFrom="paragraph">
                  <wp:posOffset>2559050</wp:posOffset>
                </wp:positionV>
                <wp:extent cx="2305685" cy="82613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8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hu@cayennes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mikel@cayennes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scotth@cayennes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twja@cayennesoft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201.5pt;width:181.5pt;height: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dihu@cayennesoft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mikel@cayennesoft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scotth@cayennesoft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twja@cayennesoft.com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2324100</wp:posOffset>
                </wp:positionV>
                <wp:extent cx="2337435" cy="1784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80" cy="178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ick Destination Address(e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282pt;margin-top:183pt;width:184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ick Destination Address(es)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68550</wp:posOffset>
                </wp:positionH>
                <wp:positionV relativeFrom="paragraph">
                  <wp:posOffset>2400300</wp:posOffset>
                </wp:positionV>
                <wp:extent cx="635" cy="114935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89pt" to="186.5pt,19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17900</wp:posOffset>
                </wp:positionH>
                <wp:positionV relativeFrom="paragraph">
                  <wp:posOffset>2292350</wp:posOffset>
                </wp:positionV>
                <wp:extent cx="635" cy="1473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80.5pt" to="277pt,296.5pt" stroked="t" o:allowincell="f" style="position:absolute">
                <v:stroke color="#99999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17900</wp:posOffset>
                </wp:positionH>
                <wp:positionV relativeFrom="paragraph">
                  <wp:posOffset>2279650</wp:posOffset>
                </wp:positionV>
                <wp:extent cx="2439035" cy="6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79.5pt" to="469pt,179.5pt" stroked="t" o:allowincell="f" style="position:absolute">
                <v:stroke color="#99999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962650</wp:posOffset>
                </wp:positionH>
                <wp:positionV relativeFrom="paragraph">
                  <wp:posOffset>2286000</wp:posOffset>
                </wp:positionV>
                <wp:extent cx="635" cy="146748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80pt" to="469.5pt,295.5pt" stroked="t" o:allowincell="f" style="position:absolute">
                <v:stroke color="#9f9f9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87750</wp:posOffset>
                </wp:positionH>
                <wp:positionV relativeFrom="paragraph">
                  <wp:posOffset>2546350</wp:posOffset>
                </wp:positionV>
                <wp:extent cx="635" cy="838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00.5pt" to="282.5pt,266.5pt" stroked="t" o:allowincell="f" style="position:absolute">
                <v:stroke color="#9f9f9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2552700</wp:posOffset>
                </wp:positionV>
                <wp:extent cx="2318385" cy="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1pt" to="464.5pt,201pt" stroked="t" o:allowincell="f" style="position:absolute">
                <v:stroke color="#9f9f9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94100</wp:posOffset>
                </wp:positionH>
                <wp:positionV relativeFrom="paragraph">
                  <wp:posOffset>3390900</wp:posOffset>
                </wp:positionV>
                <wp:extent cx="2318385" cy="6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67pt" to="465.5pt,267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911850</wp:posOffset>
                </wp:positionH>
                <wp:positionV relativeFrom="paragraph">
                  <wp:posOffset>2552700</wp:posOffset>
                </wp:positionV>
                <wp:extent cx="635" cy="8388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01pt" to="465.5pt,267pt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781,511" path="m85,0l78,0l69,2l51,7l37,14l27,24l14,37l5,53l4,67l0,84l0,425l4,442l5,457l14,472l27,485l37,495l51,502l69,508l78,510l85,510l1695,510l1702,510l1711,508l1729,502l1743,495l1753,485l1766,472l1775,457l1776,442l1780,425l1780,84l1776,67l1775,53l1766,37l1753,24l1743,14l1729,7l1711,2l1702,0l1695,0l85,0e" stroked="t" o:allowincell="f" style="position:absolute;margin-left:346.4pt;margin-top:275.5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434840</wp:posOffset>
                </wp:positionH>
                <wp:positionV relativeFrom="paragraph">
                  <wp:posOffset>3515360</wp:posOffset>
                </wp:positionV>
                <wp:extent cx="549275" cy="1555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276.8pt;width:43.2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781,511" path="m85,0l78,0l69,2l51,7l37,14l27,25l14,37l6,53l4,67l0,85l0,425l4,443l6,457l14,473l27,485l37,496l51,503l69,508l78,510l85,510l1695,510l1702,510l1711,508l1729,503l1743,496l1754,485l1766,473l1775,457l1777,443l1780,425l1780,85l1777,67l1775,53l1766,37l1754,25l1743,14l1729,7l1711,2l1702,0l1695,0l85,0e" stroked="t" o:allowincell="f" style="position:absolute;margin-left:415.4pt;margin-top:275pt;width:50.4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311140</wp:posOffset>
                </wp:positionH>
                <wp:positionV relativeFrom="paragraph">
                  <wp:posOffset>3509010</wp:posOffset>
                </wp:positionV>
                <wp:extent cx="549275" cy="1555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nc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2pt;margin-top:276.3pt;width:43.2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Canc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06900</wp:posOffset>
                </wp:positionH>
                <wp:positionV relativeFrom="paragraph">
                  <wp:posOffset>3505200</wp:posOffset>
                </wp:positionV>
                <wp:extent cx="629285" cy="635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76pt" to="396.5pt,276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289550</wp:posOffset>
                </wp:positionH>
                <wp:positionV relativeFrom="paragraph">
                  <wp:posOffset>3498850</wp:posOffset>
                </wp:positionV>
                <wp:extent cx="629285" cy="635"/>
                <wp:effectExtent l="6985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75.5pt" to="466pt,275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3505200</wp:posOffset>
                </wp:positionV>
                <wp:extent cx="635" cy="146685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76pt" to="347pt,287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283200</wp:posOffset>
                </wp:positionH>
                <wp:positionV relativeFrom="paragraph">
                  <wp:posOffset>3505200</wp:posOffset>
                </wp:positionV>
                <wp:extent cx="635" cy="140335"/>
                <wp:effectExtent l="6350" t="635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276pt" to="416pt,287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25950</wp:posOffset>
                </wp:positionH>
                <wp:positionV relativeFrom="paragraph">
                  <wp:posOffset>3676650</wp:posOffset>
                </wp:positionV>
                <wp:extent cx="597535" cy="635"/>
                <wp:effectExtent l="6350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89.5pt" to="395.5pt,289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302250</wp:posOffset>
                </wp:positionH>
                <wp:positionV relativeFrom="paragraph">
                  <wp:posOffset>3670300</wp:posOffset>
                </wp:positionV>
                <wp:extent cx="610235" cy="635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89pt" to="465.5pt,289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035550</wp:posOffset>
                </wp:positionH>
                <wp:positionV relativeFrom="paragraph">
                  <wp:posOffset>3511550</wp:posOffset>
                </wp:positionV>
                <wp:extent cx="635" cy="153035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76.5pt" to="396.5pt,288.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911850</wp:posOffset>
                </wp:positionH>
                <wp:positionV relativeFrom="paragraph">
                  <wp:posOffset>3511550</wp:posOffset>
                </wp:positionV>
                <wp:extent cx="635" cy="159385"/>
                <wp:effectExtent l="6350" t="635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76.5pt" to="465.5pt,289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530600</wp:posOffset>
                </wp:positionH>
                <wp:positionV relativeFrom="paragraph">
                  <wp:posOffset>2495550</wp:posOffset>
                </wp:positionV>
                <wp:extent cx="2426335" cy="635"/>
                <wp:effectExtent l="6350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96.5pt" to="469pt,19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784225</wp:posOffset>
                </wp:positionH>
                <wp:positionV relativeFrom="paragraph">
                  <wp:posOffset>3110230</wp:posOffset>
                </wp:positionV>
                <wp:extent cx="914400" cy="459105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x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ext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3-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75pt;margin-top:244.9pt;width:71.95pt;height:3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xMessag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ext Bo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3-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203825</wp:posOffset>
                </wp:positionH>
                <wp:positionV relativeFrom="paragraph">
                  <wp:posOffset>1714500</wp:posOffset>
                </wp:positionV>
                <wp:extent cx="914400" cy="356235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ddress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135pt;width:71.95pt;height:2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ddress 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10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041400</wp:posOffset>
                </wp:positionH>
                <wp:positionV relativeFrom="paragraph">
                  <wp:posOffset>2501265</wp:posOffset>
                </wp:positionV>
                <wp:extent cx="1311275" cy="445770"/>
                <wp:effectExtent l="1905" t="1905" r="190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120" cy="44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tination Address Text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3-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pt;margin-top:196.95pt;width:103.2pt;height:3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estination Address Text Bo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3-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965200</wp:posOffset>
                </wp:positionH>
                <wp:positionV relativeFrom="paragraph">
                  <wp:posOffset>1725930</wp:posOffset>
                </wp:positionV>
                <wp:extent cx="1158875" cy="47117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40" cy="47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cryption Req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heck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pt;margin-top:135.9pt;width:91.2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cryption Reques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heckBo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14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771525</wp:posOffset>
                </wp:positionH>
                <wp:positionV relativeFrom="paragraph">
                  <wp:posOffset>5828665</wp:posOffset>
                </wp:positionV>
                <wp:extent cx="914400" cy="495935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x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ext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9-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458.95pt;width:71.95pt;height:3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xMessag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ext Bo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9-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pict>
          <v:shape id="shape_0" coordsize="870,511" path="m84,0l76,0l68,2l51,7l37,14l24,25l14,37l7,53l1,67l0,85l0,425l1,443l7,457l14,473l24,485l37,496l51,503l68,508l76,510l84,510l785,510l793,510l800,508l818,503l832,496l845,485l855,473l862,457l868,443l869,425l869,85l868,67l862,53l855,37l845,25l832,14l818,7l800,2l793,0l785,0l84,0e" stroked="t" o:allowincell="f" style="position:absolute;margin-left:49.4pt;margin-top:186pt;width:24.6pt;height:14.4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28650</wp:posOffset>
                </wp:positionH>
                <wp:positionV relativeFrom="paragraph">
                  <wp:posOffset>2378710</wp:posOffset>
                </wp:positionV>
                <wp:extent cx="299085" cy="1555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o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187.3pt;width:23.5pt;height:1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T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47700</wp:posOffset>
                </wp:positionH>
                <wp:positionV relativeFrom="paragraph">
                  <wp:posOffset>2368550</wp:posOffset>
                </wp:positionV>
                <wp:extent cx="270510" cy="635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6.5pt" to="72.25pt,186.5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7540</wp:posOffset>
                </wp:positionH>
                <wp:positionV relativeFrom="paragraph">
                  <wp:posOffset>2368550</wp:posOffset>
                </wp:positionV>
                <wp:extent cx="635" cy="14668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6.5pt" to="50.2pt,198pt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47700</wp:posOffset>
                </wp:positionH>
                <wp:positionV relativeFrom="paragraph">
                  <wp:posOffset>2540000</wp:posOffset>
                </wp:positionV>
                <wp:extent cx="273685" cy="1270"/>
                <wp:effectExtent l="6350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0pt" to="72.5pt,200.0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33450</wp:posOffset>
                </wp:positionH>
                <wp:positionV relativeFrom="paragraph">
                  <wp:posOffset>2394585</wp:posOffset>
                </wp:positionV>
                <wp:extent cx="635" cy="140335"/>
                <wp:effectExtent l="6350" t="6350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8.55pt" to="73.5pt,199.55pt" stroked="t" o:allowincell="f" style="position:absolute">
                <v:stroke color="#8c8c8c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758825</wp:posOffset>
                </wp:positionH>
                <wp:positionV relativeFrom="paragraph">
                  <wp:posOffset>5130165</wp:posOffset>
                </wp:positionV>
                <wp:extent cx="914400" cy="462915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igin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ext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9-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75pt;margin-top:403.95pt;width:71.95pt;height:3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igin Addres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ext Bo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9-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901700</wp:posOffset>
                </wp:positionH>
                <wp:positionV relativeFrom="paragraph">
                  <wp:posOffset>4380865</wp:posOffset>
                </wp:positionV>
                <wp:extent cx="1120775" cy="33147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3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ceive Wi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344.95pt;width:88.2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ceive Window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1053465</wp:posOffset>
                </wp:positionV>
                <wp:extent cx="1120775" cy="33147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3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nd Wi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82.95pt;width:88.2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end Window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574415</wp:posOffset>
                </wp:positionH>
                <wp:positionV relativeFrom="paragraph">
                  <wp:posOffset>774065</wp:posOffset>
                </wp:positionV>
                <wp:extent cx="1120775" cy="31877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1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nd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4-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60.95pt;width:88.2pt;height:2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end But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4-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069715</wp:posOffset>
                </wp:positionH>
                <wp:positionV relativeFrom="paragraph">
                  <wp:posOffset>1142365</wp:posOffset>
                </wp:positionV>
                <wp:extent cx="1120775" cy="31877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1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ncel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4-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89.95pt;width:88.2pt;height:2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ancel But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4-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552315</wp:posOffset>
                </wp:positionH>
                <wp:positionV relativeFrom="paragraph">
                  <wp:posOffset>4114165</wp:posOffset>
                </wp:positionV>
                <wp:extent cx="1120775" cy="31877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1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lear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8-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323.95pt;width:88.2pt;height:2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lear But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8-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565015</wp:posOffset>
                </wp:positionH>
                <wp:positionV relativeFrom="paragraph">
                  <wp:posOffset>4736465</wp:posOffset>
                </wp:positionV>
                <wp:extent cx="1120775" cy="31877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680" cy="31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ceive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008-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372.95pt;width:88.2pt;height:2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ceive But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008-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The messages interface shall be composed of UI-based elements arranged in views or screens. Screen layout and element formats are given here only to illustrate the basic presentation requi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5:26:00Z</dcterms:created>
  <dc:creator>The Lussiers</dc:creator>
  <dc:description/>
  <dc:language>en-US</dc:language>
  <cp:lastModifiedBy>Mike Lussier</cp:lastModifiedBy>
  <cp:lastPrinted>1997-11-20T23:34:00Z</cp:lastPrinted>
  <dcterms:modified xsi:type="dcterms:W3CDTF">1997-10-27T15:26:00Z</dcterms:modified>
  <cp:revision>1</cp:revision>
  <dc:subject/>
  <dc:title>Messages Application</dc:title>
</cp:coreProperties>
</file>