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version 2.00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C) 1995-1996 Yonat Dasc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elcome to Win-Secure-It v2.00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Secure-It Copyright (C) 1995-1996 Yonat Dascalu.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What is Win-Secure-It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HAREWARE LICENSE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How to Get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Important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Why and How to 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hat is Win-Secure-It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is THE Security Solution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light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tuitive and Simple to operate Single and Multiple Users Security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bility to HIDE (making invisible) files and f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rite-protect / No-Access / Monitoring folders and files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upports Long and Short file names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ssword protected resources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upport for resources access protection ex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ptional "Stealth mode" execu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ctivity log provides a complete audit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ptions for intruders 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ptional Time-out for authorized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bility to define Safe programs for security restrictions ex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asy Check-In and Check-Out of security and users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mple Installation and De Installation proced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provides the security you need without changing the way you work. Once you entered your password, you just continue to work as you used to, a simple password is all it 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Security solution allows to prevent accidental or deliberate damage, prevent, protect and control access to valuable applications and information, It even protects against unsupervised usage of the online services, Internet and software pir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Security solution secure at the lowest operating system level, using an advanced file based protection scheme that allows it to secure everything by preventing unauthorized access to resources and information stored on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ion is done in four levels, Completely Hiding files and folders,  blocking any access to the files, allowing just files read-only access, or just monitor file and data u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uder's log is collected to keep track on unwanted attempts to violate the fil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uitive and Simple to operate Single and Multiple Users Security support is integrated into the product along with an optional resources access protection ex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Windows 95 Security solution is the easiest and simplest to use, with the most effective protection while not sacrificing ease of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Windows 95 Security solution is a MUST HAVE tool for anyone who shares his/her computer with someone else, its flexibility and ease of use will assure your data and information are being protected against accidental or deliberate da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r) Windows 95 Security solution has a very intuitive and simple to operate user interface, yet a very powerful one that lets any user novice to guru use the program in just a meter of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FTWARE AND ALL THE ACCOMPANYING FILES ARE PROVIDED "AS I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NY WARRANTIES EXPRESSED OR IMPLIED INCLUDING BUT NOT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MPLIED WARRANTIES OF MERCHANTABILITY AND FITNESS FOR A PARTI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LIABILITY OF YONAT DASCALU WILL BE LIMITED EXCLUSIVELY TO PRO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MENT OR REFUND OF THE PRODUCT PURCHASE PRICE. IN NO EVENT S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NAT DASCALU BE LIABLE FOR ANY DAMAGES WHATSOEVER (INCLUDING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ATION, DAMAGES FOR LOSS OF BUSINESS PROFITS,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ION, LOSS OF BUSINESS INFORMATION, OR ANY OTHER PECUN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ARISING OUT OF THE USE OR INABILITY TO USE THIS PRODU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HAREWARE LICENSE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 for Windows 95 is copyrighted material. It is pro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copyright laws of the United States, the State of Califor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 proprietary rights of Yonat Dascalu. You may not mak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or modifications to Win-Secure-It or this manual. You ma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ompile, disassemble, or otherwise reverse-engineer the softwa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make copies of Win-Secure-It only under the term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entitled "Limited License To Copy The Licensed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use Win-Secure-It on a thirty (30) day trial bas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d you do not violate the protection afforded the lic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by the copyright laws, and you agree to the term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use Win-Secure-It past the 30 day evaluation period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to purcha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USPECT TAMPER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believe your copy of Win-Secure-It has been tampered or 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yway, shape or form.  Please contact us immediately!  We'll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 unadulterated copy immediately, by the mail or via modem.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e a moment to inform us.  Remember, SHAREWARE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to all, in the original form, so please do not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ified or damaged versions of our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HOW TO GET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any problems, please read this file, specially th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oting section and if you still have a question and need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p is available from the following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ite to me at the following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nat Dasc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10 Azmaut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ss - Ziona 74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RA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can get access to using the internet/CompuServ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EMAIL me 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75037.725@compuserve.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do report a bug or have a technical question please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formation about : the hardware you are using, version of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of the operating system (like the DOS or the OS/2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er) what are the exact symptoms and what have you done so fa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der to solve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any suggestion on how the product can be improved,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ite those 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ments: Windows 95, 80386 Processor or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perform the installation copy the distributed file into 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y and run from Windows the SETUP program from tha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IMPORTANT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 Please read the help file for Troubleshooting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hy and how to Regis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der to register complete the registration form (ORDER.TX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ly as possible and send it with the 29 US dollars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 t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nat Dasc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10 Azmaut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ss - Ziona 74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ra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can be in Cash, money order &amp; checks, Payments in checks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in US dollars drawn on a US bank or Israeli shekels drawn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raeli bank, CASH payment can be in ANY currency whatso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ry to pay in cash for small orders, if you are pay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most of the money goes to the bank it self due to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turn you will get a Serial number and a password that you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 after running the program and choosing the Register op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p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ing brings with it a number of advant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ll the Unregistered Copy notice will no longer 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You will receive a 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Latest Release will be sent automatically as you 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you supplied an E-Mail account a notice for each version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be sent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You will have FREE technical support should you have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Your support will encourage me to continue to improve Win-Secur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You will have the knowledge that you personally helped a fledg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ftware developer and furthered the SHAREWARE con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s I see it, by using this Win-Secure-It software you are s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self a lot of worries, guessing what is been done to you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you ar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this small registration fee is really a small one to pay compari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efits that Win-Secure-It bring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r) - Ord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ing By Credit card (on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14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order using PsL's credit card ordering service: PsL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ecure-It(r) Order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206.109.101.6/cgi-win/psl_ord.exe/ITEM14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via our home pag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ourworld.compuserve.com/homepages/dasc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PsL notify us that your order has been processed, w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 your fully licensed versio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ing By Credit Card (By Phone, FAX, Email, Postal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146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nat Dascalu CANNOT be reached at these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umbers are for PsL, a credit card order taking servic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lace MasterCard, Visa, American Express, or Dis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by phone, FAX, email, or postal mail through PsL, a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order taking service. You can reach PsL 24 hours a day 7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ek by fax at 1-713-524-6398, by CompuServe mail to 71355,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nternet mail to 71355.470@compuserv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lso call PsL at 1-800-242-4PsL(4775) or 1-713-524-6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 hours of 7:00 am and 6:00 pm CST Monday-Thur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7:00 am and 12:30 pm CST on Fridays, except holi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orders can be mailed to PsL at P.O. Box 35705, Hous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 77235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nat Dascalu CANNOT be reached at the numbers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umbers are for PsL, a credit card order taking service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L requires the follow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 of the product you would like to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 ] MasterCard [ ] VISA [ ] AMEX [ ] Dis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dit Card Number:</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iration Date:    </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n Card:       </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ing Address:    </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w:t>
        <w:tab/>
        <w:t xml:space="preserve">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nat Dascalu CANNOT be reached at the numbers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umbers are for PsL, a credit card order taking servic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questions about the status of the shipment of an order,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product details, technical support, volume discounts, dealer pri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licenses, etc., must be directed to Shetef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mail:  75037.725@compuserv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Fax: +972-6-271-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Phone: +972-4-826-0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Surface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Yonat Dasc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10 Azmaut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Ness-Ziona 74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SRA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Serve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the registration fee added to your CompuServe bill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SWREG on CompuServe and follow the menus to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 id # 110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e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e orders are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be sure to include the standard Win-Secure-It order form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e order. Due to the extra work involved in processing purc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you are encouraged to use a credit card, CompuServe's SWR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service, petty cash, when possible for small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ing by Check or Cash &amp; Money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Surface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fill up the ORDER.TXT file and send it with the registration 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luation versions of Win-Secure-It are distributed as shareware.  This mean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s are encouraged, subject to restrictions described in the License Agreem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 copies of the evaluation version of Win-Secure-It with friends, associat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etin boards.  Please remember that if you use Win-Secure-It beyond the 30-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luation period you are required to pay the registration fee of $29 as describ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titled License 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produced by a member of the Association of Shareware Professionals (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 wants to make sure that the shareware principle works for you.  If you are un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lve a shareware-related problem with an ASP member by contacting the member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 may be able to help.  The ASP Ombudsman can help you resolve a dispute o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SP member, but does not provide technical support for members' produ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write to the ASP Ombudsman at 545 Grover Road, Muskegon, MI 49442 or se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Serve message to the ASP Ombudsman at 70007,35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nd enjo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Yonat Dascal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