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(tm) 1.25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is a SHAREWARE product and its use in a business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or institutional environment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sion of the JAM software as part of a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be distributed always requires a special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JAM for personal (not at the office)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; however, if you use the JAM on a regular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ee for a single registration of the JAM is $49 (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those users who have a registered copy of som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ompression software (e.g. Stacker, MS-DOS 6.0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ke), actual JAM registration fee is significantly l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Existing disk-compression software       JAM registr.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-------------------------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Stacker 3.0+, or                      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DOS 6.XX + Stacker 3.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DOS 7 (Stacker 3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DoubleDisk Gold, or                        $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DOS 6.XX (DoubleSpace) + Space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MS-DOS 6.22 (DriveSpace)              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S-DOS 6.2 (Double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PC-DOS 6.XX (SuperStor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DOS 6.0 (DoubleSpace) + Double Tools    $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SuperStor 2.0+, or SuperStor Pro           $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MS-DOS 6.0 (DoubleSpace), or               $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er 2.0, or XtraDrive 1.0+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-DOS 6.0 (SuperStor 1.0X DRI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erStor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 Stacker 1.X, or DoubleDisk 2.X             $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 None (or other systems like Expanz! Plus,  $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Plus 1.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+-------------------------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mmercial, government, and institutional JAM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 free 30 day period for the evaluation of the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registration information, including registration fo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ric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A. Reznik              Internet: gar@UA.NET   (the bes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ilkovskaya str.8, apt.139            gar@jam.kiev.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2040 Kiev, UKR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 +7(044) 266-6547     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 pm to 10pm Kiev Time (+3 hours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+7(044) 266-4091     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 am to 5 pm Kiev Time (+3 hours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+7(044) 266-6547      without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pm to 7 am Kiev Time (+3 hours G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Stacker is a trademark of Sta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, and DoubleSpace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DOS is a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OS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tor, SuperStor Pro, SuperStor/DS, and Doub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ademarks of 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Disk, DoubleDisk Gold, and SpaceManager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-DOS is a trademark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aDrive is a trademark of II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z! Plus is a trademark of InfoChip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Plus is a trademark of Sundog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icense agreemen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 (tm) Real-Time Data Compression Utilities,  Version 1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AM Software, 1992-19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the JAM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 Software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 or an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AM Software or an agent of JAM Software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 In no event shall JAM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ftware, regardless of the form of the claim.  The pers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