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 (tm)  1.25 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 is distributed by various channels, including some Interne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ories, BBSes, and other.  Canonical filename: jam125sw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imTel mirror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hester, Michigan: OAK.Oakland.Edu (141.210.10.1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SimTel/msdos/archiver/jam125sw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mirror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. Louis, MO:  wuarchive.wustl.edu (128.252.135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systems/ibmpc/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vallis, OR:  archive.orst.edu (128.193.2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pub/mirrors/simtel/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tralia:  archie.au (139.130.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micros/pc/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gland:  src.doc.ic.ac.uk (146.169.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pub/packages/si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land:  ftp.funet.fi (128.214.248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pub/msdos/Si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nce:  ftp.ibp.fr (132.227.6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pub/pc/SimTel/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rmany:  ftp.uni-paderborn.de (131.234.2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SimTel/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ng Kong:  ftp.cs.cuhk.hk (137.189.4.5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pub/simtel/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rael:  ftp.technion.ac.il (132.68.1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pub/unsupported/dos/si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and:  ftp.cyf-kr.edu.pl (149.156.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pub/mirror/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th Africa:  ftp.sun.ac.za (146.232.212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pub/simtel/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eden:  ftp.sunet.se (130.238.127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pub/pc/mirror/SimTel/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zerland:  ftp.switch.ch (130.59.1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mirror/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iwan:  NCTUCCCA.edu.tw (140.111.1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PC/si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iland:  ftp.nectec.or.th (192.150.251.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pub/mirrors/SimTel/ms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bo software reposi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:           garbo.uwasa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:             193.166.12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    University of Vaasa,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  /pc/arcers/jam125sw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stralia:  archie.au (139.130.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micros/pc/g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rmany:  ftp.germany.eu.net (192.76.144.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pub/comp/msdos/mirror.g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nesburg, South Africa:  ftp.mpd.co.za (196.4.76.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pub/g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sa, Italy:  cnuce_arch.cnr.it (131.114.1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pub/msdos/garbo.uwasa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al, South Africa:  Owl.und.ac.za (146.230.128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mirrors/garbo/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iwan:  NCTUCCCA.edu.tw (140.111.1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PC/g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. Louis, MO, USA:  wuarchive.wustl.edu (128.252.135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systems/msdos/garbo.uwasa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nut Creek, CA, USA:  ftp.cdrom.com (192.153.46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pub/gar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y Net Ltd., Kiev, Ukr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lucky.net/pub/msdos/compression/jam125sw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Igor Roman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gor@carrier.kiev.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vak Antivirus Center, Bratislava, Slov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elf.stuba.sk/pub/pc/util/jam125sw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Peter Hubi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hubak@elf.stuba.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AE, Moscow,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kiae.su/msdos/compress/jam125sw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Leonid Yasnopol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kiarchive-adm@kiae.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 INFOCOM Ltd., Simbirsk,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infocom.ru/public/dos/archiver/jam125sw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Dmitry P. Naru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diman@infocom.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 Release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Dmitry Kohma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Dmitry.Kohmanyuk@UA.Net, dk@farm.cs.kiev.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2:463/32 (FREQ: JAM; Support echo: JAM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ime: 01.00-07.00, GMT+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C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anti-virus, packing and other MS-DOS utils, demos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phics etc. Virus problem hot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vak Antiviru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islava, Slovak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  +42 7 2048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+42 7 2048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1 +42 7 2048 232 19.200 Non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2 +42 7 2048 295 28.8K  Non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mirror of SAC BBS is maint'd at FTP-server ftp.elf.stuba.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Peter Hubi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hubak@elf.stuba.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2:422/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/MONOLIT Network Cen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/27 Likhacheva blv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2195, Kiev, Ukr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: email, news, bbs, online shell, limited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:   +7 044 2694617 (v32bis 5 lines rot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e:   +7 044 295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+7 044 295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info@UA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BBS (login: bbs), mail server (mailserv@ua.net) and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cs.kiev.ua/dos/drivers/disk/jam125sw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