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Hedish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324 Alder Drive, 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ta Clarita, CA  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AutoMate Registration....................................$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 AutoMate registration, diskette, &amp; Vox2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verseas Shipping........................................$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Method: [ ] Check   [ ]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ayment must be in 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ize:  [ ] 3.5" Floppy Diskette   [ ] 5.25"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 no additional charge f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AutoMat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A friend                  [ ] BBS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omputer Club             [ ] Third Part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User's Group              [ 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u t o M a t e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ed Communic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1 Marc S. He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Need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AutoMate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..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Recording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Password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Mail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Recording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Replies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Recording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Mail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Bulletins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Files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Mail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Conference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n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Files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Replies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LPath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MailDoor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ype.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LPath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....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Dial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Obtain Help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........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Note Files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..........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was originally designed to be used with The Forbin  Project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  package, Qmodem, to allow Qmodem to call a PCBo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log on, send and receive MarkMail, DjMail, KMail, Q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MegaMail mail packets, send and receive files, and log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with version 1.2 AutoMate supports GAP and Spitfir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s  as  well.  Version 1.2 will also work with  Qmodem's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t  Mode.   We've also added MarkMail 2.0, SFMail and 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Door to the list of supported mail doors.  In addition, 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now  work  with PCBoards in which the  Sysop  has  modifi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s to include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has been tested with Qmodem 4.0 - 4.2F, PCBoard 12.X -  14.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P  5.0, Spitfire 3.0, MarkMail, DjMail, KMail, Qmail, and  Mega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ail, The Complet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using  AutoMate's  companion, AMDial, you  can  set  up 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ssions  to run at a specific time of the day.  This  feature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 tremendously on your telephone bill since, for example,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 download that 500K+ file at 4:00 a.m. when the rates  are  low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, AutoMate allows you the freedom of "Auto BBS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saves time since you don't have to babysit the session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as you go along.  Your entire session can be carried ou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ile you are fast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 is  unique in that the commands which it  will  execut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d in Qmodem's attached note files.  This allows you to st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different set of commands and parameters for each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your dialing directory.  This also makes it possible to  hav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ipt  which  will work on as many different boards as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file (Qmodem Attached Note File) can be edited on the 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n Qmodem by using the built-in Full Screen Editor (@FSE)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ext editor (QEdit, TED, etc.) without leaving Q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's companion dialer, AMDial, can also limit the number of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-tries and set an beginning and ending dialing time. 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particular importance to SysOps and long distance  callers. 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 callers  can  now  tell  AutoMate  to  begin  dialing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:00 p.m.  and stop calling at 6:00 a.m. to obtain the best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 rates.  SysOps can use the end time to insure  their  EVENT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concluded by a particular time rather than be left in Q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queue until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odem!   AutoMate was designed to work with Qmodem versions  4.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.  Any version you currently have installed should work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utoMate and AMDial as long as it is in the 4.XX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ardware requirements are that of Q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 requires  approximately  28K of disk space  in  your 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ipts directory.  In addition to this the command files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quire less than 2K of disk spac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ING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 is fully functional Shareware.  You may try it, use 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  it  with others (in its original unmodified form).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software  nor public domain software.  If you use  AutoMat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 than  30  days  you are required to pay  for  and  regis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will provide you with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AutoMate with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uthor's  voice support telephone number.  Registered  user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uthor directly with any questions about Auto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registered  copy  of  another add-in  for  Qmodem  by  the 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X2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X2HOST lets you share your data and voice lines.  Your comput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be ready to enter a host mode and it shares that lin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 line.  Call, let it ring once, hang up and call back within 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s  and you are placed in Qmodem's Host mode.  If a normal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comes in it does not affect the host.  It can also page you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voice  call is received.   VOX2HOST also keeps a log of  the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d.  It is also useful to share your data line with a FAX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  FAX  messages are answered uninterrupted by the  fax 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added  capability of paging you; also  data  call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registration also guarantees future development of  AutoMat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as other products.  As new mail doors and bulletin board 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erge,  AutoMate  will be updated to work with these... but  onl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upport from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egister  AutoMate and receive the above, send a $20.00  chec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(U.S. Funds)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 H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Hedish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324 Alder Drive, 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ta Clarita, CA  91321-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specify  disk size.  There is no additional  charge  for 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s.   Allow  3-4 weeks for delivery.  Multiple copy  discoun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, user groups and club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uthor makes no warranty of any kind, either express or 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but not limited to any warranties or merchantability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ness for a particular purpose with respect to this softwar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anying  documentation.  The author shall not be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,  whether direct, indirect, special or  consequential 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SHALL THE AUTHOR BE LIABLE FOR ANY DAMAGES, INCLUD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T PROFITS, LOST SAVINGS, BUSINESS INTERRUPTION, LOS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THER INCIDENTAL OR CONSEQUENTIAL DAMAGES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AutoMate, simply place it in your Qmodem scripts direct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h  the script to the PCBoards in your dialing  directory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[R]evise command.  If you are unsure of how to attach AutoM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ries in your dialing directory consult the Qmodem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============= Revise Entry 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Name        Absolut(e)ly Tempora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Number      1-702-254-860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assword    PASSW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cript      AUTOMAT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aud Rate   192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ata Bits   8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arity      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top Bits   1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uplex      F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rotocol    G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ast Call   02/14/9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Times On    85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================================F1 Help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recommended that you set Qmodem's Auto-Increment function to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Qinstall's Alt-N/P/T/A and the Overwrite files function set t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  Qinstall's  Alt-N/P/T/O.  This combination has been foun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.   If  a file already exists and AutoMate tries to  down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 file (this applies to .QWK files too) it will leave the ol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act  and  Qmodem  will  automatically save the  new  one  unde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mented name.  You can then decide later which one(s) to keep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 step is to add AutoMate commands to  your  attached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Don't worry about losing any of the important informa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stored there.  AutoMate will not affect your current 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files.   You  may continue to store  any  other  inform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AutoM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do this, call up the dialing directory [ALT]+[D] and press [N]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 a Note.  Whether or not you are storing any oth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 note  file is irrelevant.  AutoMate will look  for  it'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 and  ignore  the  rest of the  note  file.   All  text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's  name  is ignored.  The following is a  sample  not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can use as a starting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 Full Screen Edit 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Line 15   Col 1   Insert Indent     C:SAMP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ample Note File for use with AutoMat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oard: Absolut(e)ly Temporary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ysop: Charles Shapiro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odem: Courier HST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he home of AutoMate!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utoMate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arc Hedish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-MM.QWK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-MM.REP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9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ample  shows  the use of the AutoMate key  word.    I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lled correctly.  AutoMate will search for it's name.  If it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 you  will be given an error message stating that there  a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n the note file.  (See page 33, exampl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line is the name you use on this particular board.  This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be "JOHN DOE" on one board and "JOHNNY DOE" on anoth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 to change the script.  For SysOps this will allow you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ame board both as yourself and also under your board's na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mail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two lines are the name of the .QWK and .REP files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 doors.  This is different for each board.  In the case of  Q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the .DL and .UL files respectively and for SFMail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MAIL.ZIP and SFMAIL.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line is the door number for the mail door.  Do not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 "OPEN" or "DOOR" here.  All that is needed is the door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Spitfire  boards  this would be the command letter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 to open SFMail (usually M or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line is the protocol used in the mail door.  Since most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s  do not support batch protocols you can specify a protocol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is  different from the one you use to send and  receive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y or may not be the same as your default protocol.  It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so you have the option of using two different protocols, o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 transfers  and  one  for file  transfer.   Again,  thi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 for  each board.  In the case of Qmail 4.0,  this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regardless of which is set as your default in Q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not chosen a default protocol for MarkMail 2.0 and SF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 will use whatever protocol you designate here.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anything other than Qmail and wish to use /G  protocols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"  (1K-Xmodem/G) rather than "G" (Ymodem/G).  Inside the mail 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are  functionally  identical  since  only  one  file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red  rather  than  a batch of files.   Using  "G"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to not work properly due to the way in which th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d to the mail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six lines give AutoMate all the information it need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board you are calling.  They must be placed in the not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must  be in the prescribed order.  No AutoMate  command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above the protoco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se lines are written into the note file all that is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change what AutoMate will do is to change the lines  which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with this version AutoMate allows you to "comment out"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contained in the note file.  You may also add com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ote  files which will be ignored.  To comment out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 simply  add any character (e.g. a period,  asterisk, 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) followed by a space before the command.  This will tell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gnor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, if you wish, add any notes in the middle of the command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long  as  the line contains at least  one  space  betweens 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1.2 will treat this too as a commen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going to comment out a command which has parameter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lines (e.g. SendFiles, JoinConference) you must commen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ameter line as well or AutoMate will attempt to execute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and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 Full Screen Edit 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Line 15   Col 1   Insert Indent     C:SAMP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oard: Absolut(e)ly Temporary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ysop: Charles Shapiro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odem: Courier HST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utoMate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arc Hedish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-MM.QWK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-MM.REP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9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etType *           &lt;--&lt;&lt; Command followed by a space and asteri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* DeleteRecording   &lt;--&lt;&lt; Asterisk followed by spac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eginRecording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ogOn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Walk the dog        &lt;--&lt;&lt; Words seperated by spac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 DeleteMail        &lt;--&lt;&lt; Slash followed by spac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xchangeMail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nd World Hunger.   &lt;--&lt;&lt; Words seperated by spac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ogOff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DeleteReplies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is  when  the fun beg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are the commands for AutoMate.  They may be used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, but some common sense must be used.  It would not mak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e  to DeleteMail just after the GetMail command!  For exampl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p to you whether you want to send your replies before you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i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ginRecording ChangePassword DeleteMail Delete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Replies EndRecording ExchangeMail Get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Files GetMail JoinConference LogOn LogOff Quit Send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dReplies SetDLPath SetMailDoor SetType SetULPath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are case-insensitive but placed in mixed case (as 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easier to read.  They must, however, be spell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must be placed on a separate line by itself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,  the first thing to do is LogOn.  This command uses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have  stored  in the note file and the  password  sto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ing  directory.   Be sure to have the correct password  sto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dialing  directory.  If you wish to have the  session  con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SI graphics use LogOnG rather then Log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wish to use the BeginRecording command before logging  on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this  too is recorded to the .CAP file.  You  may  use 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 can  be  used  for  transfers once  you  are  already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 BBS.  Since AutoMate 1.2 now works with a variety  of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you  must use the SetType command so that AutoMat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 to  determine which type of BBS it is speaking  with. 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ype  command in place of the LogOn (LogOnG) command in  your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you have completed your transfers, you have some  option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use LogOff to log yourself off the board.  If you are in  a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,  AutoMate  will now logoff inside of the mail door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 to  the BBS first.  This will shorten the length of  call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s  which load their mail doors through DDoor.  The  Term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stop  the script and leave you in Qmodem's terminal  mode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 logged on the BBS.  This allows you to work interactive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 without having to make an additional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Quit command will cause AutoMate to leave Qmodem  altogeth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 you  to DOS.  (Be sure to LogOff before using Quit  or 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just  hang up on the BBS.  This is not considered  a  very 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o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Recording -    This command allows you to capture the sess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's   capture  file.   It  will  be 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.CAP and will be in your scrip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 is useful for middle of the night mail 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 you wish to double-check the session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t always necessary, since your session lo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ow  the successful file uploads  and  downlo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If  you are experiencing troubles  with 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lease use this command to capture the sess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   before  you  contact  us   for   hel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Password -    This  command allows you to change  your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 a particular board anytime you wish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vailable on Qmodem Host M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lace  this command on a single line,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password you wish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  PCBoard and GAP systems the new passwor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t be visible during the session.  AutoMat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ify  that the new password was indeed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rrectly  before moving on to the  next 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 it  was not, the session log will  be 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ng the password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assword will be visible on Spitfire 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is a deficiency in Spitfire.  Cau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ercised when using this command on Spitfire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re  no  one  around to  view  the  monito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the password was accepted, the session 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imply  note that the password has  been 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fter a session in which you change your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n't  forget  to  change  the  passwor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aling Directory as well.  If you fail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password in the dialing  directory, 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be able to connect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Mail -        Automatically  deletes,  if it  exists,  the  .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.DL, .ZIP) mail packet of the current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 will  look  in  your  Qmodem 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ory for the mail packet named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.  Use this command before the GetMai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 delete the old mail packet before 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ew one.  This is not necessary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 Qmodem  save  the new  file  via  its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crement function.  Some readers - such as SLM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ow  you  to delete the .QWK file  after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ad it.  For those readers which don't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elp  in  keeping your mail straight as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rent mail packet will remain on your disk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deletion is unsuccessful the session lo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  stamped accordingly.  If the .QWK fil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, AutoMate will move on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Recording -   Automatically deletes the capture file cre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BeginRecording  command.   Use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fore  the BeginRecording command to  en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pture  file  created  is  for  this 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ssion   only   as  AutoMate   normally   ap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cording sessions.  If unsuccessful, the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g  will  note  this.  If the .CAP  fil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, AutoMate will move on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Replies -     Automatically  deletes  the reply packe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rent  connection.  Use this comman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ndReplies  command  to delete the  reply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 your disk.  If the deletion is  un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ession log will note this.  If the .RE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 not found, AutoMate will move on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Recording -      This  will  end the session  recording  which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rted  by  the  BeginRecording  command.  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ginRecording  and  EndRecording  may  be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ywhere in the command file, and may be us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n  once.   If there is just one part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mportant   to   check,   you   can   place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ginRecording  and EndRecording  commands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hangeMail -      Opens the mail door and sends the reply packe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t  exists.   After  sending  the  reply   pa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changeMail will retrieve the mail pack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  is  similar  to  issuing  a   Send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  followed  by a GetMail comman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llowing  exception:  ExchangeMail will not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 door and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 you  are  using  MegaMail  you  mus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changeMail     command    rather    than 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ndReplies/GetMail  combination.  This is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way MegaMail works.  It requires an uplo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reply packet before it will download any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 command  is  not available  on  Qmodem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lletins -      This is only available on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trieves  from  PCBoard the  bulletins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 command in the note file.  Place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the bulletin(s) you wish on the lin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 command.  If you wish to retrieve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  bulletin  place  the  additional  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(s)  on  the same line.  You  may  als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CBoard's   "A"  command  to  retrieve   All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ulletins.    AutoMate  will  use   the 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ified   in  the  dialing  directory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e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 command is helpful in  retrieving 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ich  are not updated frequently if at al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  doors will retrieve new bulletins wher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  allows you to retrieve any  bulleti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 you choose to download more than one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  a time or use the "A" command you must 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atch protocol.  If the download requires a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tocol  and  you  have  not  specified  a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tocol in the dialing directory the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  aborted  and an appropriate  mess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mped in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Files -          Retrieves  from the current connection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llowing  this  command in the note  file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name  must be listed on consecutive l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file list must terminate by placing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terisk (*) on the line after the last 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will use the default protocol sto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modem's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 can use globals in the filenames if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ut  you must be careful.  You may get mor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n  you bargained for!  For example,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commend  to  use GetFiles  followed  by  A*.ZIP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r  transfer protocol should also support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 transfers if you are going to  use  glob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will  make  up  to  three  attempt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wnload each file.  If it is still  un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will abort that file and move 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xt  file or command.  Any failure will be 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your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 downloads  have been disabled for  any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e.g. an impending event) AutoMate will ab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tempt  and  move on to the next comma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  PCBoard  systems if the  particular  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quest  is  password protected simply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ssword on the line following the filena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mpted,  AutoMate will send this in respon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sswor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Mail -           Opens the mail door and retrieves the mail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ically.  AutoMate normally stores the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ket  in your Qmodem download directory. 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parate  attempts  will be made to  down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 packet, after which AutoMate will stam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ssion log with a note telling of the fail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 then move on to the next command. 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 no new messages for you, AutoMate will mo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will automatically detect whi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ven supported mail doors it is working wi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just  accordingly.  The only exception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ule  is Qmail.  In order for AutoMate  to 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Qmail door you must configure the Qmail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"extended prompts".  (See chapter 3, page 5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mail 4.0 manual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 command  does  not  apply  to  Qmodem 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Conference -    This is available on PCBoard and GAP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 command  will let you selectively  jo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bandon  conferences.  Since some boards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    doors    accessible   only   in  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ferences,  AutoMate has the ability to 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number, the conference you are i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lace  this command on a single line,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conference  number you wish to  joi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in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in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JoinConference is also helpful in sending  up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a specific conference.  By using Join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fore  the SendFiles command you can  be 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file you are sending will be pos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Off -            Logs  off the current connection  using  [G]ood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.   AutoMate  will then wait  for  the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RRIER"   response   from   your   modem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tinuing.   This is to make sure you are 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gged   off  correctly.   If  after  10 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 does  not  receive  the  "NO   CARRI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sponse it will send a hang up command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ed  in beta testing to work with such 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Star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On -             Logs  on, in Non-Graphic mode, to the  boar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ich  Qmodem  just connected.   LogOn   u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ssword from the dialing directory.  If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 have the session conducted with ANSI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  simply append a "G" to the LogOn command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ther  words  LogOn will select  Non-Graphic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gOnG will select Graphic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 PCBoards, it also issues a "CHAT U" comm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 no  one will try and chat with a  scrip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nod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 you  are calling a Qmodem Host  system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commended  that  the host be setup as  a 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ther than open system.  If it is an open syst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will log you in as a new user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ame of N Q with a password of NS.  This i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utomatic board determintation.  AutoM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unction normally if the host has been set up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e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             This command will exit AutoMate and QModem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g you to the DOS prompt.  Don't forget to Log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or you may upset your favorit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Files -         Uploads   the  listed  files  to  the  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ically.    Each  filename  must  be  o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parate line.  For PCBoard and Spitfire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fter the filename will be sent as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 the file.  For GAP boards the line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name  is  used to designate whethe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public or private.  This should b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 "N" (Public) or "Y" (private) and will be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 response to the board's prompt.  Foll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  the  next  will  be  sent  as  the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eywords.   The line after these keyword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nt as the file description.  Qmodem Host 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  not accept a file description.  As such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lace  the  filenames  in  the  list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PCBoard and GAP boards, you can send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 descriptions my placing the ^M comb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ddle of the lin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a sample of a long file^Mdescription.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can send multi line descriptions b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thod  listed above.  Be aware that  some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 the number of lines 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uploads have been disabled for any reason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  impending event, no upload space  left, 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will not attempt the upload and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o the next command in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will check for notification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 already  posted on the board.  If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sted  three  attempts will be made to  po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 before AutoMate stamps your session lo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es on to the next file.  When there ar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 to upload, AutoMate will move 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Replies -       Opens  the mail door and sends reply  packe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Qmodem's   upload  directory  or   the 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ified  by the SetULPath command.  A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tMail command, Automate will make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tempts to upload the mail packet.  If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unsuccessful, AutoMate will stamp your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g with a note telling you of the failur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n  move  on to the next command.  If  the  .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 is not found, AutoMate will move 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does not apply to Qmodem Ho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DLPath -         This command is new to version 1.2.  It over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default download path for both file and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ansfers.   This  is  particularly  helpful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FMail  transfers  so  the  SFMAIL.ZIP  file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ically  be placed in the same director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t's  also helpful for anyone who wishes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ir  mail packets in separate  directori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ir .ZI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 use  SetDLPath, just place this command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ine  and place the fully qualified DOS  pat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sh  to use on the following line.  You must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path with the ending backslash (\). 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then use this path for all file downloa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lace of the default.  You may use this comm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ten as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elected path must not be empty. 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to  verify the selected  path  a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alid the designated directory must have at 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 file.   This file may be  delet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ory is selected.  If the directory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mpty  or  invalid,  AutoMate  will  use  Q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 download directory.  The session lo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tamped with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MailDoor -       Changes   the   door  number  to   be   sent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changeMail,  SendReplies, and  GetMail. 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lace  this command on a line by itself and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new  door number (or letter in  the  c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tfire)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 will override the door number (letter)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note file.  This command was added 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twork  SysOps  to  download  both  person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twork  mail during the same connect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to hangup and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d  in combination with the  SetULPath/SetDL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s you could open one door for persona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then change the upload and download path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pen a different door for network mail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ype -           This  command takes the place of the  LogOn/Log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   when  already  connected  to  a  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detects  the board  type  during  Log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ce already connected you could not use th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.  Simply use this command befor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s  which work with the board 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board type.  Once AutoMate determines thi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displayed in the Status Window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s "Current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LPath -         Overrides  the default upload path for  bot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 mail  transfers.  The syntax is tha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DL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elected path must not be empty. 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e  to  verify the selected  path  a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alid the designated directory must have at 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 file.   This file may be  delet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ory is selected.  If the directory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mpty  or  invalid,  AutoMate  will  use  Q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 upload directory.  The session lo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mped with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 could use this command to upload 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y  directory rather than have to first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nto Qmodem's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 -              Halts   Automate  and  returns  you  to   Qmod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rminal Mode.  You can then take contro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 of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's operation is automatic.  As long as you specify AutoM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ttached  script in Qmodem's dialing directory  it  will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nce Qmodem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will ignore all lines in the note file until it sees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eans  that if you wish to place additional informa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file  you can either place it above all  AutoMate  commands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all other information below AutoMate and end the AutoMat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with Quit o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end the note file by using the Quit command, Term comma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t having any more lines in the n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checks for ONLINE status after the execution of each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ay  it is able to tell if the last operation was  comple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due to an offlin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1.2 will automatically determine which of the four 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 types it is communicating with and adjust accordingly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cted by the LogOn command.  It is also set by the SetTyp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PCBoards, AutoMate will automatically determine if it is in Pro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ownload and upload files correctly.  As you know, ProDoor us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ghtly different method for starting a transfer.  AutoMat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determine which of the seven supported mail doors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aking with and will adjust accordingly.  If you are using Qmail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configure the door for "extended promp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AutoMate  takes control it will display a status window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per  section of your screen.  This status window shows  which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onnected to, the current command and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======= AutoMate Status Window 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urrent Connection - PCBoard       Current Command  Parame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---------------------------------- ---------------- 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bsolut(e)ly Temporary             GetFiles         AM120.ZI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Recording Session to C:\QMODEM\SCRIPTS\AUTOMATE.CAP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====================================== Version 1.2 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LANGUAG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can communicate with PCBoards which have been configu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-language cap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of the better boards use PCB's multi-language capability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Op  the  freedom  to modify his  command  prompts  etc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taining  a  standard set for use by scripts and  session 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uto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board  you  are calling has  the  default  language  se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cripts"  or  "default prompts" you need do nothing.   AutoMat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the "language" promp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SysOp has chosen to have standard PCB prompts as any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e default language you need only add one line to your no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 the  language  number on the  line  immediately 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protocol to be used in the mail doors.  Do not plac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number of the language to us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 Full Screen Edit 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Line 15   Col 1   Insert Indent     C:SAMP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ample Note File for use with AutoMat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Board: Absolut(e)ly Temporary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ysop: Charles Shapiro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odem: Courier HST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he home of AutoMate!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utoMate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arc Hedish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-MM.QWK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T-MM.REP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9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 &lt;--&lt;&lt; This tells AutoMate to use Language Number 2 on this boar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ogOn   This is only necessary of a language other than the defaul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is to be used for this board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AMD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Dial  stands  for  AutoMate Dialer.  It is  a  companion  scri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 which  allows  you to make unattended mail/file  runs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time of day to one or mor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 will  limit the number of busy redial attempts. 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you have Qmodem dialing indefinitely.  An even better featu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Dial's  unique  ability  to limit the dialing period  by  tim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 to specifying a starting time for the dialer you can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ing tim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pecial feature allows you to automatically call all BBS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packet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addition, AMDial allows you to start AutoMate from within a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Dial  will  cycle between entries in the dialing queue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 for each entry in the queue to connect before moving 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AMDial, place it in your scripts directory.  You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to make a minor modification to your Qmodem setup.  It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normal Qmod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ification accomplishes two things.  First, it prevents a t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ing sequence from being interrupted by an incoming call.  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allows  AutoMate  to control the maximum  number  of  busy  re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as well as control the dialer b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 change Qmodem's Alt-M/M/R text from the default "RING"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"7".  Be sure to delete all other text in that entry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spaces.  All that should be in that entry is a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also have the time mask (Alt-N/O/C/T) set to include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commended  mask  is  hh:mm:ss  however  valid  24  hour 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 (e.g. hh:mm:ss, HH:mm:sste) can be used as long as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AM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Dial  can be used in a number of different ways.  It can be 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f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cript File Execution [ALT]+[F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[ALT]+[F] while in Qmodem to bring up the script window.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ipts name (AMDIAL) and press enter.  On the next line i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 to enter the parameters which are passed to AMD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======= Script File Allocation 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&gt; C:\QMODEM\SCRIPTS\AMDIAL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the names or part of the names of the boards you wish to 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 than likely you will not be able to enter the complete 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oard  since  they  are  delimited  by  spaces.   (e.g. 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OLUT(e)LY TEMPORARY  [the  home of AutoMate] you can use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 or  perhaps  the "(e)" in ABSOLUT(e)LY but  could  no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OLUT(e)LY TEMPORARY as this would tell AMDial that you wish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boards,  one named ABSOLUT(e)LY, and one named  TEMPORAR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 cause  AMDial  to make two calls!   AMDial  uses  Qmodem's  `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  for designating the boards to call [See your QModem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rticularly useful feature is the "Replies" command.  B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,  Replies, as the first entry of your list, AMDial will  loo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upload  directory  for the names of the BBSs  which  have 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ets  waiting  to  be sent.  AMDial  will  automatically  loa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ing  queue with the names of these boards and then begin  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using  this command you can call up to ten different  boa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 reply packets automatically.  If there are more than ten 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ets  waiting, AMDial will call the first ten after which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sue  the  command  once  more  to  dial  the  rest.   Jus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Replies command in AutoMate to delete the reply packet aft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also enter the names of any other boards you wish to ca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as the ones who have reply packets waiting by placing them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plies command.  As long as there is room in the dialing 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ll als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use the timed dialing features of AMDial simp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rting and/or ending times on the same line as the board 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have AMDial wait  until  a  specified  tim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 the dialing place this time (in 24 hour format) befor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set an ending time for AMDial place the time (agai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our format) as the last parameter passed to AM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syntax for AMDial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TART TIME] [REPLIES] Board1 Board2...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MDial  does not receive any parameters it will display 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,  and  wait for you to press any key after which  AMDia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Qmodem'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call the same BBSs all the time and would rather no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their names each time, you can use your favorite  ASCII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QEdit,  EDLIN,  Qmodem's @FSE, COPY CON FILENAME, etc.) to 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for AMDial to read.  Place the file in the script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name of AMDIAL.DAT.  AMDial will look for this fil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no parameters passed to it.  This .DAT file will be very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parameters you would pass AMDial on the command  line. 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ame of each board to be dialed on a separate line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Dial to begin at a specified time just place that time as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  If it is not present, AMDial will begin immediately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force an ending time, place that time as the last lin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You can also use the "REPLIES" parameter in the data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yntax applies to the data file as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set up an AMDIAL.DAT file you can use  Qmodem'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ptions to begin dialing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QMODEM&gt;QMODEM /S=AM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load Qmodem and load and execute AMDial automaticall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placed a start time in the .DAT file, AMDial will wait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time before beginning to dial.  If not, dialing will begin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odem has been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SysOps,  this  is helpful for use in the  EVENT.SYS  of 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Dial can be set to call up to 10 different boards to exchang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ets  by setting up a .DAT file and placing the above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EVENT.SYS file.  By using AutoMate along with AMDial no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you  do your mail runs, but also send and receive  fil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dditio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the "Quit" command in your command file for that call!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do, AutoMate will exit out of Qmodem and return to DOS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call  any  other boards.  End the command file  with 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erm" command or no ending command at all.  This will allow 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eturn control to AMDial and resume calling all the board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Dial's  status  screen shows the name of the board  in  the 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ue,  the  time the dialing attempt started, and the time  which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re was a problem in executing the AutoMate portion AMDia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  "No Connection" on the status line.  If the AutoMate  ru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, it will show "Completed".  If the AutoMate run was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some reason (e.g. loss of carrier) it will show "Error"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AutoMate will display the complete name of the bo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t conn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may help in setting up AMDi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:00:00     -- Wait until 3:00 am to begi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porary    -- The Home of AutoMa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verty      -- Poverty Roc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dge        -- The Home of U'NI-Ne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BB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:00:00     -- Stop dialing no later than 5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ame results can be obtained from the script window 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Dial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00:00 TEMP POVERTY LEDGE BABBLE 05:00:0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======== Script File Execution 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cript to execute 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:\QMODEM\SCRIPTS\AMDIAL.SCR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nter Script Parameters (if any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3:00:00 TEMP POVERTY LEDGE BABBLE 05:00: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03:00:00" had been left out, AutoMate would ca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"05:00:00" had been left off, AutoMate would continue 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maximum number of busy-retries was reached for each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 to select more than one board at a time beca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n which the dialing command works. 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"The  Forbin Project" and "The Ledge" were both  in  your 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 and  you told AMDial to call "The", both would  b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word "The" is in bot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first glance this would seem like a bonus, but it isn't;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ing  directory would try to call both, it would cycle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, and once connected, AutoMate would work perfectly, but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no guarantee as to which one was actually called.  If you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e"  twice,  it is possible that AMDial would call both, but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 possible  the  same one would be called  twice.   It 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able to use unique parameters for AMDial.  In the abov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be "Forbin" and "L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 also use Qmodem's Fkey to issue an  @SCRIPT AMDIAL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.  This is particularly useful if you don't change your AMDIAL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ing  AMDial along with the "Replies" command, you  have  a 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 dialer  which  will automatically look  in  your  uploa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to see which boards have reply packets ready to be s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hen dial those boards.  Just place @SCRIPT AMDIAL REPLIE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key  you  wish  and AMDial will load the dialing  queue  and 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- I set up AMDial correctly to dial at a specific time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seem to work.  AMDial never 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 -  Be  sure that the syntax of the time  you  gave  to  AM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es  the syntax of the Time Mask you have set in Qinstall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 be  exact!  You must also have the Time Mask in  Qmodem  se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h:mm:ss.    AMDial  requires that the time be in 24  hour  forma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- I'm connected with a PCBoard.  I am able to view 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working  directly with the board I'm calling but  when  I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  to  download the bulletins with the GetBulletins  command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getting a "not found on disk!" error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 - In order for the GetBulletins command to work  proper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  of  the  board you're calling must have the  bulletins  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  path.   This is usually the \PCB\GEN directory.   Tal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ysOp and have him place the bulletins directory in his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 -  I  was  already online  and  tried  to  start  (re-st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.   It  worked fine in the last version.  Why didn't  i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  This is the error I 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 Script Error! 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ype : STRING length 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ile : C:\QMODEM\SCRIPTS\AUTOMATE.SC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ine : WaitFor ""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ress any key to Edit file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- AutoMate 1.2 detects the current connections type 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time of LogOn(G).  It you are already online you must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ype command before any other commands in the note fil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 AutoMate to determine the type of BBS software being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OBTA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  for  AutoMate  can  be  obtained  by  calling   Absolut(e)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,  the  home  of AutoMate, directly  at  (702) 254-8601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a message in the AutoM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contact us through the echo support conferences.  Pos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 addressed to "AUTOMATE SUPPORT" in the AutoMate support 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ither the U'NI-Net or RIME messag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registered your copy of AutoMate, as you should hav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reach  the author's voice support line by calling  the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provided to you in your registrati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supporting  AutoMate  through the Shareware  concept  you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red of future updates.  As new mail doors are written and us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pdating AutoMate to work with thes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the beta t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e Beko, Larry Boyers, Richard Hanspire, and Charles Shap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was  through  their time, energy and  persistence,  that 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s well a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pecial thanks goes to Charles Shapiro, of  Absolut(e)ly Tempo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his assistance in the development of AutoMate, and the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e conference to support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are official distribution sites for AutoMate.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  version is always available for download.  Additionally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s the AutoMat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(e)ly Temporary        (702) 254-8601      U'N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A.B.B.L.E.                  (407) 381-2257     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dge                     (818) 352-3620      U'N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lan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acy                        (805) 251-7052     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nta Clarita, C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verty Rock                  (206) 367-2596      U'N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ttle, 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 is a trademark of Marc H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Mail is a trademark of 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is a trademark of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ail is a trademark of 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 is a trademark of 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il is a trademark of 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oor is a trademark of Sa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it is a trademark of Sem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il is a trademark of Spar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odem is a trademark of The Forbin Proj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ail is a trademark of Bob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MR is a trademark of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is a trademark of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Mail Door is a trademark of Derek Bac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N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amples should help in the development of your own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ry Boyers  &lt;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AII.QWK    &lt;- Name of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AII.REP    &lt;- Name of Repl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&lt;- Door number of MarkMail (OP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       &lt;- Use Zmodem for mai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        &lt;- Logon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Mail    &lt;- Delete old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Mail       &lt;- Get new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ff        &lt;- Logof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&lt;- Return to Qmode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ry B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-MM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-MM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G        &lt;- Logs on then immediately returns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     &lt;- mode.  Speeds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ry B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-MM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-MM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Replies   &lt;- Sends repl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Replies &lt;- Deletes reply packet.  No duplicate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op: Charles Shapi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CBoard 14.5              This not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: 1                         information about the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: 24 hours a day            not affect AutoMate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:   U'NI-Ne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/T is the home of AutoMa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     &lt;- The AutoMate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 H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-MM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-MM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Mail  &lt;- First send replied then get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Replies &lt;- Delete reply packet jus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Files     &lt;- Automatically sends file from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120.ZIP     &lt;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1.2 - Auto BBSing, Mail runs, file transfers,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        &lt;- * means no more files i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les      &lt;-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-FILES.ZIP  &lt;- All fil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&lt;- End of lis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     &lt;- Key word tells AutoMate where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    &lt;- Your nam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QWK  &lt;- The name of the board's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REP  &lt;- The name of the board's repl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&lt;- The door number of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       &lt;- The transfer protocol for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MAIL.ZIP    &lt;- Mailpacket for S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MAIL.REP    &lt;- Reply packet for S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&lt;- "Door" is "M" from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LPath     &lt;-Send reply packet from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F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DLPath     &lt;-Download mail packet to reade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F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e                  This note file shows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#1232               of a remote location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.QWK                     a Qmodem Host to send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REP                     accounting information and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                   any current memos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                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RPT.ZIP  &lt;- The Dai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ROLL.ZIP   &lt;- Payro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ZIP     &lt;- Today'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S.ZIP     &lt;- Get any new memos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L, 7                                  GAP, 1, 15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QWK, 7, 12                             GetBulletins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EP, 7, 18                             GetFiles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L, 7                                  GetMail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raphic mode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FSE, 1, 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CRIPT AMDIAL, 28                      Help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K-Xmodem/G                             Installation, 5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Protocol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inConferenc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Dial, 2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DIAL.DAT, 25, 28                      Keywords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.CAP, 11                        KMail, 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-Increment, 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gOff, 1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Recording, 9, 11                   LogOn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gOnG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ture Fil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UTOMATE.CAP                      Mail packet, 1, 12, 15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Password, 11                      MarkMail, 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6, 7, 9                       MegaMail, 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, 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Mail Door, The, 1, 31          Password, 11, 1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CBoard, 1, 5, 13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Mail, 12                          ProDoor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Recording, 12                     Protocol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Replies, 12                     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queue, 24, 26                     1K-Xmodem/G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                              Ymodem/G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ling, 1, 6, 14, 16, 2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, 12, 15                      QEdit, 25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s, 5, 11, 25                    Qmail, 1, 15, 2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, 18, 24, 28                    Qmodem, 1, 2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Mail, 1, 31                           Qmodem Host, 11, 13, 15, 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, 14, 15                        Queue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uit, 1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, 1, 2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ime, 23, 25                        Registration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Recording, 12                        Replies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SYS, 1, 26                        Reply packet, 18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Mail, 13                        RIM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key, 28                                SendFiles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ndReplies, 13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LPath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MailDoor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ype, 9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LPath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ail, 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AIL.REP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AIL.ZIP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MR, 12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, 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ime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window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mask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'NI-Net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X2HOS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until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