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Představení produktu a společnost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fil společnosti QUORT SYSTEM, s. r. 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byla založena v únoru  1993 jako společnost s ručením omezený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ídlo:</w:t>
        <w:tab/>
        <w:t xml:space="preserve"> </w:t>
        <w:tab/>
        <w:tab/>
        <w:t>Třída Tomáše Bati 4008, 760 01 Zlín</w:t>
      </w:r>
    </w:p>
    <w:p>
      <w:pPr>
        <w:pStyle w:val="Normal"/>
        <w:rPr>
          <w:b/>
          <w:b/>
        </w:rPr>
      </w:pPr>
      <w:r>
        <w:rPr>
          <w:b/>
        </w:rPr>
        <w:t xml:space="preserve">Telefon - fax: </w:t>
        <w:tab/>
        <w:tab/>
        <w:t>067 7212991  7212992   39732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  <w:tab/>
        <w:tab/>
      </w:r>
      <w:hyperlink r:id="rId2">
        <w:r>
          <w:rPr>
            <w:rStyle w:val="InternetLink"/>
            <w:b/>
          </w:rPr>
          <w:t>quort@quort.cz</w:t>
        </w:r>
      </w:hyperlink>
    </w:p>
    <w:p>
      <w:pPr>
        <w:pStyle w:val="Normal"/>
        <w:rPr>
          <w:b/>
          <w:b/>
        </w:rPr>
      </w:pPr>
      <w:r>
        <w:rPr>
          <w:b/>
        </w:rPr>
        <w:t>WWW:</w:t>
        <w:tab/>
        <w:tab/>
        <w:tab/>
      </w:r>
      <w:hyperlink r:id="rId3">
        <w:r>
          <w:rPr>
            <w:rStyle w:val="InternetLink"/>
          </w:rPr>
          <w:t>www.quort.cz</w:t>
        </w:r>
      </w:hyperlink>
    </w:p>
    <w:p>
      <w:pPr>
        <w:pStyle w:val="Normal"/>
        <w:rPr/>
      </w:pPr>
      <w:r>
        <w:rPr>
          <w:b/>
        </w:rPr>
        <w:t>Statutární zástupci:</w:t>
        <w:tab/>
        <w:t>Ing. Ladislav Višněvský, jednatel</w:t>
        <w:tab/>
      </w: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Ing. Ivana Marusjaková, jednatel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rFonts w:cs="Garamond" w:ascii="Garamond" w:hAnsi="Garamond"/>
        </w:rPr>
        <w:t xml:space="preserve">Společnost QUORT SYSTEM, se sídlem ve Zlíně, má 13 zaměstnanců, z toho 5 vývojových pracovníků a 8 pro implementaci. </w:t>
      </w:r>
    </w:p>
    <w:p>
      <w:pPr>
        <w:pStyle w:val="Normal"/>
        <w:ind w:firstLine="708"/>
        <w:rPr/>
      </w:pPr>
      <w:r>
        <w:rPr/>
        <w:t xml:space="preserve">Společnost QUORT SYSTEM  se specializuje na vývoj a dodávky informačních systémů řízení výroby se sběrem dat z výrobního procesu. QUORT SYSTEM zastupuje v české republice belgického výrobce kvalitní techniky pro sběr dat CAPTOR. Společnost QUORT SYSTEM v minulých letech realizovala několik komplexních informačních systémů v oblasti výrobní sféry a také  provedla realizace modulu řízení výroby se sběrem dat ve vazbě na již vybudované informační systémy. </w:t>
      </w:r>
    </w:p>
    <w:p>
      <w:pPr>
        <w:pStyle w:val="Normal"/>
        <w:rPr/>
      </w:pPr>
      <w:r>
        <w:rPr>
          <w:rFonts w:eastAsia="Garamond"/>
        </w:rPr>
        <w:t xml:space="preserve">      </w:t>
      </w:r>
      <w:r>
        <w:rPr/>
        <w:tab/>
        <w:t>Belgická společnost CAPTOR je přední světový výrobce zařízení pro sběr dat v reálném čase. Základní filozofií společnosti je výroba terminálů ve velkých sériích a tedy za dostupné ceny ve vynikající kvalitě. Tisíce aplikací terminálů na celém světě tvoří reference které potvrzují současný trend výrobců , a to orientaci na dynamické adaptabilní systémy sběru dat z výroby, které jsou schopny reagovat na měnící se poptávku na trhu a kontrolovat výrobní ná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 xml:space="preserve">Reference na systém řízení a plánování výroby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Barum Continetal, s. r. o.</w:t>
      </w:r>
      <w:r>
        <w:rPr/>
        <w:t>, gumárenský průmysl, Ing. Krejča - tel. 067 7513176</w:t>
      </w:r>
    </w:p>
    <w:p>
      <w:pPr>
        <w:pStyle w:val="Normal"/>
        <w:rPr>
          <w:b/>
          <w:b/>
        </w:rPr>
      </w:pPr>
      <w:r>
        <w:rPr>
          <w:b/>
        </w:rPr>
        <w:t>Gumárny Zubří, a. s.</w:t>
      </w:r>
      <w:r>
        <w:rPr/>
        <w:t xml:space="preserve"> , gumárenský průmysl, Ing. Mikulenka - tel. 0651 662274</w:t>
      </w:r>
    </w:p>
    <w:p>
      <w:pPr>
        <w:pStyle w:val="Normal"/>
        <w:rPr/>
      </w:pPr>
      <w:r>
        <w:rPr>
          <w:b/>
        </w:rPr>
        <w:t>Kordárna, a. s. Velká nad Veličkou</w:t>
      </w:r>
      <w:r>
        <w:rPr/>
        <w:t>, textilní průmysl, Ing. Gráf - tel. 0631 312324</w:t>
      </w:r>
    </w:p>
    <w:p>
      <w:pPr>
        <w:pStyle w:val="Normal"/>
        <w:rPr/>
      </w:pPr>
      <w:r>
        <w:rPr>
          <w:b/>
        </w:rPr>
        <w:t>Rubena, a. s. Náchod</w:t>
      </w:r>
      <w:r>
        <w:rPr/>
        <w:t>, gumárenský průmysl, Ing. Hamp - tel. 0441 447160</w:t>
      </w:r>
    </w:p>
    <w:p>
      <w:pPr>
        <w:pStyle w:val="Normal"/>
        <w:rPr>
          <w:b/>
          <w:b/>
        </w:rPr>
      </w:pPr>
      <w:r>
        <w:rPr>
          <w:b/>
        </w:rPr>
        <w:t>IZOMAT, a. s. Nová Baňa</w:t>
      </w:r>
      <w:r>
        <w:rPr/>
        <w:t>, výroba izolačních hmot, Ing. Bóna - tel. 00 421 858 455362</w:t>
      </w:r>
    </w:p>
    <w:p>
      <w:pPr>
        <w:pStyle w:val="Normal"/>
        <w:rPr/>
      </w:pPr>
      <w:r>
        <w:rPr>
          <w:b/>
        </w:rPr>
        <w:t>MEP, a. s., Postřelmov</w:t>
      </w:r>
      <w:r>
        <w:rPr/>
        <w:t>, hromadná strojírenská a elektrotechnická výroba,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 xml:space="preserve">Ing. Pek - tel. 0648 493111  </w:t>
      </w:r>
    </w:p>
    <w:p>
      <w:pPr>
        <w:pStyle w:val="Normal"/>
        <w:rPr/>
      </w:pPr>
      <w:r>
        <w:rPr>
          <w:b/>
        </w:rPr>
        <w:t>PFS, a. s., Brezová pod Bradlom</w:t>
      </w:r>
      <w:r>
        <w:rPr/>
        <w:t>, strojírenská výroba - výroba pružin,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 xml:space="preserve">Ing. Gašparovič - tel. 00 421 802 947511 </w:t>
      </w:r>
    </w:p>
    <w:p>
      <w:pPr>
        <w:pStyle w:val="Normal"/>
        <w:rPr/>
      </w:pPr>
      <w:r>
        <w:rPr>
          <w:b/>
        </w:rPr>
        <w:t>CODEGEN CR, s. r. o., Suchovršice</w:t>
      </w:r>
      <w:r>
        <w:rPr/>
        <w:t>, strojírenská výroba - case pro počítače,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g. Rudolf - tel. 0439 884820.</w:t>
      </w:r>
    </w:p>
    <w:p>
      <w:pPr>
        <w:pStyle w:val="Normal"/>
        <w:rPr/>
      </w:pPr>
      <w:r>
        <w:rPr>
          <w:b/>
        </w:rPr>
        <w:t>IGTT, a. s. Zlín</w:t>
      </w:r>
      <w:r>
        <w:rPr/>
        <w:t>, kusová strojírenská výroba pro gumárenské a plastikářské technologie,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pan Holeček - tel. 067 835296</w:t>
      </w:r>
    </w:p>
    <w:p>
      <w:pPr>
        <w:pStyle w:val="Normal"/>
        <w:rPr/>
      </w:pPr>
      <w:r>
        <w:rPr>
          <w:b/>
        </w:rPr>
        <w:t>MIER, a. s. Topoľčany</w:t>
      </w:r>
      <w:r>
        <w:rPr/>
        <w:t>, výroba nábytku, Ing. Bakalár - tel. 00 421 815 320139</w:t>
      </w:r>
    </w:p>
    <w:p>
      <w:pPr>
        <w:pStyle w:val="Normal"/>
        <w:rPr/>
      </w:pPr>
      <w:r>
        <w:rPr>
          <w:b/>
        </w:rPr>
        <w:t>Nový Domov, s. r. o., Spišská Nová Ves</w:t>
      </w:r>
      <w:r>
        <w:rPr/>
        <w:t>, Ing. Jakubek</w:t>
      </w:r>
    </w:p>
    <w:p>
      <w:pPr>
        <w:pStyle w:val="Normal"/>
        <w:rPr/>
      </w:pPr>
      <w:r>
        <w:rPr>
          <w:b/>
        </w:rPr>
        <w:t>SAVELA, a. s. Havířov</w:t>
      </w:r>
      <w:r>
        <w:rPr/>
        <w:t>, obuvnický průmysl, Ing. Čajková - tel. 069 6411287</w:t>
      </w:r>
    </w:p>
    <w:p>
      <w:pPr>
        <w:pStyle w:val="Normal"/>
        <w:rPr/>
      </w:pPr>
      <w:r>
        <w:rPr>
          <w:b/>
        </w:rPr>
        <w:t>SANAS, s. r. o. Sabinov</w:t>
      </w:r>
      <w:r>
        <w:rPr/>
        <w:t>, výroba nábytku, Ing. Bizub - tel. 00 421 934 52174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O schopnosti společnosti QUORT SYSTEM, s. r. o. dostát veškerým svým závazkům se můžete informovat u výše uvedených obchodních partnerů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Reference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>na sběr dat CAPTOR v těžkém průmyslu a ve strojírenství:</w:t>
      </w:r>
    </w:p>
    <w:p>
      <w:pPr>
        <w:pStyle w:val="Normal"/>
        <w:rPr/>
      </w:pPr>
      <w:r>
        <w:rPr>
          <w:b/>
        </w:rPr>
        <w:t>New-Holland</w:t>
      </w:r>
      <w:r>
        <w:rPr/>
        <w:t xml:space="preserve"> (člen Fiat group) výrobce kombajnů (systém UNIX), 34 průmyslových terminálů pro sběr dat se snímačem indukčních karet a čárového kódu</w:t>
      </w:r>
    </w:p>
    <w:p>
      <w:pPr>
        <w:pStyle w:val="Normal"/>
        <w:rPr/>
      </w:pPr>
      <w:r>
        <w:rPr>
          <w:b/>
        </w:rPr>
        <w:t>Brabantia NV</w:t>
      </w:r>
      <w:r>
        <w:rPr/>
        <w:t xml:space="preserve"> - Průmysl zpracování kovů, celkem 415 terminálů z toho 381 se snímačem čárového kódu v 5 závodech</w:t>
      </w:r>
    </w:p>
    <w:p>
      <w:pPr>
        <w:pStyle w:val="Normal"/>
        <w:rPr/>
      </w:pPr>
      <w:r>
        <w:rPr>
          <w:b/>
        </w:rPr>
        <w:t>Hong Kong Aircraft Engineering</w:t>
      </w:r>
      <w:r>
        <w:rPr/>
        <w:t xml:space="preserve"> - Letecký průmysl, 51 terminálů Cap-Compact</w:t>
      </w:r>
    </w:p>
    <w:p>
      <w:pPr>
        <w:pStyle w:val="Normal"/>
        <w:rPr/>
      </w:pPr>
      <w:r>
        <w:rPr>
          <w:b/>
        </w:rPr>
        <w:t>ABB Norsk Kabel</w:t>
      </w:r>
      <w:r>
        <w:rPr/>
        <w:t xml:space="preserve"> - výroba kabelů</w:t>
      </w:r>
    </w:p>
    <w:p>
      <w:pPr>
        <w:pStyle w:val="Normal"/>
        <w:rPr/>
      </w:pPr>
      <w:r>
        <w:rPr>
          <w:b/>
        </w:rPr>
        <w:t>Brattvaag Skipsverft</w:t>
      </w:r>
      <w:r>
        <w:rPr/>
        <w:t xml:space="preserve"> - Stavba lodí</w:t>
      </w:r>
    </w:p>
    <w:p>
      <w:pPr>
        <w:pStyle w:val="Normal"/>
        <w:rPr/>
      </w:pPr>
      <w:r>
        <w:rPr>
          <w:b/>
        </w:rPr>
        <w:t>Braco Brannbiler</w:t>
      </w:r>
      <w:r>
        <w:rPr/>
        <w:t xml:space="preserve"> - Automobilový průmysl</w:t>
      </w:r>
    </w:p>
    <w:p>
      <w:pPr>
        <w:pStyle w:val="Normal"/>
        <w:rPr/>
      </w:pPr>
      <w:r>
        <w:rPr>
          <w:b/>
        </w:rPr>
        <w:t>NOR-REG A/S</w:t>
      </w:r>
      <w:r>
        <w:rPr/>
        <w:t xml:space="preserve"> - Výroba balících automatů, terminály Captain a Cap-Compact</w:t>
      </w:r>
    </w:p>
    <w:p>
      <w:pPr>
        <w:pStyle w:val="Normal"/>
        <w:rPr/>
      </w:pPr>
      <w:r>
        <w:rPr>
          <w:b/>
        </w:rPr>
        <w:t>T &amp; D Bison</w:t>
      </w:r>
      <w:r>
        <w:rPr/>
        <w:t xml:space="preserve"> - Strojírenství</w:t>
      </w:r>
    </w:p>
    <w:p>
      <w:pPr>
        <w:pStyle w:val="Normal"/>
        <w:rPr/>
      </w:pPr>
      <w:r>
        <w:rPr>
          <w:b/>
        </w:rPr>
        <w:t>I.P. Huse</w:t>
      </w:r>
      <w:r>
        <w:rPr/>
        <w:t xml:space="preserve"> - Strojíre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arakteristika systém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/>
      </w:pPr>
      <w:r>
        <w:rPr/>
        <w:t xml:space="preserve">Systém </w:t>
      </w:r>
      <w:r>
        <w:rPr>
          <w:b/>
          <w:i/>
        </w:rPr>
        <w:t>QUORT</w:t>
      </w:r>
      <w:r>
        <w:rPr/>
        <w:t xml:space="preserve">  (původní programový produkt společnosti QUORT SYSTEM) je určen pro řízení a plánování výroby středních a velkých společností. Obsahuje veškeré potřebné nástroje pro řízení kusové i sériové výroby. Systém lze implementovat na podmínky uživatele včetně vazby na technologii. Nasazení systému </w:t>
      </w:r>
      <w:r>
        <w:rPr>
          <w:b/>
          <w:i/>
        </w:rPr>
        <w:t xml:space="preserve">QUORT </w:t>
      </w:r>
      <w:r>
        <w:rPr/>
        <w:t>přináší nový pohled na organizaci výroby, data jsou k dispozici v reálném čase a nezkreslená pro další použití.</w:t>
      </w:r>
    </w:p>
    <w:p>
      <w:pPr>
        <w:pStyle w:val="Normal"/>
        <w:ind w:firstLine="708"/>
        <w:rPr/>
      </w:pPr>
      <w:r>
        <w:rPr/>
        <w:t xml:space="preserve">Dalším produktem společnosti je systém </w:t>
      </w:r>
      <w:r>
        <w:rPr>
          <w:b/>
          <w:i/>
        </w:rPr>
        <w:t>IMPERIUM</w:t>
      </w:r>
      <w:r>
        <w:rPr/>
        <w:t xml:space="preserve">, jehož základní funkce jsou totožné se systémem </w:t>
      </w:r>
      <w:r>
        <w:rPr>
          <w:b/>
          <w:i/>
        </w:rPr>
        <w:t>QUORT</w:t>
      </w:r>
      <w:r>
        <w:rPr/>
        <w:t xml:space="preserve"> a rozdíl je především v menším rozsahu dodatečných úprav na žádost zákazníka a v množství možností sběru dat z výroby v reálném ča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 xml:space="preserve">Základní rysy software </w:t>
      </w:r>
      <w:r>
        <w:rPr>
          <w:b/>
          <w:i/>
          <w:u w:val="single"/>
        </w:rPr>
        <w:t>QUORT</w:t>
      </w:r>
      <w:r>
        <w:rPr>
          <w:b/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individuální úpravy na přání zákazníka</w:t>
      </w:r>
    </w:p>
    <w:p>
      <w:pPr>
        <w:pStyle w:val="Normal"/>
        <w:numPr>
          <w:ilvl w:val="0"/>
          <w:numId w:val="2"/>
        </w:numPr>
        <w:rPr/>
      </w:pPr>
      <w:r>
        <w:rPr/>
        <w:t>možnost instalace vybraných modulů nebo celku</w:t>
      </w:r>
    </w:p>
    <w:p>
      <w:pPr>
        <w:pStyle w:val="Normal"/>
        <w:numPr>
          <w:ilvl w:val="0"/>
          <w:numId w:val="2"/>
        </w:numPr>
        <w:rPr/>
      </w:pPr>
      <w:r>
        <w:rPr/>
        <w:t>bezpečný provoz v prostředí operačního systému UNIX</w:t>
      </w:r>
    </w:p>
    <w:p>
      <w:pPr>
        <w:pStyle w:val="Normal"/>
        <w:numPr>
          <w:ilvl w:val="0"/>
          <w:numId w:val="2"/>
        </w:numPr>
        <w:rPr/>
      </w:pPr>
      <w:r>
        <w:rPr/>
        <w:t>otevřenost řešení, vazby na technologie a okolí</w:t>
      </w:r>
    </w:p>
    <w:p>
      <w:pPr>
        <w:pStyle w:val="Normal"/>
        <w:numPr>
          <w:ilvl w:val="0"/>
          <w:numId w:val="2"/>
        </w:numPr>
        <w:rPr/>
      </w:pPr>
      <w:r>
        <w:rPr/>
        <w:t>české národní prostředí, snadné ovládání, dokumentace</w:t>
      </w:r>
    </w:p>
    <w:p>
      <w:pPr>
        <w:pStyle w:val="Normal"/>
        <w:numPr>
          <w:ilvl w:val="0"/>
          <w:numId w:val="2"/>
        </w:numPr>
        <w:rPr/>
      </w:pPr>
      <w:r>
        <w:rPr/>
        <w:t>profesionální školení a metodické vedení</w:t>
      </w:r>
    </w:p>
    <w:p>
      <w:pPr>
        <w:pStyle w:val="Normal"/>
        <w:numPr>
          <w:ilvl w:val="0"/>
          <w:numId w:val="2"/>
        </w:numPr>
        <w:rPr/>
      </w:pPr>
      <w:r>
        <w:rPr/>
        <w:t>volitelný sběr dat z výroby v reálném ča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echnické informace      </w:t>
      </w:r>
    </w:p>
    <w:p>
      <w:pPr>
        <w:pStyle w:val="Normal"/>
        <w:rPr/>
      </w:pPr>
      <w:r>
        <w:rPr/>
        <w:tab/>
        <w:t xml:space="preserve">Systém </w:t>
      </w:r>
      <w:r>
        <w:rPr>
          <w:b/>
          <w:i/>
        </w:rPr>
        <w:t>QUORT</w:t>
      </w:r>
      <w:r>
        <w:rPr/>
        <w:t xml:space="preserve"> může pracovat v prostředí libovolného operačního systému typu UNIX. Software je vyvíjen v SCO UNIX. Komunikační protokol TCP/IP s vlastní nadstavbou dovoluje bezpečné propojení s okolím (Informix, Novell apod.).</w:t>
      </w:r>
    </w:p>
    <w:p>
      <w:pPr>
        <w:pStyle w:val="Normal"/>
        <w:rPr/>
      </w:pPr>
      <w:r>
        <w:rPr/>
        <w:tab/>
        <w:t xml:space="preserve">Systém </w:t>
      </w:r>
      <w:r>
        <w:rPr>
          <w:b/>
          <w:i/>
        </w:rPr>
        <w:t>QUORT</w:t>
      </w:r>
      <w:r>
        <w:rPr/>
        <w:t xml:space="preserve"> je programován v jazyce C a používá vlastní knihovny pro databázové a terminálové funkce. Toto prostředí je dostupné také správcům systému a dalším uživatelům. Vysoká spolehlivost a rychlost jsou základními předpoklady provozování systému, který běží 24 hodin denně v náročném prostředí. </w:t>
      </w:r>
    </w:p>
    <w:p>
      <w:pPr>
        <w:pStyle w:val="Normal"/>
        <w:rPr/>
      </w:pPr>
      <w:r>
        <w:rPr/>
        <w:tab/>
        <w:t>Jako koncové stanice mohou být využity počítače typu PC s operačním systémem Windows či DOS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Napojení kooperujících systémů</w:t>
      </w:r>
    </w:p>
    <w:p>
      <w:pPr>
        <w:pStyle w:val="Normal"/>
        <w:spacing w:before="120" w:after="0"/>
        <w:ind w:firstLine="708"/>
        <w:rPr>
          <w:lang w:eastAsia="cs-CZ"/>
        </w:rPr>
      </w:pPr>
      <w:r>
        <w:rPr>
          <w:lang w:eastAsia="cs-CZ"/>
        </w:rPr>
        <w:t>Referencí na realizaci řízení výroby a sběru dat je například Barum-Continental, s. r. o. Otrokovice, kde software QUORT řeší dílenské řízení výroby se sběrem dat z výrobních pracovišť v reálném čase s vazbou na podnikový informační systém EBO. Obrazovkové a grafické výstupy o aktuálním stavu výroby a statistika výroby poskytované systémem QUORT jsou přístupné na všech terminálech systému EBO. Další obdobnou referencí je RUBENA, a. s. Náchod, kde je QUORT provázán s podnikovým systémem IBM. QUORT SYSTEM dodal systém řízení a plánování výroby pro akciovou společnost MEP Postřelmov. I zde je software QUORT spojen do integrovaného systému řízení výroby se systémem PROFIX (obchodně finanční agendy) a systémem ASEPO (pro TPV). Společnost Savela, a. s. Havířov využívá vedle systému QUORT účetní systém DIALOG 2000 c od společnosti PROTAGON. Dalším příkladem spolupráce s jiným systémem je společnost CODEGEN CR, s. r. o., Suchovršice, kde probíhá spolupráce s účetním systémem DIALOG od společnosti ALTEC.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pis systém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ystém obsahuje čtyři základní moduly:</w:t>
        <w:tab/>
        <w:t>1)</w:t>
        <w:tab/>
        <w:t>Technická příprava výroby</w:t>
      </w:r>
    </w:p>
    <w:p>
      <w:pPr>
        <w:pStyle w:val="Normal"/>
        <w:rPr/>
      </w:pPr>
      <w:r>
        <w:rPr/>
        <w:tab/>
        <w:tab/>
        <w:tab/>
        <w:tab/>
        <w:tab/>
        <w:tab/>
        <w:t>2)</w:t>
        <w:tab/>
        <w:t>Plánování výroby</w:t>
      </w:r>
    </w:p>
    <w:p>
      <w:pPr>
        <w:pStyle w:val="Normal"/>
        <w:rPr/>
      </w:pPr>
      <w:r>
        <w:rPr/>
        <w:tab/>
        <w:tab/>
        <w:tab/>
        <w:tab/>
        <w:tab/>
        <w:tab/>
        <w:t>3)</w:t>
        <w:tab/>
        <w:t>Řízení výroby</w:t>
        <w:tab/>
        <w:t>- řízení výroby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>- řízení sklad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 sledování a statistika</w:t>
        <w:tab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>- sběr dat z výroby</w:t>
      </w:r>
    </w:p>
    <w:p>
      <w:pPr>
        <w:pStyle w:val="Normal"/>
        <w:rPr/>
      </w:pPr>
      <w:r>
        <w:rPr/>
        <w:tab/>
        <w:tab/>
        <w:tab/>
        <w:tab/>
        <w:tab/>
        <w:tab/>
        <w:t>4)</w:t>
        <w:tab/>
        <w:t>Správce systé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d1) Technická příprava výroby</w:t>
      </w:r>
    </w:p>
    <w:p>
      <w:pPr>
        <w:pStyle w:val="TextBody"/>
        <w:rPr/>
      </w:pPr>
      <w:r>
        <w:rPr/>
        <w:tab/>
      </w:r>
      <w:r>
        <w:rPr>
          <w:rFonts w:cs="Garamond" w:ascii="Garamond" w:hAnsi="Garamond"/>
        </w:rPr>
        <w:t>Modul zabezpečí úplnou přípravu výroby. Pomocí řady nástrojů definuje základní kusovníky výrobků a jejich komponent, technologické postupy, výrobní kalkulace a technické parametry. Ze základní řady se oddělují varianty podle požadavků technologa nebo zákazníka. Nastavují se základní i náhradní pravidla pro výrobu, jako jsou postupy pro prvovýrobu, kooperace, průchod přes alternativní technologie, záměny náhradními materiály nebo dílci atd. K dispozici jsou nástroje pro obsluhu, jako dávkové přepočty podle ceníku materiálů nebo podle platových tříd a dávkové záměny. Sledovat lze také statistický vývoj výrobní kalkulace v čase. Pro vytvoření a správu databáze výrobků jsou k dispozici katalogy operací pro technologické postupy, ceník materiálů a nakupovaných dílců  a katalog kalkulačních listů. Katalog technických položek je doplněn seznamem vzorců pro výpočty hrubých a čistých spotřeb,  pro výpočet normovaných časů, hmotností atd. Systém umožňuje definovat různé typy technologií. Především pro potřeby plánování, kontroly a statistiky lze definovat typová pracoviště a typové nástroje.</w:t>
      </w:r>
    </w:p>
    <w:p>
      <w:pPr>
        <w:pStyle w:val="TextBody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ehled funkcí</w:t>
      </w:r>
    </w:p>
    <w:p>
      <w:pPr>
        <w:pStyle w:val="Znaka"/>
        <w:numPr>
          <w:ilvl w:val="0"/>
          <w:numId w:val="3"/>
        </w:numPr>
        <w:ind w:left="649" w:hanging="0"/>
        <w:rPr>
          <w:rFonts w:ascii="GaramondE" w:hAnsi="GaramondE" w:cs="GaramondE"/>
        </w:rPr>
      </w:pPr>
      <w:r>
        <w:rPr/>
        <w:t>výrobní sortiment - funkce pro stavebnicovou tvorbu struktur nových výrobků s neomezeným počtem úrovní v rozpadu</w:t>
      </w:r>
    </w:p>
    <w:p>
      <w:pPr>
        <w:pStyle w:val="Znaka"/>
        <w:numPr>
          <w:ilvl w:val="0"/>
          <w:numId w:val="3"/>
        </w:numPr>
        <w:ind w:left="649" w:hanging="0"/>
        <w:rPr>
          <w:rFonts w:ascii="GaramondE" w:hAnsi="GaramondE" w:cs="GaramondE"/>
        </w:rPr>
      </w:pPr>
      <w:r>
        <w:rPr/>
        <w:t>kusovník s přehledem množství materiálu nebo operací, strukturní kusovník, kusovník podle výrobních stupňů, inverzní kusovník</w:t>
      </w:r>
    </w:p>
    <w:p>
      <w:pPr>
        <w:pStyle w:val="Znaka"/>
        <w:numPr>
          <w:ilvl w:val="0"/>
          <w:numId w:val="3"/>
        </w:numPr>
        <w:ind w:left="649" w:hanging="0"/>
        <w:rPr>
          <w:rFonts w:ascii="GaramondE" w:hAnsi="GaramondE" w:cs="GaramondE"/>
        </w:rPr>
      </w:pPr>
      <w:r>
        <w:rPr/>
        <w:t>neomezený počet technologických a materiálových variant pro každý výrobek a dílec</w:t>
      </w:r>
    </w:p>
    <w:p>
      <w:pPr>
        <w:pStyle w:val="Znaka"/>
        <w:numPr>
          <w:ilvl w:val="0"/>
          <w:numId w:val="3"/>
        </w:numPr>
        <w:ind w:left="649" w:hanging="0"/>
        <w:rPr>
          <w:rFonts w:ascii="GaramondE" w:hAnsi="GaramondE" w:cs="GaramondE"/>
        </w:rPr>
      </w:pPr>
      <w:r>
        <w:rPr/>
        <w:t>stanovení spotřeby materiálu a polotovarů vzorcem v závislosti na technických položkách výrobku (technické položky charakterizují například: rozměry, velikost, hmotnost)</w:t>
      </w:r>
    </w:p>
    <w:p>
      <w:pPr>
        <w:pStyle w:val="Znaka"/>
        <w:numPr>
          <w:ilvl w:val="0"/>
          <w:numId w:val="3"/>
        </w:numPr>
        <w:ind w:left="649" w:hanging="0"/>
        <w:rPr>
          <w:rFonts w:ascii="GaramondE" w:hAnsi="GaramondE" w:cs="GaramondE"/>
        </w:rPr>
      </w:pPr>
      <w:r>
        <w:rPr/>
        <w:t>výpočet odpadu a vedlejších produktů při dělení materiálu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technologický postup sestavený z knihovny standardních operací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normovaný čas pro každou operaci v členění na základní normovaný čas, pevný čas k seřízení stroje a frekvenční čas (manipulační). U všech časů je k dispozici možnost výpočtu pomocí vzorce v závislosti na technických položkách výrobku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různé formy odměňování u operací: časová mzda, úkolová mzda, kombinace časové a úkolové mzdy, odměna procentem ze základu nebo v tarifní třídě, odměna přiznaná až při měsíční závěrce v závislosti na plnění výkonových norem, skupinová mzda pro různě kvalifikované pracovníky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vazba operace na mezisklady ve výrobě - v souvislosti s hlášením výroby v reálném čase operace mezisklad plní, nebo z něj odebírá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koeficient vícestrojové obsluhy u operací pro výpočet mezd a hodnocení pracovního výkonu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typové pracoviště a typový nástroj u operací pro kapacitní plánování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kalkulace každého výrobku a dílce včetně historie vývoje kalkulace, možnost přepočtu kalkulace na jinou měnu, jinou měrnou jednotku, případně na jiné množství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parametricky nastavitelná rozvrhová základna pro výpočet výrobní režie. K dispozici jsou všechny běžně používané způsoby výpočtu a navíc možnost zahrnout do rozvrhové základny také kalkulace strojů a zařízení, použitých při výrobě, v závislosti na časovém trvání výroby (výpočet nákladů na minutu chodu u každého typu stroje)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technické položky, které charakterizují fyzikálně mechanické vlastnosti výrobku - očekávané hodnoty s nastavením přípustných tolerancí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změnové řízení - aktualizace cen, přepočty kalkulací, záměny materiálu, záměny operací, záměny dílců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odlišení výrobků, které jsou předmětem vývoje od výrobků, které jsou schváleny pro výrobu.</w:t>
      </w:r>
    </w:p>
    <w:p>
      <w:pPr>
        <w:pStyle w:val="Znaka"/>
        <w:numPr>
          <w:ilvl w:val="0"/>
          <w:numId w:val="0"/>
        </w:numPr>
        <w:ind w:left="649" w:hanging="360"/>
        <w:rPr/>
      </w:pPr>
      <w:r>
        <w:rPr/>
      </w:r>
    </w:p>
    <w:p>
      <w:pPr>
        <w:pStyle w:val="TextBody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ad2) Plánování výroby</w:t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Modul řeší  problematiku plánování výroby v úzké vazbě na modul řízení výroby. Evidence došlých objednávek je jedním ze vstupů do modulu plánování výroby. Dovoluje maximálně pružně a rychle zabezpečit objednávku ze skladu hotové výroby nebo z výrobních příkazů, které již jsou ve výrobě, ale také vytvořit nový výrobní příkaz sečítáním nebo i dělením objednávek. Vlastní plánování je tvořeno postupně odhady a prognózami, průběžným plánem a dílenským plánováním až do úrovně fronty požadavků na stroj. Součástí je také plán materiálů a evidence interních objednávek na prvovýrobu, které slouží pro optimální zabezpečení plynulosti výroby.  Průběžný a dílenský plán je aktualizován skutečným průběhem výroby a po ukončení období plánování, obvykle měsíce jsou údaje uloženy v archívu pro potřeby dalšího vyhodnocení.</w:t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hled funkcí 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evidence objednávek odběratelů s přímou vazbou na sklad hotové výroby a na rozpracovanost výroby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výběr vhodné varianty výrobku při plánování (jde o variantu technologického postupu, nebo variantu materiálu, případně technických položek)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výpočet termínu pro došlé objednávky s ohledem na kapacity strojů a zařízení v čase - průběžné podnikové plánování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dynamický plán spotřeby materiálu - požadavky na výdej materiálu v čase (vývoj stavu zásob na skladech v čase s vazbou na objednávky materiálu)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rezervace strategických materiálů a polotovarů na skladech a meziskladech pro zajištění plynulé výroby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kapacitní kalendáře pro jednotlivá pracovní místa, vzorové kalendáře, databáze svátků a nepracovních dní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fronty požadavků na stroje a pracovní místa v čase (kapacitní plánování výroby na stroje a pracovní místa včetně optimalizačních algoritmů) - detailní dílenské plánování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prognózy, odhady, dlouhodobé plány (odhad nároků na materiál, polotovary, finance, pracovníky, nástroje, kapacity strojních zařízení).</w:t>
      </w:r>
    </w:p>
    <w:p>
      <w:pPr>
        <w:pStyle w:val="Znaka"/>
        <w:numPr>
          <w:ilvl w:val="0"/>
          <w:numId w:val="0"/>
        </w:numPr>
        <w:ind w:left="649" w:hanging="360"/>
        <w:rPr/>
      </w:pPr>
      <w:r>
        <w:rPr/>
      </w:r>
    </w:p>
    <w:p>
      <w:pPr>
        <w:pStyle w:val="Znaka"/>
        <w:numPr>
          <w:ilvl w:val="0"/>
          <w:numId w:val="0"/>
        </w:numPr>
        <w:ind w:left="649" w:hanging="360"/>
        <w:rPr/>
      </w:pPr>
      <w:r>
        <w:rPr/>
      </w:r>
    </w:p>
    <w:p>
      <w:pPr>
        <w:pStyle w:val="TextBody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ad3) Řízení výroby</w:t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dul obsahuje programy pro podrobnou evidenci a řízení materiálového toku, finančního toku, výkonu pracovníků a výkonu strojního parku ve výrobě. Vychází z údajů přípravy a plánování výroby. Používá dva základní principy sběru dat, sběr dat přímo z výroby v reálném čase pomocí terminálů CAPTOR či průmyslových počítačů nebo pomocí emulátorů z pracovních stanic. Monitorování výroby v reálném čase poskytuje možnost sledovat průběh výroby, zejména všechny anomálie a výstrahy. K dispozici je kompletní statistika a archív výroby pro potřebu dodatečného vyhodnocování například produktivity nebo reklamace. Součástí modulu je kompletní evidence skladů, meziskladů a materiálně technického zásobování. Programy jsou provázány s technickou přípravou výroby a s řízením výroby. Skladová evidence systému zaručuje veškeré funkce potřebné pro skladníky a plánovače. </w:t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  <w:t>Přehled funkcí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výrobní příkazy včetně funkce rozpadu (kusovníku), dílců, materiálů, operací, kalkulace a technických položek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výrobní dávky, sledování průběhu výroby palety, vozíku, přepravky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sledování rozpracované a odvedené výroby za výrobní jednotku, za výrobní příkaz a období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požadavky na výdej materiálu a polotovarů do výroby na výrobní příkaz podle skladů a středisek, sledování skutečné spotřeby materiálů a dílců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evidence pracovníků, kontrola docházky na pracoviště, vedení mzdových listů na základě hlášení výroby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nevýrobní časy, řízení prostojů, dodatečná identifikace příčiny poruchy, placené a neplacené prostoje, volání údržby v reálném čase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nástroje - sledování pohybů nástroje, kontrola opotřebení, kompletní statistika výroby podle nástrojů, evidence oprav nástrojů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evidence strojů a pracovních míst, inventární karty strojů a seznamy náhradních dílů, stanovení režimu hlášení výroby a kontrol na pracovišti, kompletní statistika výroby a nevýrobních časů na pracovišti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vadná výroba, zmetky, dodatečný výdej materiálů a polotovarů na výrobní příkaz, vedení skladu zmetků a odpadu, statistika typů vad a jejich výskyt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kalkulace skutečných přímých nákladů na výrobní příkaz a vyhodnocení rozdílu oproti předpokladu vývoje nákladů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sklady a mezisklady ve výrobě, automatická aktualizace na základě hlášení výroby, kontrola množstevních nebo časových sald.</w:t>
      </w:r>
    </w:p>
    <w:p>
      <w:pPr>
        <w:pStyle w:val="Znaka"/>
        <w:numPr>
          <w:ilvl w:val="0"/>
          <w:numId w:val="0"/>
        </w:numPr>
        <w:ind w:left="649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d4) Správce systém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ab/>
        <w:t>Modul, který je určen pro nastavení uživatelských parametrů, správu hesel, archivaci dat, přípravu exportu a importu dat a definování konfigurace hardware (terminály, tiskárny, systém sběru dat)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řehled funkcí: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parametry systému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uzávěrky - konec dne, konec měsíce, konec roku (proces může být i nastaven pro automatické spuštění v předem stanovený den a čas)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konfigurace sítí sběru dat - při změně technologie správce systému nastaví nové umístění a charakteristiku prostředků pro sběr dat bez programování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automatismy - definování procesů a funkcí, které systém provádí automaticky (například archivace nebo přenos dat)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heslování - všechny funkce systému QUORT mohou být chráněny heslem pro zabezpečení přístupu. Nejvyšší přístupové právo znamená možnost vytvářet, modifikovat, rušit záznamy a pořizovat výstupy na tiskárnu nebo do souborů. Nižší úroveň dovoluje pouze čtení a právo pořizování výstupů a nejnižší znamená pouze přístup pro čtení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archivace dat - archivace databází, archivace programů, záloha a obnova historických souborů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servis systému - definice terminálů, správa databází, definice adresářů, správa textů obrazovek a zpráv s možností uživatelské úpravy podle používané terminologie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přístup do operačního systému UN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é efekty po zavedení systé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 Modul Technická příprava výroby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vysoká produktivita a přesnost procesu přípravy výroby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rychlost a efektivnost cyklu přípravy výroby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kontrola vývoje nákladů a stanovení reálných cen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zpřesňování technicko-hospodářských norem v návaznosti na statistické vyhodnocování skutečného průběhu výroby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příprava pro efektivní plánování a řízení vý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Modul Plánování výroby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minimalizace skladových zásob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optimalizace stavu rozpracované výroby - stav výrobních meziskladů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přesný výpočet průběžného času pro zakázky a plány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zvýšení tržeb na základě vyšší operativnosti při výrobě potřebného sortimentu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přehled o okamžitém stavu plnění dílenského a podnikového plánu pro vedení a odbyt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minimalizace prostojů ve výrobě, způsobených nedostatkem materiálu, polotovarů, nástrojů nebo strojních zařízení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zkrácení průběžné doby výroby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kontrola stavu opotřebení nástrojů při plánování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podrobná evidence objednávky po celý průběh výroby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podpora norem ISO 900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Modul Řízení výroby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výroba pod totální kontrolou - půdorysný pohled na dílny a střediska v reálném čase, automatická kontrola mimořádných situací pomocí varovných zpráv - výstrah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zvýšení produktivity práce pracovníků, hodnocení profesí, středisek, dílen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informace o stavu objednávek odběratelů ve výrobě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kontrola přímých výrobních nákladů na výrobní příkazy v reálném čase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nepřetržitá kontrola kvality výroby, přímá vazba na mezioperační a výstupní kontrolu a laboratoře, kontrola termínu zpracovatelnosti pro materiál a polotovary na skladě, dodržení technologického postupu a dalších podmínek dle norem ISO 900x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rozpracovaná výroba pod průběžnou kontrolou, minimalizace zásoub na skladech i na dílnách u strojů, plynulé zásobování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řízení údržby v reálném čase, evidence průběhu plánovaných oprav, výdej náhradních dílů, kontrola neplánovaných oprav, kompletní statistika výkonu pracovníků údržby a nákladů na údržbu a opravy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řízení nástrojů, kontrola opotřebení v reálném čase s vazbou na kontrolu kvality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zpětná vazba na modul technické přípravy výroby, skutečné plnění norem operací a spotřeba materiálů, dílců a nástrojů; zmetkovitost</w:t>
      </w:r>
    </w:p>
    <w:p>
      <w:pPr>
        <w:pStyle w:val="Znaka"/>
        <w:numPr>
          <w:ilvl w:val="0"/>
          <w:numId w:val="3"/>
        </w:numPr>
        <w:ind w:left="649" w:hanging="0"/>
        <w:rPr/>
      </w:pPr>
      <w:r>
        <w:rPr/>
        <w:t>zpětná vazba na modul plánování, skutečný průběh výroby, zpoždění nebo urychlení výroby, okamžité informace o úzkých místech ve výrobě.</w:t>
      </w:r>
    </w:p>
    <w:p>
      <w:pPr>
        <w:pStyle w:val="Normal"/>
        <w:rPr/>
      </w:pPr>
      <w:r>
        <w:rPr/>
      </w:r>
    </w:p>
    <w:p>
      <w:pPr>
        <w:pStyle w:val="Normal"/>
        <w:ind w:firstLine="649"/>
        <w:rPr/>
      </w:pPr>
      <w:r>
        <w:rPr/>
        <w:t>Návratnost investice do informačního systému může být stanovena na základě detailní analýzy současného stavu včetně všech ekonomických ukazatelů a na základě projektu informačního systému. Návratnost systému QUORT se pohybuje v rozmezí 2,5 - 4 roky. Společnost QUORT SYSTEM má v předmětu činnosti také organizační a ekonomické poradenství a může takový projekt nebo studii na objednávku vypracovat.</w:t>
      </w:r>
    </w:p>
    <w:p>
      <w:pPr>
        <w:pStyle w:val="Normal"/>
        <w:ind w:firstLine="649"/>
        <w:rPr/>
      </w:pPr>
      <w:r>
        <w:rPr/>
      </w:r>
    </w:p>
    <w:p>
      <w:pPr>
        <w:pStyle w:val="Normal"/>
        <w:ind w:firstLine="649"/>
        <w:rPr/>
      </w:pPr>
      <w:r>
        <w:rPr/>
        <w:t>Údržba systému probíhá jednak formou osobní návštěvy některého z pracovníků společnosti QUORT SYSTEM přímo u zákazníka, nebo přes modem ze sídla společnosti. Společnost QUORT SYSTEM předpokládá pro řešení některých servisních služeb s využitím Internetu a ISDN.</w:t>
      </w:r>
    </w:p>
    <w:p>
      <w:pPr>
        <w:pStyle w:val="Normal"/>
        <w:ind w:firstLine="649"/>
        <w:rPr/>
      </w:pPr>
      <w:r>
        <w:rPr/>
      </w:r>
    </w:p>
    <w:p>
      <w:pPr>
        <w:pStyle w:val="Normal"/>
        <w:ind w:firstLine="649"/>
        <w:rPr/>
      </w:pPr>
      <w:r>
        <w:rPr/>
      </w:r>
    </w:p>
    <w:p>
      <w:pPr>
        <w:pStyle w:val="Normal"/>
        <w:ind w:firstLine="649"/>
        <w:rPr/>
      </w:pPr>
      <w:r>
        <w:rPr/>
      </w:r>
    </w:p>
    <w:p>
      <w:pPr>
        <w:pStyle w:val="Normal"/>
        <w:ind w:firstLine="64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3)  Stručný popis plánovaného postupu zavádění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realizace informačního systému QUORT lze rozdělit do 4 eta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etapa</w:t>
      </w:r>
      <w:r>
        <w:rPr/>
        <w:t xml:space="preserve"> - dodávka technického vybavení a základního programového vybavení do 2 měsíců od podpisu smlouvy. Trvání I. etapy maximálně 2 měsíce je podmíněno předpokladem, že bude k dispozici počítač pro instalování software QUORT. V této etapě probíhá také školení uživatelů.</w:t>
      </w:r>
    </w:p>
    <w:p>
      <w:pPr>
        <w:pStyle w:val="Normal"/>
        <w:rPr/>
      </w:pPr>
      <w:r>
        <w:rPr>
          <w:b/>
        </w:rPr>
        <w:t>II: etapa</w:t>
      </w:r>
      <w:r>
        <w:rPr/>
        <w:t xml:space="preserve"> - instalace informačního systému, oživení sítě terminálů a připojení techniky. Základní naplnění databází, testování všech funkcí. Trvání II. etapy 2 měsíce.</w:t>
      </w:r>
    </w:p>
    <w:p>
      <w:pPr>
        <w:pStyle w:val="Normal"/>
        <w:rPr/>
      </w:pPr>
      <w:r>
        <w:rPr>
          <w:b/>
        </w:rPr>
        <w:t>III: etapa</w:t>
      </w:r>
      <w:r>
        <w:rPr/>
        <w:t xml:space="preserve"> - zkušební provoz, úpravy programového vybavení. Trvání III. etapy 2 měsíce.</w:t>
      </w:r>
    </w:p>
    <w:p>
      <w:pPr>
        <w:pStyle w:val="Normal"/>
        <w:rPr/>
      </w:pPr>
      <w:r>
        <w:rPr>
          <w:b/>
        </w:rPr>
        <w:t>IV: etapa</w:t>
      </w:r>
      <w:r>
        <w:rPr/>
        <w:t xml:space="preserve"> - zahájení rutinního provo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>Uživatelé systému by měli absolvovat jednodenní školení a před rutinním provozem jim postačí 10 dnů seznamování se se systémem (v případě že nebude každý pracovat s celým systémem, ale jen s určitou částí a zbývající budou sloužit jen jako zdroj informací). Při zavádění bude využita většina kapacity jednoho či dvou pracovníků, kteří se zabývají touto oblastí, nebo částí kapacity pracovníků jednotlivých úseků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/>
        <w:t>Termín zprovoznění systému je závislý na množství a formě dat, která je nutno do systému zavádět a na počtu a zkušenostech pracovníků, kteří budou pro zavádění systému vyčleněni. Ve většině případů se jedná o období 6 měsíců až jednoho roku (u systému QUORT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GaramondE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E" w:hAnsi="GaramondE" w:cs="GaramondE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E" w:ascii="GaramondE" w:hAnsi="GaramondE"/>
        <w:sz w:val="16"/>
      </w:rPr>
      <w:t></w:t>
    </w:r>
    <w:r>
      <w:rPr>
        <w:rFonts w:cs="GaramondE" w:ascii="GaramondE" w:hAnsi="GaramondE"/>
        <w:sz w:val="16"/>
      </w:rPr>
      <w:tab/>
      <w:t></w:t>
      <w:tab/>
      <w:t></w:t>
    </w:r>
  </w:p>
  <w:p>
    <w:pPr>
      <w:pStyle w:val="Footer"/>
      <w:rPr>
        <w:rFonts w:ascii="GaramondE" w:hAnsi="GaramondE" w:cs="GaramondE"/>
        <w:sz w:val="16"/>
      </w:rPr>
    </w:pPr>
    <w:r>
      <w:rPr>
        <w:rFonts w:cs="GaramondE" w:ascii="GaramondE" w:hAnsi="GaramondE"/>
        <w:sz w:val="16"/>
      </w:rPr>
      <w:t></w:t>
    </w:r>
    <w:r>
      <w:rPr>
        <w:rFonts w:cs="GaramondE" w:ascii="GaramondE" w:hAnsi="GaramondE"/>
        <w:sz w:val="16"/>
      </w:rPr>
      <w:tab/>
      <w:t></w:t>
    </w:r>
  </w:p>
  <w:p>
    <w:pPr>
      <w:pStyle w:val="Footer"/>
      <w:rPr>
        <w:rFonts w:ascii="GaramondE" w:hAnsi="GaramondE" w:cs="GaramondE"/>
        <w:sz w:val="16"/>
      </w:rPr>
    </w:pPr>
    <w:r>
      <w:rPr>
        <w:rFonts w:cs="GaramondE" w:ascii="GaramondE" w:hAnsi="GaramondE"/>
        <w:sz w:val="16"/>
      </w:rPr>
      <w:t>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color w:val="C0C0C0"/>
        <w:lang w:val="en-US"/>
      </w:rPr>
    </w:pPr>
    <w:r>
      <w:rPr>
        <w:color w:val="C0C0C0"/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edede" stroked="f" o:allowincell="f" style="position:absolute;margin-left:188.35pt;margin-top:3.45pt;width:260.95pt;height:14.35pt;mso-wrap-style:none;v-text-anchor:middle" type="_x0000_t136">
          <v:path textpathok="t"/>
          <v:textpath on="t" fitshape="t" string="QUORT SYSTEM - ŘÍZENÍ A PLÁNOVÁNÍ VÝROBY" style="font-family:&quot;Garamond&quot;;font-size:12pt"/>
          <v:fill o:detectmouseclick="t" type="solid" color2="#212121"/>
          <v:stroke color="#3465a4" joinstyle="round" endcap="flat"/>
          <w10:wrap type="none"/>
        </v:shape>
      </w:pict>
    </w:r>
  </w:p>
  <w:p>
    <w:pPr>
      <w:pStyle w:val="Header"/>
      <w:rPr>
        <w:color w:val="C0C0C0"/>
        <w:lang w:val="en-US"/>
      </w:rPr>
    </w:pPr>
    <w:r>
      <w:rPr>
        <w:color w:val="C0C0C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605</wp:posOffset>
              </wp:positionH>
              <wp:positionV relativeFrom="paragraph">
                <wp:posOffset>172085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3.55pt" to="454.7pt,13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uppressAutoHyphens w:val="true"/>
    </w:pPr>
    <w:rPr>
      <w:sz w:val="20"/>
      <w:lang w:val="en-US" w:eastAsia="cs-CZ"/>
    </w:rPr>
  </w:style>
  <w:style w:type="paragraph" w:styleId="Kapitola">
    <w:name w:val="kapitola"/>
    <w:basedOn w:val="Heading2"/>
    <w:next w:val="Normal"/>
    <w:qFormat/>
    <w:pPr>
      <w:numPr>
        <w:ilvl w:val="0"/>
        <w:numId w:val="0"/>
      </w:numPr>
      <w:jc w:val="left"/>
      <w:outlineLvl w:val="9"/>
    </w:pPr>
    <w:rPr>
      <w:rFonts w:ascii="Garamond" w:hAnsi="Garamond" w:cs="Garamond"/>
      <w:i w:val="false"/>
      <w:u w:val="single"/>
      <w:lang w:eastAsia="cs-CZ"/>
    </w:rPr>
  </w:style>
  <w:style w:type="paragraph" w:styleId="Brozura">
    <w:name w:val="Brozura"/>
    <w:qFormat/>
    <w:pPr>
      <w:widowControl/>
      <w:tabs>
        <w:tab w:val="clear" w:pos="709"/>
        <w:tab w:val="left" w:pos="480" w:leader="none"/>
        <w:tab w:val="left" w:pos="960" w:leader="none"/>
        <w:tab w:val="left" w:pos="1425" w:leader="none"/>
        <w:tab w:val="left" w:pos="1905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bidi w:val="0"/>
      <w:ind w:left="240" w:hanging="0"/>
      <w:jc w:val="both"/>
    </w:pPr>
    <w:rPr>
      <w:rFonts w:ascii="GaramondE" w:hAnsi="GaramondE" w:eastAsia="Times New Roman" w:cs="GaramondE"/>
      <w:color w:val="000000"/>
      <w:sz w:val="24"/>
      <w:szCs w:val="20"/>
      <w:lang w:val="cs-CZ" w:eastAsia="cs-CZ" w:bidi="hi-IN"/>
    </w:rPr>
  </w:style>
  <w:style w:type="paragraph" w:styleId="Znaka">
    <w:name w:val="Značka"/>
    <w:qFormat/>
    <w:pPr>
      <w:widowControl/>
      <w:numPr>
        <w:ilvl w:val="0"/>
        <w:numId w:val="3"/>
      </w:numPr>
      <w:tabs>
        <w:tab w:val="clear" w:pos="709"/>
        <w:tab w:val="left" w:pos="649" w:leader="none"/>
      </w:tabs>
      <w:bidi w:val="0"/>
      <w:ind w:left="649" w:hanging="0"/>
      <w:jc w:val="both"/>
    </w:pPr>
    <w:rPr>
      <w:rFonts w:ascii="Garamond" w:hAnsi="Garamond" w:eastAsia="Times New Roman" w:cs="Garamond"/>
      <w:color w:val="000000"/>
      <w:sz w:val="24"/>
      <w:szCs w:val="20"/>
      <w:lang w:val="cs-CZ" w:eastAsia="cs-CZ" w:bidi="hi-IN"/>
    </w:rPr>
  </w:style>
  <w:style w:type="paragraph" w:styleId="Odrky">
    <w:name w:val="odrážky"/>
    <w:basedOn w:val="Normal"/>
    <w:qFormat/>
    <w:pPr>
      <w:ind w:left="227" w:hanging="227"/>
    </w:pPr>
    <w:rPr>
      <w:rFonts w:ascii="Times New Roman" w:hAnsi="Times New Roman" w:cs="Times New Roman"/>
      <w:sz w:val="20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rt@mbox.vol.cz" TargetMode="External"/><Relationship Id="rId3" Type="http://schemas.openxmlformats.org/officeDocument/2006/relationships/hyperlink" Target="http://www.quor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2:27:00Z</dcterms:created>
  <dc:creator>Martin Plášek</dc:creator>
  <dc:description/>
  <dc:language>en-US</dc:language>
  <cp:lastModifiedBy>Martin Plášek</cp:lastModifiedBy>
  <cp:lastPrinted>1998-01-29T15:53:00Z</cp:lastPrinted>
  <dcterms:modified xsi:type="dcterms:W3CDTF">1998-04-10T10:47:00Z</dcterms:modified>
  <cp:revision>4</cp:revision>
  <dc:subject/>
  <dc:title>Nabídka pro MSV</dc:title>
</cp:coreProperties>
</file>