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126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18872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3434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hadow/>
                                <w:color w:val="FFFF00"/>
                              </w:rPr>
                            </w:pPr>
                            <w:r>
                              <w:rPr>
                                <w:shadow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entace funkcí systému QU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43434" style="position:absolute;rotation:-0;width:482.4pt;height:93.6pt;mso-wrap-distance-left:9.05pt;mso-wrap-distance-right:9.05pt;mso-wrap-distance-top:0pt;mso-wrap-distance-bottom:0pt;margin-top:8.1pt;mso-position-vertical-relative:text;margin-left:0.9pt;mso-position-horizontal-relative:text">
                <v:fill type="gradient" angle="-180" color2="#BCBCB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shadow/>
                          <w:color w:val="FFFF00"/>
                        </w:rPr>
                      </w:pPr>
                      <w:r>
                        <w:rPr>
                          <w:shadow/>
                          <w:color w:val="FFFF00"/>
                        </w:rPr>
                      </w:r>
                    </w:p>
                    <w:p>
                      <w:pPr>
                        <w:pStyle w:val="Zkladntext2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zentace funkcí systému QU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rPr/>
      </w:pPr>
      <w:r>
        <w:rPr/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ezentace funkcí systému QUORT slouží k prvotnímu obeznámení se s produktem společnosti QUORT SYSTEM, s. r. o.. Jedná se o pokus přiblížit potenciálním uživatelům skutečné fungování systému. Tato prezentace si neklade za svůj cíl nahradit ukázku skutečného systému, ale seznámit s jeho formou, ovládacími prvky, strukturou některých obrazovek a s vybranými funkcemi, které systém QUORT nabízí. </w:t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zentace je postavena na jednotlivých obrazovkách, jejichž vzhled je téměř totožný s předlohou v reálném systému. Většina obrazovek je doplněna o krátký popis. Pasivitu prezentace jsme se snažili zmírnit hypertextovými odkazy, které jsou nástrojem pro prohlížení celé prezentace.</w:t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k bylo již dříve uvedeno, ovládání prezentace je založeno na hypertextových odkazech. Popis doporučení, která Vás povedou je následující:</w:t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numPr>
          <w:ilvl w:val="0"/>
          <w:numId w:val="2"/>
        </w:numPr>
        <w:tabs>
          <w:tab w:val="left" w:pos="480" w:leader="none"/>
          <w:tab w:val="left" w:pos="965" w:leader="none"/>
          <w:tab w:val="left" w:pos="1915" w:leader="none"/>
          <w:tab w:val="left" w:pos="2880" w:leader="none"/>
          <w:tab w:val="left" w:pos="3830" w:leader="none"/>
          <w:tab w:val="left" w:pos="4795" w:leader="none"/>
          <w:tab w:val="left" w:pos="5760" w:leader="none"/>
          <w:tab w:val="left" w:pos="6710" w:leader="none"/>
          <w:tab w:val="left" w:pos="7675" w:leader="none"/>
          <w:tab w:val="left" w:pos="8626" w:leader="none"/>
          <w:tab w:val="left" w:pos="9590" w:leader="none"/>
        </w:tabs>
        <w:ind w:left="480" w:hanging="360"/>
        <w:jc w:val="both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  <w:t>Označením hypertextu se přesunete do žádané části prezentace, která odpovídá příslušné části v systému.</w:t>
      </w:r>
    </w:p>
    <w:p>
      <w:pPr>
        <w:pStyle w:val="Pedformtovan"/>
        <w:numPr>
          <w:ilvl w:val="0"/>
          <w:numId w:val="2"/>
        </w:numPr>
        <w:tabs>
          <w:tab w:val="left" w:pos="480" w:leader="none"/>
          <w:tab w:val="left" w:pos="965" w:leader="none"/>
          <w:tab w:val="left" w:pos="1915" w:leader="none"/>
          <w:tab w:val="left" w:pos="2880" w:leader="none"/>
          <w:tab w:val="left" w:pos="3830" w:leader="none"/>
          <w:tab w:val="left" w:pos="4795" w:leader="none"/>
          <w:tab w:val="left" w:pos="5760" w:leader="none"/>
          <w:tab w:val="left" w:pos="6710" w:leader="none"/>
          <w:tab w:val="left" w:pos="7675" w:leader="none"/>
          <w:tab w:val="left" w:pos="8626" w:leader="none"/>
          <w:tab w:val="left" w:pos="9590" w:leader="none"/>
        </w:tabs>
        <w:ind w:left="480" w:hanging="36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</w:rPr>
        <w:t>Některé obrazovky obsahují hypertext ve tvaru Ctrl_F-Funkce, po jehož označení se objeví seznam funkcí nad danou obrazovkou.</w:t>
      </w:r>
    </w:p>
    <w:p>
      <w:pPr>
        <w:pStyle w:val="Pedformtovan"/>
        <w:numPr>
          <w:ilvl w:val="0"/>
          <w:numId w:val="2"/>
        </w:numPr>
        <w:tabs>
          <w:tab w:val="left" w:pos="480" w:leader="none"/>
          <w:tab w:val="left" w:pos="965" w:leader="none"/>
          <w:tab w:val="left" w:pos="1915" w:leader="none"/>
          <w:tab w:val="left" w:pos="2880" w:leader="none"/>
          <w:tab w:val="left" w:pos="3830" w:leader="none"/>
          <w:tab w:val="left" w:pos="4795" w:leader="none"/>
          <w:tab w:val="left" w:pos="5760" w:leader="none"/>
          <w:tab w:val="left" w:pos="6710" w:leader="none"/>
          <w:tab w:val="left" w:pos="7675" w:leader="none"/>
          <w:tab w:val="left" w:pos="8626" w:leader="none"/>
          <w:tab w:val="left" w:pos="9590" w:leader="none"/>
        </w:tabs>
        <w:ind w:left="480" w:hanging="360"/>
        <w:jc w:val="both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  <w:t>Všechny obrazovky prezentace obsahují hypertext ve tvaru F10-Návrat, jehož označením se vrátíte o úroveň výš.</w:t>
      </w:r>
    </w:p>
    <w:p>
      <w:pPr>
        <w:pStyle w:val="Pedformtovan"/>
        <w:numPr>
          <w:ilvl w:val="0"/>
          <w:numId w:val="2"/>
        </w:numPr>
        <w:tabs>
          <w:tab w:val="left" w:pos="480" w:leader="none"/>
          <w:tab w:val="left" w:pos="965" w:leader="none"/>
          <w:tab w:val="left" w:pos="1915" w:leader="none"/>
          <w:tab w:val="left" w:pos="2880" w:leader="none"/>
          <w:tab w:val="left" w:pos="3830" w:leader="none"/>
          <w:tab w:val="left" w:pos="4795" w:leader="none"/>
          <w:tab w:val="left" w:pos="5760" w:leader="none"/>
          <w:tab w:val="left" w:pos="6710" w:leader="none"/>
          <w:tab w:val="left" w:pos="7675" w:leader="none"/>
          <w:tab w:val="left" w:pos="8626" w:leader="none"/>
          <w:tab w:val="left" w:pos="9590" w:leader="none"/>
        </w:tabs>
        <w:ind w:left="480" w:hanging="36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</w:rPr>
        <w:t>V případě jakýchkoli dotzů týkajících se této prezentace či samotného systému se obracejte na kontaktní osobu pana  Martina Pláška  tel.:067/ 721 2991-3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center"/>
        <w:rPr>
          <w:rFonts w:ascii="Times New Roman" w:hAnsi="Times New Roman" w:cs="Times New Roman"/>
          <w:b/>
          <w:b/>
          <w:sz w:val="52"/>
        </w:rPr>
      </w:pPr>
      <w:hyperlink w:anchor="Začátek">
        <w:r>
          <w:rPr>
            <w:rStyle w:val="InternetLink"/>
            <w:rFonts w:cs="Times New Roman" w:ascii="Times New Roman" w:hAnsi="Times New Roman"/>
            <w:b/>
            <w:sz w:val="52"/>
          </w:rPr>
          <w:t>!!!</w:t>
        </w:r>
      </w:hyperlink>
      <w:hyperlink w:anchor="Začátek">
        <w:r>
          <w:rPr>
            <w:rStyle w:val="InternetLink"/>
            <w:rFonts w:cs="Times New Roman" w:ascii="Times New Roman" w:hAnsi="Times New Roman"/>
            <w:sz w:val="52"/>
          </w:rPr>
          <w:t>Start prezentace</w:t>
        </w:r>
      </w:hyperlink>
      <w:hyperlink w:anchor="Začátek">
        <w:r>
          <w:rPr>
            <w:rStyle w:val="InternetLink"/>
            <w:rFonts w:cs="Times New Roman" w:ascii="Times New Roman" w:hAnsi="Times New Roman"/>
            <w:b/>
            <w:sz w:val="52"/>
          </w:rPr>
          <w:t>!!!</w:t>
        </w:r>
      </w:hyperlink>
    </w:p>
    <w:p>
      <w:pPr>
        <w:pStyle w:val="Pedformtovan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dformtovan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63500</wp:posOffset>
                </wp:positionV>
                <wp:extent cx="3246120" cy="13525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52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sz w:val="22"/>
                              </w:rPr>
                              <w:t>+- QUORT 12.23 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¦   </w:t>
                            </w:r>
                            <w:hyperlink w:anchor="TPV1">
                              <w:r>
                                <w:rPr>
                                  <w:rStyle w:val="InternetLink"/>
                                  <w:sz w:val="22"/>
                                </w:rPr>
                                <w:t>TECHNICKÁ PŘÍPRAVA VÝROBY    1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¦   </w:t>
                            </w:r>
                            <w:hyperlink w:anchor="Ppl1">
                              <w:r>
                                <w:rPr>
                                  <w:rStyle w:val="InternetLink"/>
                                  <w:sz w:val="22"/>
                                </w:rPr>
                                <w:t>PLÁNOVÁNÍ VÝROBY             2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¦   </w:t>
                            </w:r>
                            <w:hyperlink w:anchor="Řízenívýroby1">
                              <w:r>
                                <w:rPr>
                                  <w:rStyle w:val="InternetLink"/>
                                  <w:sz w:val="22"/>
                                </w:rPr>
                                <w:t>ŘÍZENÍ VÝROBY                3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¦   </w:t>
                            </w:r>
                            <w:hyperlink w:anchor="Sledovánístatistika">
                              <w:r>
                                <w:rPr>
                                  <w:rStyle w:val="InternetLink"/>
                                  <w:sz w:val="22"/>
                                </w:rPr>
                                <w:t>SLEDOVÁNÍ A STATISTIKA       4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¦   </w:t>
                            </w:r>
                            <w:hyperlink w:anchor="Řízenískladu">
                              <w:r>
                                <w:rPr>
                                  <w:rStyle w:val="InternetLink"/>
                                  <w:sz w:val="22"/>
                                </w:rPr>
                                <w:t>ŘÍZENÍ SKLADU                5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¦   </w:t>
                            </w:r>
                            <w:hyperlink w:anchor="Správcesystému">
                              <w:r>
                                <w:rPr>
                                  <w:rStyle w:val="InternetLink"/>
                                  <w:sz w:val="22"/>
                                </w:rPr>
                                <w:t>SPRÁVCE SYSTÉMU              6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----------------------------------+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6pt;height:106.5pt;mso-wrap-distance-left:9.05pt;mso-wrap-distance-right:9.05pt;mso-wrap-distance-top:0pt;mso-wrap-distance-bottom:0pt;margin-top: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>
                          <w:sz w:val="22"/>
                        </w:rPr>
                        <w:t>+- QUORT 12.23 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sz w:val="22"/>
                        </w:rPr>
                        <w:t xml:space="preserve">¦   </w:t>
                      </w:r>
                      <w:hyperlink w:anchor="TPV1">
                        <w:r>
                          <w:rPr>
                            <w:rStyle w:val="InternetLink"/>
                            <w:sz w:val="22"/>
                          </w:rPr>
                          <w:t>TECHNICKÁ PŘÍPRAVA VÝROBY    1</w:t>
                        </w:r>
                      </w:hyperlink>
                      <w:r>
                        <w:rPr>
                          <w:sz w:val="22"/>
                        </w:rPr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sz w:val="22"/>
                        </w:rPr>
                        <w:t xml:space="preserve">¦   </w:t>
                      </w:r>
                      <w:hyperlink w:anchor="Ppl1">
                        <w:r>
                          <w:rPr>
                            <w:rStyle w:val="InternetLink"/>
                            <w:sz w:val="22"/>
                          </w:rPr>
                          <w:t>PLÁNOVÁNÍ VÝROBY             2</w:t>
                        </w:r>
                      </w:hyperlink>
                      <w:r>
                        <w:rPr>
                          <w:sz w:val="22"/>
                        </w:rPr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sz w:val="22"/>
                        </w:rPr>
                        <w:t xml:space="preserve">¦   </w:t>
                      </w:r>
                      <w:hyperlink w:anchor="Řízenívýroby1">
                        <w:r>
                          <w:rPr>
                            <w:rStyle w:val="InternetLink"/>
                            <w:sz w:val="22"/>
                          </w:rPr>
                          <w:t>ŘÍZENÍ VÝROBY                3</w:t>
                        </w:r>
                      </w:hyperlink>
                      <w:r>
                        <w:rPr>
                          <w:sz w:val="22"/>
                        </w:rPr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sz w:val="22"/>
                        </w:rPr>
                        <w:t xml:space="preserve">¦   </w:t>
                      </w:r>
                      <w:hyperlink w:anchor="Sledovánístatistika">
                        <w:r>
                          <w:rPr>
                            <w:rStyle w:val="InternetLink"/>
                            <w:sz w:val="22"/>
                          </w:rPr>
                          <w:t>SLEDOVÁNÍ A STATISTIKA       4</w:t>
                        </w:r>
                      </w:hyperlink>
                      <w:r>
                        <w:rPr>
                          <w:sz w:val="22"/>
                        </w:rPr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sz w:val="22"/>
                        </w:rPr>
                        <w:t xml:space="preserve">¦   </w:t>
                      </w:r>
                      <w:hyperlink w:anchor="Řízenískladu">
                        <w:r>
                          <w:rPr>
                            <w:rStyle w:val="InternetLink"/>
                            <w:sz w:val="22"/>
                          </w:rPr>
                          <w:t>ŘÍZENÍ SKLADU                5</w:t>
                        </w:r>
                      </w:hyperlink>
                      <w:r>
                        <w:rPr>
                          <w:sz w:val="22"/>
                        </w:rPr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sz w:val="22"/>
                        </w:rPr>
                        <w:t xml:space="preserve">¦   </w:t>
                      </w:r>
                      <w:hyperlink w:anchor="Správcesystému">
                        <w:r>
                          <w:rPr>
                            <w:rStyle w:val="InternetLink"/>
                            <w:sz w:val="22"/>
                          </w:rPr>
                          <w:t>SPRÁVCE SYSTÉMU              6</w:t>
                        </w:r>
                      </w:hyperlink>
                      <w:r>
                        <w:rPr>
                          <w:sz w:val="22"/>
                        </w:rPr>
                        <w:t xml:space="preserve"> ¦</w:t>
                      </w:r>
                    </w:p>
                    <w:p>
                      <w:pPr>
                        <w:pStyle w:val="Pedformtova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+----------------------------------+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bookmarkStart w:id="0" w:name="Začátek"/>
      <w:bookmarkEnd w:id="0"/>
      <w:r>
        <w:rPr/>
        <w:t>Úvodní obrazovka celého systému představuje základní členění systému. Systém QUORT je sestaven ze čtyř modulů. Jedná se o:</w:t>
      </w:r>
    </w:p>
    <w:p>
      <w:pPr>
        <w:pStyle w:val="Normal"/>
        <w:spacing w:before="0" w:after="0"/>
        <w:ind w:firstLine="708"/>
        <w:jc w:val="both"/>
        <w:rPr/>
      </w:pPr>
      <w:r>
        <w:rPr/>
        <w:t>1) Technickou přípravu výroby</w:t>
      </w:r>
    </w:p>
    <w:p>
      <w:pPr>
        <w:pStyle w:val="Normal"/>
        <w:spacing w:before="0" w:after="0"/>
        <w:ind w:firstLine="708"/>
        <w:jc w:val="both"/>
        <w:rPr/>
      </w:pPr>
      <w:r>
        <w:rPr/>
        <w:t>2) Plánování výroby</w:t>
      </w:r>
    </w:p>
    <w:p>
      <w:pPr>
        <w:pStyle w:val="Normal"/>
        <w:spacing w:before="0" w:after="0"/>
        <w:ind w:firstLine="708"/>
        <w:jc w:val="both"/>
        <w:rPr/>
      </w:pPr>
      <w:r>
        <w:rPr/>
        <w:t>3) Řízení výroby</w:t>
      </w:r>
    </w:p>
    <w:p>
      <w:pPr>
        <w:pStyle w:val="Normal"/>
        <w:spacing w:before="0" w:after="0"/>
        <w:ind w:firstLine="708"/>
        <w:jc w:val="both"/>
        <w:rPr/>
      </w:pPr>
      <w:r>
        <w:rPr/>
        <w:t>4) Správce systému</w:t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bývající položky na úvodní obrazovce (Sledování a statistika a Řízení skladu) jsou součástí modulu Řízení výroby. Ze základního menu je možno otevřít příslušné moduly (nebo jejich submoduly).</w:t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bookmarkStart w:id="1" w:name="TPV1"/>
      <w:bookmarkEnd w:id="1"/>
      <w:r>
        <w:rPr>
          <w:rFonts w:cs="Times New Roman" w:ascii="Times New Roman" w:hAnsi="Times New Roman"/>
          <w:sz w:val="24"/>
        </w:rPr>
        <w:tab/>
        <w:t xml:space="preserve">Modul TPV umožní úplnou přípravu výroby. Pomocí řady nástrojů definuje kusovníky výrobků a jejich komponent, technologické postupy, výrobní kalkulace a technické parametry. Z menu TPV lze vybrat kteroukoli označenou položku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-6350</wp:posOffset>
                </wp:positionV>
                <wp:extent cx="3426460" cy="180340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803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TECHNICKÁ PŘÍPRAVA VÝROBY 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Výrsor1">
                              <w:r>
                                <w:rPr>
                                  <w:rStyle w:val="InternetLink"/>
                                </w:rPr>
                                <w:t>Výrobní sortiment                      1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Matsor">
                              <w:r>
                                <w:rPr>
                                  <w:rStyle w:val="InternetLink"/>
                                </w:rPr>
                                <w:t>Standardní materiály                   2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andardní operace        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alkulační listy              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echnické položky     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Vzorce1">
                              <w:r>
                                <w:rPr>
                                  <w:rStyle w:val="InternetLink"/>
                                </w:rPr>
                                <w:t>Vzorce                                 6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ypy technologií, skupiny 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ypová pracoviště                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ypové nástroje                  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ParamTPV">
                              <w:r>
                                <w:rPr>
                                  <w:rStyle w:val="InternetLink"/>
                                </w:rPr>
                                <w:t>PARAMETRY TECHNICKÉ PŘÍPRAVY VÝROBY    A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>
                                <w:sz w:val="22"/>
                              </w:rPr>
                            </w:pPr>
                            <w:r>
                              <w:rPr/>
                              <w:t>+---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  <w:sz w:val="22"/>
                              </w:rPr>
                              <w:t xml:space="preserve">               </w:t>
                            </w:r>
                            <w:hyperlink w:anchor="Začátek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8pt;height:142pt;mso-wrap-distance-left:9.05pt;mso-wrap-distance-right:9.05pt;mso-wrap-distance-top:0pt;mso-wrap-distance-bottom:0pt;margin-top:-0.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TECHNICKÁ PŘÍPRAVA VÝROBY 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Výrsor1">
                        <w:r>
                          <w:rPr>
                            <w:rStyle w:val="InternetLink"/>
                          </w:rPr>
                          <w:t>Výrobní sortiment                      1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Matsor">
                        <w:r>
                          <w:rPr>
                            <w:rStyle w:val="InternetLink"/>
                          </w:rPr>
                          <w:t>Standardní materiály                   2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andardní operace        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alkulační listy              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echnické položky     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Vzorce1">
                        <w:r>
                          <w:rPr>
                            <w:rStyle w:val="InternetLink"/>
                          </w:rPr>
                          <w:t>Vzorce                                 6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ypy technologií, skupiny 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ypová pracoviště                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ypové nástroje                  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ParamTPV">
                        <w:r>
                          <w:rPr>
                            <w:rStyle w:val="InternetLink"/>
                          </w:rPr>
                          <w:t>PARAMETRY TECHNICKÉ PŘÍPRAVY VÝROBY    A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>
                          <w:sz w:val="22"/>
                        </w:rPr>
                      </w:pPr>
                      <w:r>
                        <w:rPr/>
                        <w:t>+----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  <w:sz w:val="22"/>
                        </w:rPr>
                        <w:t xml:space="preserve">               </w:t>
                      </w:r>
                      <w:hyperlink w:anchor="Začátek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edformtovan"/>
        <w:rPr>
          <w:sz w:val="22"/>
        </w:rPr>
      </w:pPr>
      <w:r>
        <w:rPr>
          <w:sz w:val="22"/>
        </w:rPr>
      </w:r>
    </w:p>
    <w:p>
      <w:pPr>
        <w:pStyle w:val="Pedformtovan"/>
        <w:rPr>
          <w:sz w:val="22"/>
        </w:rPr>
      </w:pPr>
      <w:r>
        <w:rPr>
          <w:sz w:val="22"/>
        </w:rPr>
      </w:r>
    </w:p>
    <w:p>
      <w:pPr>
        <w:pStyle w:val="Pedformtovan"/>
        <w:rPr>
          <w:sz w:val="22"/>
        </w:rPr>
      </w:pPr>
      <w:r>
        <w:rPr>
          <w:sz w:val="22"/>
        </w:rPr>
      </w:r>
    </w:p>
    <w:p>
      <w:pPr>
        <w:pStyle w:val="Pedformtovan"/>
        <w:rPr>
          <w:sz w:val="22"/>
        </w:rPr>
      </w:pPr>
      <w:r>
        <w:rPr>
          <w:sz w:val="22"/>
        </w:rPr>
      </w:r>
    </w:p>
    <w:p>
      <w:pPr>
        <w:pStyle w:val="Pedformtovan"/>
        <w:rPr>
          <w:rStyle w:val="VisitedInternetLink"/>
          <w:sz w:val="22"/>
        </w:rPr>
      </w:pPr>
      <w:r>
        <w:rPr>
          <w:sz w:val="22"/>
        </w:rPr>
        <w:tab/>
        <w:tab/>
      </w:r>
    </w:p>
    <w:p>
      <w:pPr>
        <w:pStyle w:val="Pedformtovan"/>
        <w:rPr>
          <w:rStyle w:val="VisitedInternetLink"/>
          <w:sz w:val="22"/>
        </w:rPr>
      </w:pPr>
      <w:r>
        <w:rPr/>
      </w:r>
    </w:p>
    <w:p>
      <w:pPr>
        <w:pStyle w:val="Pedformtovan"/>
        <w:rPr>
          <w:sz w:val="22"/>
        </w:rPr>
      </w:pPr>
      <w:r>
        <w:rPr>
          <w:sz w:val="22"/>
        </w:rPr>
      </w:r>
    </w:p>
    <w:p>
      <w:pPr>
        <w:pStyle w:val="Pedformtovan"/>
        <w:rPr>
          <w:sz w:val="22"/>
        </w:rPr>
      </w:pPr>
      <w:r>
        <w:rPr>
          <w:sz w:val="22"/>
        </w:rPr>
      </w:r>
    </w:p>
    <w:p>
      <w:pPr>
        <w:pStyle w:val="Pedformtovan"/>
        <w:rPr>
          <w:sz w:val="22"/>
        </w:rPr>
      </w:pPr>
      <w:r>
        <w:rPr>
          <w:sz w:val="22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Výrsor1"/>
      <w:bookmarkStart w:id="3" w:name="Výrsor1"/>
      <w:bookmarkEnd w:id="3"/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obní sortiment</w:t>
      </w:r>
    </w:p>
    <w:p>
      <w:pPr>
        <w:pStyle w:val="Pedformtovan"/>
        <w:jc w:val="both"/>
        <w:rPr/>
      </w:pPr>
      <w:r>
        <w:rPr>
          <w:rFonts w:cs="Times New Roman" w:ascii="Times New Roman" w:hAnsi="Times New Roman"/>
          <w:sz w:val="24"/>
        </w:rPr>
        <w:tab/>
        <w:t>Výrobní sortiment je jednou ze základních stavebních položek TPV a zároveň celého systému. Jedná se o kompletní katalog sortimentu, se kterým lze v systému dále pracovat.</w:t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obrazovce výrobního sortimentu je 5 sloupců, ve kterých jsou základní údaje o sortimentu. Jedná se o kód výrobku, jeho název, SKP, celkovou cenu a status výrobku. Nad každou položkou sortimentu lze využít funkce, jejichž menu se objeví na obrazovce sortimentu stiskem kombinace kláves Ctrl+F (v tomto případě kliknout myší na zvýrazněné Ctrl_F-Funkce). Na obrazovce se objeví seznam funkcí, vztahujících se k označenému sortimentu (1111 Elektromagnet…)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4  12/02/98</w:t>
      </w:r>
    </w:p>
    <w:p>
      <w:pPr>
        <w:pStyle w:val="Pedformtovan"/>
        <w:shd w:fill="BFBFBF" w:val="clear"/>
        <w:rPr/>
      </w:pPr>
      <w:r>
        <w:rPr/>
        <w:t>-- SORTIMENT --------------- Podle kódu 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</w:t>
      </w:r>
      <w:bookmarkStart w:id="4" w:name="Výrsor2"/>
      <w:bookmarkEnd w:id="4"/>
      <w:r>
        <w:rPr/>
        <w:t>Výrobek             Název             SKP            Celk.cena       Sta</w:t>
      </w:r>
    </w:p>
    <w:p>
      <w:pPr>
        <w:pStyle w:val="Pedformtovan"/>
        <w:shd w:fill="BFBFBF" w:val="clear"/>
        <w:rPr/>
      </w:pPr>
      <w:r>
        <w:rPr/>
        <w:t>-- STR  Strojirenstvi,elektro ---------------------------------------  0 - 99 --</w:t>
      </w:r>
    </w:p>
    <w:p>
      <w:pPr>
        <w:pStyle w:val="Pedformtovan"/>
        <w:shd w:fill="D8D8D8" w:val="clear"/>
        <w:rPr/>
      </w:pPr>
      <w:r>
        <w:rPr>
          <w:rFonts w:eastAsia="Courier New"/>
        </w:rPr>
        <w:t xml:space="preserve">  </w:t>
      </w:r>
      <w:r>
        <w:rPr/>
        <w:t>1111                 Elektromagnet EVJ NH 17             0      393.99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-843062             EVJ 1231                 358000000000      331.16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-775937             VEDENI EVJ-1             358000000000        5.11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-900103             CIVKA EVJ1               358000000000       18.21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-900103/220         CIVKA EVJ1               358908000710       47.57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1                 Jádro elektromagnet      358000000000       43.11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2                 Kotva tlač. elektromagne 358000000000       65.04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100165/01          PODLOZKA                 358000000000        0.18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190307             STITEK                   358000000000        0.58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531189             IZOLACE EVJ1.2                               0.13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531192             IZOLACE EVJ1.2                               0.01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665114             PLECH KOTVY              358000000000        5.97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665205             PLECH JADRA   EVJ 1,2    358000000000        0.66    89</w:t>
      </w:r>
    </w:p>
    <w:p>
      <w:pPr>
        <w:pStyle w:val="Pedformtovan"/>
        <w:shd w:fill="BFBFBF" w:val="clear"/>
        <w:rPr/>
      </w:pPr>
      <w:r>
        <w:rPr/>
        <w:t>--....................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Skupina:  STR                                 Středisko:     0 - 999999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TPV1">
        <w:r>
          <w:rPr>
            <w:rStyle w:val="InternetLink"/>
          </w:rPr>
          <w:t>F10-Návrat</w:t>
        </w:r>
      </w:hyperlink>
      <w:r>
        <w:rPr/>
        <w:t>;Ctrl_V-Výběr;</w:t>
      </w:r>
      <w:hyperlink w:anchor="Sortimentfunkce">
        <w:r>
          <w:rPr>
            <w:rStyle w:val="InternetLink"/>
          </w:rPr>
          <w:t>Ctrl_F-Funkce</w:t>
        </w:r>
      </w:hyperlink>
      <w:r>
        <w:rPr/>
        <w:t>;Ctrl_T-Tvor 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4  12/02/98</w:t>
      </w:r>
    </w:p>
    <w:p>
      <w:pPr>
        <w:pStyle w:val="Pedformtovan"/>
        <w:shd w:fill="BFBFBF" w:val="clear"/>
        <w:rPr/>
      </w:pPr>
      <w:r>
        <w:rPr/>
        <w:t>-- SORTIMENT --------------- Podle kódu 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</w:t>
      </w:r>
      <w:r>
        <w:rPr/>
        <w:t>Výrobek             Název             SKP            Celk.cena       Sta</w:t>
      </w:r>
    </w:p>
    <w:p>
      <w:pPr>
        <w:pStyle w:val="Pedformtovan"/>
        <w:shd w:fill="BFBFBF" w:val="clear"/>
        <w:rPr/>
      </w:pPr>
      <w:r>
        <w:rPr/>
        <w:t>-- STR  Strojirenstvi,elektro ---------------------------------------  0 - 99 --</w:t>
      </w:r>
    </w:p>
    <w:p>
      <w:pPr>
        <w:pStyle w:val="Pedformtovan"/>
        <w:shd w:fill="D8D8D8" w:val="clear"/>
        <w:rPr/>
      </w:pPr>
      <w:r>
        <w:rPr>
          <w:rFonts w:eastAsia="Courier New"/>
        </w:rPr>
        <w:t xml:space="preserve">  </w:t>
      </w:r>
      <w:bookmarkStart w:id="5" w:name="Sortimentfunkce"/>
      <w:bookmarkEnd w:id="5"/>
      <w:r>
        <w:rPr/>
        <w:t>1111                 Elektromagnet EVJ NH 17             0      393.99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-843062             EVJ 1231                 358000000000      331.16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-775937             VEDENI EVJ-1             358000000000        5.11    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6030</wp:posOffset>
                </wp:positionH>
                <wp:positionV relativeFrom="paragraph">
                  <wp:posOffset>92710</wp:posOffset>
                </wp:positionV>
                <wp:extent cx="2705100" cy="157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786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Rozpevj">
                              <w:r>
                                <w:rPr>
                                  <w:rStyle w:val="InternetLink"/>
                                </w:rPr>
                                <w:t>Rozpad               [^R]    1</w:t>
                              </w:r>
                            </w:hyperlink>
                            <w:r>
                              <w:rPr>
                                <w:color w:val="auto"/>
                              </w:rPr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¦   Operace              [^O]    2 ¦</w:t>
                            </w:r>
                          </w:p>
                          <w:p>
                            <w:pPr>
                              <w:pStyle w:val="Pedformtovan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¦   Materiál, dílce      [^D]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 xml:space="preserve">¦   </w:t>
                            </w:r>
                            <w:hyperlink w:anchor="Kalksor">
                              <w:r>
                                <w:rPr>
                                  <w:rStyle w:val="InternetLink"/>
                                </w:rPr>
                                <w:t>Kalkulace            [^K]    4</w:t>
                              </w:r>
                            </w:hyperlink>
                            <w:r>
                              <w:rPr>
                                <w:color w:val="auto"/>
                              </w:rPr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¦   Technické položky    [^P]    5 ¦</w:t>
                            </w:r>
                          </w:p>
                          <w:p>
                            <w:pPr>
                              <w:pStyle w:val="Pedformtovan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¦   ZMĚNOVÉ ŘÍZENÍ               6 ¦</w:t>
                            </w:r>
                          </w:p>
                          <w:p>
                            <w:pPr>
                              <w:pStyle w:val="Pedformtovan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¦   PŘEHLEDY                     7 ¦</w:t>
                            </w:r>
                          </w:p>
                          <w:p>
                            <w:pPr>
                              <w:pStyle w:val="Pedformtovan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¦   Dokumentační list            8 ¦</w:t>
                            </w:r>
                          </w:p>
                          <w:p>
                            <w:pPr>
                              <w:pStyle w:val="Pedformtovan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¦   Dokumentace - editor   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¦   Varianty                     A ¦</w:t>
                            </w:r>
                          </w:p>
                          <w:p>
                            <w:pPr>
                              <w:pStyle w:val="Pedformtovan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+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3pt;height:124.3pt;mso-wrap-distance-left:9.05pt;mso-wrap-distance-right:9.05pt;mso-wrap-distance-top:0pt;mso-wrap-distance-bottom:0pt;margin-top:7.3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Rozpevj">
                        <w:r>
                          <w:rPr>
                            <w:rStyle w:val="InternetLink"/>
                          </w:rPr>
                          <w:t>Rozpad               [^R]    1</w:t>
                        </w:r>
                      </w:hyperlink>
                      <w:r>
                        <w:rPr>
                          <w:color w:val="auto"/>
                        </w:rPr>
                        <w:t xml:space="preserve"> ¦</w:t>
                      </w:r>
                    </w:p>
                    <w:p>
                      <w:pPr>
                        <w:pStyle w:val="Pedformtovan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¦   Operace              [^O]    2 ¦</w:t>
                      </w:r>
                    </w:p>
                    <w:p>
                      <w:pPr>
                        <w:pStyle w:val="Pedformtovan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¦   Materiál, dílce      [^D]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color w:val="auto"/>
                        </w:rPr>
                        <w:t xml:space="preserve">¦   </w:t>
                      </w:r>
                      <w:hyperlink w:anchor="Kalksor">
                        <w:r>
                          <w:rPr>
                            <w:rStyle w:val="InternetLink"/>
                          </w:rPr>
                          <w:t>Kalkulace            [^K]    4</w:t>
                        </w:r>
                      </w:hyperlink>
                      <w:r>
                        <w:rPr>
                          <w:color w:val="auto"/>
                        </w:rPr>
                        <w:t xml:space="preserve"> ¦</w:t>
                      </w:r>
                    </w:p>
                    <w:p>
                      <w:pPr>
                        <w:pStyle w:val="Pedformtovan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¦   Technické položky    [^P]    5 ¦</w:t>
                      </w:r>
                    </w:p>
                    <w:p>
                      <w:pPr>
                        <w:pStyle w:val="Pedformtovan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¦   ZMĚNOVÉ ŘÍZENÍ               6 ¦</w:t>
                      </w:r>
                    </w:p>
                    <w:p>
                      <w:pPr>
                        <w:pStyle w:val="Pedformtovan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¦   PŘEHLEDY                     7 ¦</w:t>
                      </w:r>
                    </w:p>
                    <w:p>
                      <w:pPr>
                        <w:pStyle w:val="Pedformtovan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¦   Dokumentační list            8 ¦</w:t>
                      </w:r>
                    </w:p>
                    <w:p>
                      <w:pPr>
                        <w:pStyle w:val="Pedformtovan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¦   Dokumentace - editor   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color w:val="auto"/>
                        </w:rPr>
                        <w:t>¦   Varianty                     A ¦</w:t>
                      </w:r>
                    </w:p>
                    <w:p>
                      <w:pPr>
                        <w:pStyle w:val="Pedformtovan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+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-900103             CIVKA EVJ1               358000000000       18.21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-900103/220         CIVKA EVJ1               358908000710       47.57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1                 Jádro elektromagnet      358000000000       43.11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2                 Kotva tlač. elektromagne 358000000000       65.04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100165/01          PODLOZKA                 358000000000        0.18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190307             STITEK                   358000000000        0.58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531189             IZOLACE EVJ1.2                               0.13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531192             IZOLACE EVJ1.2                               0.01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665114             PLECH KOTVY              358000000000        5.97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-665205             PLECH JADRA   EVJ 1,2    358000000000        0.66    89</w:t>
      </w:r>
    </w:p>
    <w:p>
      <w:pPr>
        <w:pStyle w:val="Pedformtovan"/>
        <w:shd w:fill="BFBFBF" w:val="clear"/>
        <w:rPr/>
      </w:pPr>
      <w:r>
        <w:rPr/>
        <w:t>--....................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Skupina:  STR                                 Středisko:     0 - 999999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Výrsor2">
        <w:r>
          <w:rPr>
            <w:rStyle w:val="InternetLink"/>
          </w:rPr>
          <w:t>F10-Návrat</w:t>
        </w:r>
      </w:hyperlink>
      <w:r>
        <w:rPr/>
        <w:t>;Ctrl_V-Výběr;Ctrl_F-Funkce;Ctrl_T-Tvor --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obrazovce nyní přibyl seznam funkcí, s nimiž lze v systému dále pracovat. Pro procházení systému za pomocí hypertextových odkazů jsou vybrány jen některé funkce (Rozpad a Kalkulace). Návrat do předcházejícího menu se děje opět za pomocí vyznačeného "F10-Návrat".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9 06/02/98</w:t>
      </w:r>
    </w:p>
    <w:p>
      <w:pPr>
        <w:pStyle w:val="Pedformtovan"/>
        <w:shd w:fill="BFBFBF" w:val="clear"/>
        <w:rPr/>
      </w:pPr>
      <w:r>
        <w:rPr/>
        <w:t xml:space="preserve">-- </w:t>
      </w:r>
      <w:bookmarkStart w:id="6" w:name="Rozpevj"/>
      <w:bookmarkEnd w:id="6"/>
      <w:r>
        <w:rPr/>
        <w:t>ROZPAD SORTIMENTU --------Rozpad podle dílců a materiály 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Výrobek                 Název             SKP              EAN           Sta</w:t>
      </w:r>
    </w:p>
    <w:p>
      <w:pPr>
        <w:pStyle w:val="Pedformtovan"/>
        <w:shd w:fill="BFBFBF" w:val="clear"/>
        <w:rPr/>
      </w:pPr>
      <w:r>
        <w:rPr/>
        <w:t>1111                 Elektromagnet EVJ NH            0                  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Číslo                  Popis                            Množství     Cena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1                 *  Elektromagnet EVJ NH 17 tlačít      1.00000      92.7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6                 *  -Elektromagnet EVJ NH 117           1.00000      80.7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81031903074           --STITEK 4-190307D                  1.00000       2.8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9231204035            --SROUB   M 4,0X 35 A     LIS.      2.00000       1.4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120121040            --MAT OC  M 4             LIS.      2.00000       1.2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214420043            --PODL OC   4,3                     2.00000       0.3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519502004            --HREB OC   2,0X  4                 2.00000       4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2123000125            --E-B 121 2,5                       0.50000       0.5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251000020            --OLEJ KONZERV    OK-5              0.00300       0.1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5111000010            --ODMASTOVAC ALKON A                0.00200       0.0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5320000010            --SYNALOD 90                        0.00200       0.0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411000030            --REVAX 30                          0.001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1                 *  --Jádro elektromagnet               1.00000      23.8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611103022            ---NYT  OC   3.0X22                 6.00000       0.3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441                 *  ---Bočnice elektromagnet            1.00000       1.3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1320060            ----PCH OC 2,00X1000X2000 1132      0.06650       1.3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442                 *  ---Plech jádra                     42.00000      20.2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29231335260           ----PAS OTN 260X 0,35  EO 13        0.42840      20.2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443                 *  ---Bočnice levá elektromagnet       1.00000       1.3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1320060            ----PCH OC 2,00X1000X2000 1132      0.06650       1.3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444                 *  ---Závit nakrátko                   1.00000       0.5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7211331400            ----PCH MS  1,40X 600 423213.2      0.00460       0.5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2                 *  --Kotva tlač. elektromagnet         1.00000      34.4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611103020            ---NYT  OC   3,0X20                 3.00000       0.1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551                 *  ---Bočnice kotvy                    1.00000       0.3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1320060            ----PCH OC 2,00X1000X2000 1132      0.01520       0.3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552                 *  ---Plech kotvy                     42.00000      33.7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653130615            ----PCH EO  13  0,35X 750X2000      0.84420      33.7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553                 *  ---Bočnice levá elektromagnet       1.00000       0.3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1320060            ----PCH OC 2,00X1000X2000 1132      0.01520       0.3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71                 *  --Vedení elektromagnet              2.00000       7.1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7242024            ---PCH OC 0,80X1000X2000 17242      0.05600       7.1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72                 *  --Podložka                          4.00000       0.1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2111107080            ---TYC OC KR     8    11109.0       0.00800       0.1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73                 *  --Můstek elektromagnet              1.00000       1.1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1330045            ---PCH OC 1,50X1000X2000 11330      0.05550       1.1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74                 *  --Tlumič elektromagnet              1.00000       2.7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72412000405            ---TLUMIC 4-775209                  1.00000       2.7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75                 *  --Štítek                            1.00000       0.5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7242024            ---PCH OC 0,80X1000X2000 17242      0.00400       0.5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888                 *  -Cívka elektromagnet                1.00000      11.9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5453503100           --KOSTRA  3-535031    SIL 30SV      1.00000       4.2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81031902171           --STITEK 4-190217A                  1.00000       3.5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881                 *  --Izolace elektromotoru 1           2.00000       0.2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32131200100           ---TKANINA LAK SKEL  0,1            0.00260       0.2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8119000014            --TKANICE ISOL SKELNA 0,1X15        0.70000       1.04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882                 *  --Izolace elektromotoru 2           1.00000       0.7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32131200100           ---TKANINA LAK SKEL  0,1            0.00960       0.7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84992010024            --OCKO PAJ NT-N 013 A   2,5X3,      2.00000       0.2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883                 *  --Izolace elektromotoru 3           1.00000       0.0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32131200100           ---TKANINA LAK SKEL  0,1            0.00010       0.0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1500030107            --VODIC    LYQJ 0,5 B               0.08000       0.14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83293202010            --PASKA LEPICI 15X0,2               0.00500       0.0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6122000010            --LAK          S  1901              0.01500       1.24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6421000070            --REDIDLO      S  6900              0.00500       0.1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7421000020            --ALKAPREN A 100 6602               0.00300       0.2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1363552011            --PAJ DR B-SN60PB-190/185  2,0      0.00100       0.20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Celkem     92.7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</w:t>
      </w:r>
      <w:r>
        <w:rPr/>
        <w:t>PAJ DR B-SN60PB-190/185  2,0MM</w:t>
      </w:r>
    </w:p>
    <w:p>
      <w:pPr>
        <w:pStyle w:val="Pedformtovan"/>
        <w:shd w:fill="BFBFBF" w:val="clear"/>
        <w:rPr/>
      </w:pPr>
      <w:r>
        <w:rPr/>
        <w:t>---------------- Ctrl_F-Funkce;Ctrl_V-Výběr;F8-Tisk;</w:t>
      </w:r>
      <w:hyperlink w:anchor="Sortimentfunkce">
        <w:r>
          <w:rPr>
            <w:rStyle w:val="InternetLink"/>
          </w:rPr>
          <w:t>F10-Návrat</w:t>
        </w:r>
      </w:hyperlink>
      <w:r>
        <w:rPr/>
        <w:t xml:space="preserve"> -----------------</w: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Na obrazovce se zobrazil kompletní rozpad dříve označeného sortimentu na jednotlivé dílce (označeny hvězdičkou) a na materiály (bez hvězdičky). Počet pomlček před jednotlivými položkami znázorňuje úroveň, na které do sortimentu vstupují.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4 13/02/98</w:t>
      </w:r>
    </w:p>
    <w:p>
      <w:pPr>
        <w:pStyle w:val="Pedformtovan"/>
        <w:shd w:fill="BFBFBF" w:val="clear"/>
        <w:rPr/>
      </w:pPr>
      <w:r>
        <w:rPr/>
        <w:t>-- KALKULAČNÍ LIST    111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Výrobek                 Název             SKP              EAN           Sta</w:t>
      </w:r>
    </w:p>
    <w:p>
      <w:pPr>
        <w:pStyle w:val="Pedformtovan"/>
        <w:shd w:fill="BFBFBF" w:val="clear"/>
        <w:rPr/>
      </w:pPr>
      <w:r>
        <w:rPr/>
        <w:t>1111                 Elektromagnet EVJ NH            0                  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</w:t>
      </w:r>
      <w:bookmarkStart w:id="7" w:name="Kalksor"/>
      <w:bookmarkEnd w:id="7"/>
      <w:r>
        <w:rPr/>
        <w:t>Číslo  Název položky                Předp.cena     Skuteč.cena     Rozdíl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hyperlink w:anchor="Matvkalk">
        <w:r>
          <w:rPr>
            <w:rStyle w:val="InternetLink"/>
          </w:rPr>
          <w:t>1. 0. 0 Přímý materiál                 92.7188        92.7188         0.0000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2. 0. 0 Náklady na pořízení mat         9.2719         9.2719         0.0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5. 0. 0 Přímé mzdy                     66.3090        66.3090         0.0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6. 0. 0 Sociální a zdravotní pl        67.6750        23.8713       -43.803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7. 0. 0 Přímé náklady                 357.6519       192.1710      -165.481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9. 0. 0 Výrobní režie                  36.3387        27.8213        -8.5174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. 0. 0 Vlastní náklady výroby        393.9906       219.9923      -173.9984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. 0. 0 Zásobovací režie               13.9078        13.9078         0.0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. 0. 0 Úplné vlastní náklady v       407.8985       233.9001      -173.9984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. 0. 0 Dilce                           0.0000         0.0000         0.0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. 0. 0 Katalogová cena bez DPH         0.0000         0.0000         0.00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..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 Enter-Rozpis;F6-Modif;Ctrl_F-Funkce;F8-Tisk;</w:t>
      </w:r>
      <w:hyperlink w:anchor="Sortimentfunkce">
        <w:r>
          <w:rPr>
            <w:rStyle w:val="InternetLink"/>
          </w:rPr>
          <w:t>F10-Návrat</w:t>
        </w:r>
      </w:hyperlink>
      <w:r>
        <w:rPr/>
        <w:t xml:space="preserve"> -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Kalkulace v systému QUORT jsou nastavitelné, takže zákazník může sám určit počet kalkulačních položek a způsob jejich výpočtu. Zákazník není omezen ani počtem jednotlivých kalkulačních listů např. pro každé středisko. Položky lze v systému ještě podrobně sledovat. V této prezentaci lze dále pokračovat jen u položky "Přímý materiál".  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4 13/02/98</w:t>
      </w:r>
    </w:p>
    <w:p>
      <w:pPr>
        <w:pStyle w:val="Pedformtovan"/>
        <w:shd w:fill="BFBFBF" w:val="clear"/>
        <w:rPr/>
      </w:pPr>
      <w:r>
        <w:rPr/>
        <w:t>-- KALKULAČNÍ LIST    111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Výrobek                 Název             SKP              EAN           Sta</w:t>
      </w:r>
    </w:p>
    <w:p>
      <w:pPr>
        <w:pStyle w:val="Pedformtovan"/>
        <w:shd w:fill="BFBFBF" w:val="clear"/>
        <w:rPr/>
      </w:pPr>
      <w:r>
        <w:rPr/>
        <w:t>1111                 Elektromagnet EVJ NH            0                     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8" w:name="Matvkalk"/>
      <w:bookmarkEnd w:id="8"/>
      <w:r>
        <w:rPr/>
        <w:t>Klíč materiálu       Název materiálu          J.cena   Množství  Clk.cena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251000020         OLEJ KONZERV    O 141   60.0000     0.0030       0.18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411000030         REVAX 30          141    0.0000     0.0010       0.0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1320060         PCH OC 2,00X1000X 141   19.9110     0.1634       3.253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1330045         PCH OC 1,50X1000X 112   20.9410     0.0555       1.162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7242024         PCH OC 0,80X1000X 112  129.2649     0.0600       7.755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653130615         PCH EO  13  0,35X 112   40.0000     0.8442      33.768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2111107080         TYC OC KR     8   111   21.7770     0.0080       0.174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29231335260        PAS OTN 260X 0,35 141   47.2620     0.4284      20.247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1363552011         PAJ DR B-SN60PB-1 141  197.4570     0.0010       0.197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7211331400         PCH MS  1,40X 600 112  120.0000     0.0046       0.552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5111000010         ODMASTOVAC ALKON  141   38.0000     0.0020       0.076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5320000010         SYNALOD 90        141   25.0000     0.0020       0.05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6122000010         LAK          S  1 141   82.7480     0.0150       1.241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6421000070         REDIDLO      S  6 141   29.8210     0.0050       0.149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7421000020         ALKAPREN A 100 66 141   75.4000     0.0030       0.226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72412000405         TLUMIC 4-775209   141    2.7060     1.0000       2.706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83293202010         PASKA LEPICI 15X0 141    4.0690     0.0050       0.020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9231204035         SROUB   M 4,0X 35 141    0.7000     2.0000       1.4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120121040         MAT OC  M 4       141    0.6400     2.0000       1.28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214420043         PODL OC   4,3     141    0.1500     2.0000       0.3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519502004         HREB OC   2,0X  4 141    2.0000     2.0000       4.0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611103020         NYT  OC   3,0X20  141    0.0400     3.0000       0.12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611103022         NYT  OC   3.0X22  141    0.0600     6.0000       0.36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2123000125         E-B 121 2,5       141    1.0000     0.5000       0.5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5453503100        KOSTRA  3-535031  141    4.2650     1.0000       4.265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1500030107         VODIC    LYQJ 0,5 141    1.6930     0.0800       0.1354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32131200100        TKANINA LAK SKEL  141   76.0000     0.0123       0.934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84992010024         OCKO PAJ NT-N 013 141    0.1110     2.0000       0.222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81031902171        STITEK 4-190217A  141    3.5310     1.0000       3.531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81031903074        STITEK 4-190307D  141    2.8700     1.0000       2.87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8119000014         TKANICE ISOL SKEL 111    1.4860     0.7000       1.0402</w:t>
      </w:r>
    </w:p>
    <w:p>
      <w:pPr>
        <w:pStyle w:val="Pedformtovan"/>
        <w:shd w:fill="BFBFBF" w:val="clear"/>
        <w:rPr/>
      </w:pPr>
      <w:r>
        <w:rPr/>
        <w:t>--....................-----------------------------------Celkem :      92.7188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1. 0. 0 - Přímý materiál                                            92.7188</w:t>
      </w:r>
    </w:p>
    <w:p>
      <w:pPr>
        <w:pStyle w:val="Pedformtovan"/>
        <w:shd w:fill="BFBFBF" w:val="clear"/>
        <w:rPr/>
      </w:pPr>
      <w:r>
        <w:rPr/>
        <w:t xml:space="preserve">---------------------------------- </w:t>
      </w:r>
      <w:hyperlink w:anchor="Kalksor">
        <w:r>
          <w:rPr>
            <w:rStyle w:val="InternetLink"/>
          </w:rPr>
          <w:t>F10-Návrat</w:t>
        </w:r>
      </w:hyperlink>
      <w:r>
        <w:rPr/>
        <w:t xml:space="preserve">  -----------------------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Tato obrazovka představuje rozpis veškerého materiálu daného sortimentu, s vyznačením spotřebovaného množství, jednotkové ceny a celkové ceny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FFFFFF" w:val="clear"/>
        <w:rPr/>
      </w:pPr>
      <w:r>
        <w:rPr>
          <w:rFonts w:eastAsia="Courier New"/>
        </w:rPr>
        <w:t xml:space="preserve"> </w:t>
      </w:r>
      <w:bookmarkStart w:id="9" w:name="Matsor"/>
      <w:bookmarkEnd w:id="9"/>
      <w:r>
        <w:rPr/>
        <w:t>Materiál a funkce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4 16/02/98</w:t>
      </w:r>
    </w:p>
    <w:p>
      <w:pPr>
        <w:pStyle w:val="Pedformtovan"/>
        <w:shd w:fill="BFBFBF" w:val="clear"/>
        <w:rPr/>
      </w:pPr>
      <w:r>
        <w:rPr/>
        <w:t>-- STANDARDNÍ MATERIÁL ----- Podle kódu materiálu 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Materiál                  Popis            Druh mat.    Kalk.pol.  Cena  Použ</w:t>
      </w:r>
    </w:p>
    <w:p>
      <w:pPr>
        <w:pStyle w:val="Pedformtovan"/>
        <w:shd w:fill="BFBFBF" w:val="clear"/>
        <w:rPr/>
      </w:pPr>
      <w:r>
        <w:rPr/>
        <w:t>-- STATUS -- 89 - 89 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251000020         OLEJ KONZERV    OK-5 3             1. 0. 0    60.00   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411000030         REVAX 30             3             1. 0. 0     0.00   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1320060         PCH OC 2,00X1000X200 1             1. 0. 0    38.00    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1330045         PCH OC 1,50X1000X200 1             1. 0. 0    46.00   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7242024         PCH OC 0,80X1000X200 1             1. 0. 0   145.00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653130615         PCH EO  13  0,35X 75 1             1. 0. 0    40.00   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2111107080         TYC OC KR     8    1 3             1. 0. 0    21.78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7390</wp:posOffset>
                </wp:positionH>
                <wp:positionV relativeFrom="paragraph">
                  <wp:posOffset>3810</wp:posOffset>
                </wp:positionV>
                <wp:extent cx="2795270" cy="1262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2623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eznam dodavatelů 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Materiál na skladech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oužitý v sortimentu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oužití ve skupině výrobků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ZMĚNOVÉ ŘÍZENÍ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Náhradní materiály   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Technické položky materiálu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0.1pt;height:99.4pt;mso-wrap-distance-left:9.05pt;mso-wrap-distance-right:9.05pt;mso-wrap-distance-top:0pt;mso-wrap-distance-bottom:0pt;margin-top:0.3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eznam dodavatelů 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Materiál na skladech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oužitý v sortimentu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oužití ve skupině výrobků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ZMĚNOVÉ ŘÍZENÍ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Náhradní materiály   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Technické položky materiálu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29231335260        PAS OTN 260X 0,35  E 1             1. 0. 0    47.26   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1363552011         PAJ DR B-SN60PB-190/ 1             1. 0. 0   197.46   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7211331400         PCH MS  1,40X 600 42 1             1. 0. 0   120.00   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145610120005        CHLORID AMONNY                     1. 0. 0    24.7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165310000001        TALK - PUDER                       1. 0. 0   146.60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22323059153        DUVILAX LS 50                      1. 0. 0     0.00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5111000010         ODMASTOVAC ALKON A   1             1. 0. 0    38.00    2</w:t>
      </w:r>
    </w:p>
    <w:p>
      <w:pPr>
        <w:pStyle w:val="Pedformtovan"/>
        <w:shd w:fill="BFBFBF" w:val="clear"/>
        <w:rPr/>
      </w:pPr>
      <w:r>
        <w:rPr/>
        <w:t>--....................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TPV1">
        <w:r>
          <w:rPr>
            <w:rStyle w:val="InternetLink"/>
          </w:rPr>
          <w:t>F10-Návrat</w:t>
        </w:r>
      </w:hyperlink>
      <w:r>
        <w:rPr/>
        <w:t>;Ctrl_V-Výběr;</w:t>
      </w:r>
      <w:r>
        <w:rPr>
          <w:color w:val="FFFF00"/>
          <w:sz w:val="20"/>
        </w:rPr>
        <w:t>Ctrl_F-Funkce</w:t>
      </w:r>
      <w:r>
        <w:rPr/>
        <w:t>;Ctrl_T-Tvor 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Katalog standardních materiálů umožňuje zákazníkovi také využití několika funkcí, jejichž seznam se zobrazí po stisknutí kombinace kláves Ctrl-F. </w:t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1 09/02/98</w:t>
      </w:r>
    </w:p>
    <w:p>
      <w:pPr>
        <w:pStyle w:val="Pedformtovan"/>
        <w:shd w:fill="BFBFBF" w:val="clear"/>
        <w:rPr/>
      </w:pPr>
      <w:r>
        <w:rPr/>
        <w:t xml:space="preserve">-- </w:t>
      </w:r>
      <w:bookmarkStart w:id="10" w:name="Vzorce1"/>
      <w:bookmarkEnd w:id="10"/>
      <w:r>
        <w:rPr/>
        <w:t>KNIHOVNA VZORCŮ 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Číslo       Popis                               Vzorec</w:t>
      </w:r>
    </w:p>
    <w:p>
      <w:pPr>
        <w:pStyle w:val="Pedformtovan"/>
        <w:shd w:fill="BFBFBF" w:val="clear"/>
        <w:rPr>
          <w:highlight w:val="yellow"/>
        </w:rPr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 xml:space="preserve">111 Vzorec pro minimální zaplán. množ       </w:t>
      </w:r>
      <w:hyperlink w:anchor="Velikostdávky1">
        <w:r>
          <w:rPr>
            <w:rStyle w:val="InternetLink"/>
          </w:rPr>
          <w:t>p7</w:t>
        </w:r>
      </w:hyperlink>
      <w:r>
        <w:rPr/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311 -&gt;v303 - mezisoučet 1.komponenty        d1.p1010*p1910.1/(1+d1.p2010/100)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312 -&gt;v303 - mezisoučet 2.komponenty        d2.p1010*p1930.2/(1+d2.p2010/100)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313 -&gt;v304 - mezisoučet 1.komponenty        d1.p1020*p1910.1/(1+d1.p2010/100)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 xml:space="preserve">314 -&gt;v304 - mezisoučet 2.komponenty        d2.p1020*p1930.2/(1+d2.p2010/100)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333 Převedení na běžné metry                p71/14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335 Výměra v metrech čteverčních            p71/10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777 Počet strojů pro podnikové plánování    p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810 Vychyst. 1kg                            p1*6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999 (p1*p2)*1.25/1000                       (p1*p2)*1.25/1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000 Konstanta 4000                          40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--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 ENTER-Čtení;F6-Modif;F7-Zruš;F8-Tisk;CtrlT-Tvor;</w:t>
      </w:r>
      <w:hyperlink w:anchor="TPV1">
        <w:r>
          <w:rPr>
            <w:rStyle w:val="InternetLink"/>
          </w:rPr>
          <w:t>F10-Návrat</w:t>
        </w:r>
      </w:hyperlink>
      <w:r>
        <w:rPr/>
        <w:t>;F1-Help ------</w:t>
      </w:r>
    </w:p>
    <w:p>
      <w:pPr>
        <w:pStyle w:val="Pedformtovan"/>
        <w:jc w:val="both"/>
        <w:rPr/>
      </w:pPr>
      <w:r>
        <w:rPr/>
        <w:tab/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Vzorce jsou používány při tvorbě norem spotřeby práce a materiálu, při konstrukci výrobků nebo dílců. U výrobků či dílců se definují odpovídající hodnoty technických položek, které budou ve vzorcích použity. Ve vzorcích se používá číslo technické položky, definované v seznamu technických položek sortimentu. Pro tuto formu prezentace lze vybrat technickou položku č.7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edformtovan"/>
        <w:rPr>
          <w:b/>
          <w:b/>
          <w:sz w:val="20"/>
        </w:rPr>
      </w:pPr>
      <w:r>
        <w:rPr>
          <w:b/>
          <w:sz w:val="20"/>
        </w:rPr>
        <w:t>Technické položky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1 09/02/98</w:t>
      </w:r>
    </w:p>
    <w:p>
      <w:pPr>
        <w:pStyle w:val="Pedformtovan"/>
        <w:shd w:fill="BFBFBF" w:val="clear"/>
        <w:rPr/>
      </w:pPr>
      <w:r>
        <w:rPr/>
        <w:t>-- TECHNICKÉ POLOŽKY ------- Podle kódu tech.položky 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ód    T       Popis                    Měr.jedn. Zkr.n.    Hodnota  Výstraha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      1 Rozměr A                                 A            0.000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      1 Rozměr B                                 B            0.00000      0</w:t>
      </w:r>
    </w:p>
    <w:p>
      <w:pPr>
        <w:pStyle w:val="Pedformtovan"/>
        <w:shd w:fill="DFDFDF" w:val="clear"/>
        <w:rPr/>
      </w:pPr>
      <w:hyperlink w:anchor="Technickápoložkakonkr">
        <w:bookmarkStart w:id="11" w:name="Velikostdávky1"/>
        <w:r>
          <w:rPr>
            <w:rStyle w:val="InternetLink"/>
            <w:rFonts w:eastAsia="Courier New"/>
          </w:rPr>
          <w:t xml:space="preserve">  </w:t>
        </w:r>
        <w:r>
          <w:rPr>
            <w:rStyle w:val="InternetLink"/>
          </w:rPr>
          <w:t xml:space="preserve">7      </w:t>
        </w:r>
        <w:bookmarkEnd w:id="11"/>
        <w:r>
          <w:rPr>
            <w:rStyle w:val="InternetLink"/>
          </w:rPr>
          <w:t>1 Velikost dávky                 141                   10.00000      0</w:t>
        </w:r>
      </w:hyperlink>
    </w:p>
    <w:p>
      <w:pPr>
        <w:pStyle w:val="Pedformtovan"/>
        <w:shd w:fill="BFBFBF" w:val="clear"/>
        <w:rPr/>
      </w:pPr>
      <w:hyperlink w:anchor="Technickápoložkakonkr">
        <w:r>
          <w:rPr>
            <w:rFonts w:eastAsia="Courier New"/>
          </w:rPr>
          <w:t xml:space="preserve">  </w:t>
        </w:r>
      </w:hyperlink>
      <w:r>
        <w:rPr/>
        <w:t>9      1 Počet strojů pro plánování                            0.000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     1 velikost 18                              18           0.000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     1 Velikost 19                              19           0.000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0     1 Velikost 20                              20           0.000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     1 Velikost 34                              34           0.000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5     1                                                       0.000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1     1 Výměra dílce v cm2             119       VYM          0.000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1     1 VAL1-Vychystavani              151       CV1          0.0982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2     1 VAL2-Michaci doba na davku     151       CV2          0.000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    0                                                       0.000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11    1 MAN1-tažení na 3V              151       CM1          0.00000      0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 Enter-Čtení;F6-Modif;F7-Zruš;F8-Tisk;Ctrl_T-Tvor;Ctrl_V-Výběr;</w:t>
      </w:r>
      <w:hyperlink w:anchor="Vzorce1">
        <w:r>
          <w:rPr>
            <w:rStyle w:val="InternetLink"/>
          </w:rPr>
          <w:t>F10-Návrat</w:t>
        </w:r>
      </w:hyperlink>
      <w:r>
        <w:rPr/>
        <w:t xml:space="preserve"> ---</w:t>
      </w:r>
    </w:p>
    <w:p>
      <w:pPr>
        <w:pStyle w:val="Pedformtovan"/>
        <w:jc w:val="both"/>
        <w:rPr/>
      </w:pPr>
      <w:r>
        <w:rPr/>
        <w:tab/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Technické položky se uplatňují při řízení jakosti a při výpočtech norem spotřeby operací, materiálu a dílců  ve výrobku. V databázi technických položek mohou být definovány parametry jakosti, které jsou v průběhu výroby měřeny a následně statisticky vyhodnocovány. Pro názornost lze označením vybrané technické položky přejít na technické položky konkrétního sortimentu.   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118110</wp:posOffset>
                </wp:positionV>
                <wp:extent cx="3336290" cy="1893570"/>
                <wp:effectExtent l="0" t="0" r="0" b="0"/>
                <wp:wrapSquare wrapText="righ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935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+- </w:t>
                            </w:r>
                            <w:bookmarkStart w:id="12" w:name="ParamTPV"/>
                            <w:bookmarkEnd w:id="12"/>
                            <w:r>
                              <w:rPr/>
                              <w:t>PARAMETRY TECHNICKÉ PŘÍPRAVY VÝROBY 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Měrné jednotky           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Druhy materiálů          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abulka koeficentů       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ypová operace               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rategické operace  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atové třídy               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Základní parametry přípravy výroby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arametry kalkulací             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řenos standardních operací     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řenos standardních materiálů         A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</w:t>
                            </w:r>
                            <w:hyperlink w:anchor="TPV1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2.7pt;height:149.1pt;mso-wrap-distance-left:9.05pt;mso-wrap-distance-right:9.05pt;mso-wrap-distance-top:0pt;mso-wrap-distance-bottom:0pt;margin-top:9.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+- </w:t>
                      </w:r>
                      <w:bookmarkStart w:id="13" w:name="ParamTPV"/>
                      <w:bookmarkEnd w:id="13"/>
                      <w:r>
                        <w:rPr/>
                        <w:t>PARAMETRY TECHNICKÉ PŘÍPRAVY VÝROBY 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Měrné jednotky           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Druhy materiálů          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abulka koeficentů       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ypová operace               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rategické operace  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atové třídy               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Základní parametry přípravy výroby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arametry kalkulací             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řenos standardních operací     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řenos standardních materiálů         A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</w:t>
                      </w:r>
                      <w:hyperlink w:anchor="TPV1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arametry technické přípravy výroby napomáhají spravovat a nastavovat různé podpůrné soubory používané v jiných úlohách a v části 7 je obsazována a aktualizována řada obecně používaných parametrů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>
          <w:rFonts w:eastAsia="Courier New"/>
        </w:rPr>
        <w:t xml:space="preserve"> </w:t>
      </w:r>
      <w:bookmarkStart w:id="14" w:name="Ppl1"/>
      <w:bookmarkEnd w:id="14"/>
      <w:r>
        <w:rPr>
          <w:rFonts w:cs="Times New Roman" w:ascii="Times New Roman" w:hAnsi="Times New Roman"/>
          <w:sz w:val="24"/>
        </w:rPr>
        <w:t>Plánování výroby</w:t>
      </w:r>
    </w:p>
    <w:p>
      <w:pPr>
        <w:pStyle w:val="Pedformtovan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2795270" cy="15468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468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PLÁNOVÁNÍ VÝROBY 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Opp1">
                              <w:r>
                                <w:rPr>
                                  <w:rStyle w:val="InternetLink"/>
                                </w:rPr>
                                <w:t>Odhady, prognózy, plány       1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Termpl1">
                              <w:r>
                                <w:rPr>
                                  <w:rStyle w:val="InternetLink"/>
                                </w:rPr>
                                <w:t>Termínové plánování           2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Dílenské plánování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Plánmat1">
                              <w:r>
                                <w:rPr>
                                  <w:rStyle w:val="InternetLink"/>
                                </w:rPr>
                                <w:t>Plán materiálu                4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 dílců   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Obj1">
                              <w:r>
                                <w:rPr>
                                  <w:rStyle w:val="InternetLink"/>
                                </w:rPr>
                                <w:t>Objednávky odběratelů         6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Objednávky interní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ParamPLV">
                              <w:r>
                                <w:rPr>
                                  <w:rStyle w:val="InternetLink"/>
                                </w:rPr>
                                <w:t>PARAMETRY PLANOVÁNÍ VÝROBY    8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</w:t>
                            </w:r>
                            <w:hyperlink w:anchor="Začátek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0.1pt;height:121.8pt;mso-wrap-distance-left:9.05pt;mso-wrap-distance-right:9.05pt;mso-wrap-distance-top:0pt;mso-wrap-distance-bottom:0pt;margin-top:6.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PLÁNOVÁNÍ VÝROBY 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Opp1">
                        <w:r>
                          <w:rPr>
                            <w:rStyle w:val="InternetLink"/>
                          </w:rPr>
                          <w:t>Odhady, prognózy, plány       1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Termpl1">
                        <w:r>
                          <w:rPr>
                            <w:rStyle w:val="InternetLink"/>
                          </w:rPr>
                          <w:t>Termínové plánování           2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Dílenské plánování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Plánmat1">
                        <w:r>
                          <w:rPr>
                            <w:rStyle w:val="InternetLink"/>
                          </w:rPr>
                          <w:t>Plán materiálu                4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 dílců   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Obj1">
                        <w:r>
                          <w:rPr>
                            <w:rStyle w:val="InternetLink"/>
                          </w:rPr>
                          <w:t>Objednávky odběratelů         6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Objednávky interní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ParamPLV">
                        <w:r>
                          <w:rPr>
                            <w:rStyle w:val="InternetLink"/>
                          </w:rPr>
                          <w:t>PARAMETRY PLANOVÁNÍ VÝROBY    8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</w:t>
                      </w:r>
                      <w:hyperlink w:anchor="Začátek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Plánování v systému probíhá na třech úrovních. Jedná se o Odhady, prognózy, plány, které pomáhají vytvářet dlohodobé a střednědobé podnikové plány s požadavky na materiál, dílce a kapacity. Další úrovní je Termínové plánování, které uvažuje ve svých plánovacích algoritmech volné kapacity typových pracovišť a umožňuje stanovení termínu expedice s přesností na směny a dny. Pro naplánování jednotlivých operací do front na konkrétní pracoviště je v systému Dílenské plán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4 13/02/98</w:t>
      </w:r>
    </w:p>
    <w:p>
      <w:pPr>
        <w:pStyle w:val="Pedformtovan"/>
        <w:shd w:fill="BFBFBF" w:val="clear"/>
        <w:rPr/>
      </w:pPr>
      <w:r>
        <w:rPr/>
        <w:t xml:space="preserve">-------- </w:t>
      </w:r>
      <w:bookmarkStart w:id="15" w:name="Opp1"/>
      <w:bookmarkEnd w:id="15"/>
      <w:r>
        <w:rPr/>
        <w:t>PLÁN VÝROBY 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lán       Komentář                     T  Od     Do    Sku Ref  Střed  Sklad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      Plán roku 1998                     01011998 3112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     1. Čtvrtletí                     3 01011998 3103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6     2. Čtvrtletí                     3 01041998 3006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7     3. Čtvrtletí                     3 01071998 3009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     4. Čtvrtletí                     3 01101998 31121998              0</w:t>
      </w:r>
    </w:p>
    <w:p>
      <w:pPr>
        <w:pStyle w:val="Pedformtovan"/>
        <w:shd w:fill="DFDFDF" w:val="clear"/>
        <w:rPr/>
      </w:pPr>
      <w:r>
        <w:rPr>
          <w:rFonts w:eastAsia="Courier New"/>
        </w:rPr>
        <w:t xml:space="preserve">  </w:t>
      </w:r>
      <w:r>
        <w:rPr/>
        <w:t>323323 Elektro                          2 01011998 0106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1. Pomocný plán                  2 01121997 0101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2   2. Pomocný plán                  2 01121997 0101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3   3. Pomocný plán                  2 01121997 0101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      Plán střediska 8                 1 01101997 12121997              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 Enter-Čtení;F6-Modif;F7-Zruš;Ctrl_T-Tvor;</w:t>
      </w:r>
      <w:hyperlink w:anchor="Oppfunkce">
        <w:r>
          <w:rPr>
            <w:rStyle w:val="InternetLink"/>
          </w:rPr>
          <w:t>Ctrl_F-Funkce</w:t>
        </w:r>
      </w:hyperlink>
      <w:r>
        <w:rPr/>
        <w:t>;</w:t>
      </w:r>
      <w:hyperlink w:anchor="Ppl1">
        <w:r>
          <w:rPr>
            <w:rStyle w:val="InternetLink"/>
          </w:rPr>
          <w:t>F10-Návrat</w:t>
        </w:r>
      </w:hyperlink>
      <w:r>
        <w:rPr/>
        <w:t xml:space="preserve"> -------</w:t>
      </w:r>
    </w:p>
    <w:p>
      <w:pPr>
        <w:pStyle w:val="Pedformtovan"/>
        <w:jc w:val="both"/>
        <w:rPr/>
      </w:pPr>
      <w:r>
        <w:rPr/>
        <w:tab/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Tento plán lze vytvořit na základě došlých objednávek, z již vytvořených výrobních příkazů nebo z databáze výrobního sortimentu. Systém umožňuje využití řady funkcí (Ctrl_F-Funkce) nad jednotlivými položkami plánu.   </w:t>
        <w:tab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4 13/02/98</w:t>
      </w:r>
    </w:p>
    <w:p>
      <w:pPr>
        <w:pStyle w:val="Pedformtovan"/>
        <w:shd w:fill="BFBFBF" w:val="clear"/>
        <w:rPr/>
      </w:pPr>
      <w:r>
        <w:rPr/>
        <w:t>-------- PLÁN VÝROBY 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lán       Komentář                     T  Od     Do    Sku Ref  Střed  Sklad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      Plán roku 1998                     01011998 3112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     1. Čtvrtletí                     3 01011998 31031998           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65405</wp:posOffset>
                </wp:positionV>
                <wp:extent cx="3065780" cy="1983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9837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bookmarkStart w:id="16" w:name="Funodh"/>
                            <w:bookmarkEnd w:id="16"/>
                            <w:r>
                              <w:rPr/>
                              <w:t>Položky plánu           [^P]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 potřeby materiálu  [^A]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 potřeby dílců      [^D]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Plpotřkap1">
                              <w:r>
                                <w:rPr>
                                  <w:rStyle w:val="InternetLink"/>
                                </w:rPr>
                                <w:t>Plán potřeby kapacit    [^Y]      4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 potřeby operací    [^O]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 potřeby nest.operaci [^Z]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Oppkalk">
                              <w:r>
                                <w:rPr>
                                  <w:rStyle w:val="InternetLink"/>
                                </w:rPr>
                                <w:t>Kalkulace plánu         [^K]      7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eznam výrob.příkazů    [^V]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eznam objednávek       [^B]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 potřeby nástrojů             A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Aktualizace plánu                 B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Aktualizace plánu z TPV           C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Aktualizace plánu materiálu       D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1.4pt;height:156.2pt;mso-wrap-distance-left:9.05pt;mso-wrap-distance-right:9.05pt;mso-wrap-distance-top:0pt;mso-wrap-distance-bottom:0pt;margin-top:5.1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bookmarkStart w:id="17" w:name="Funodh"/>
                      <w:bookmarkEnd w:id="17"/>
                      <w:r>
                        <w:rPr/>
                        <w:t>Položky plánu           [^P]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 potřeby materiálu  [^A]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 potřeby dílců      [^D]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Plpotřkap1">
                        <w:r>
                          <w:rPr>
                            <w:rStyle w:val="InternetLink"/>
                          </w:rPr>
                          <w:t>Plán potřeby kapacit    [^Y]      4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 potřeby operací    [^O]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 potřeby nest.operaci [^Z]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Oppkalk">
                        <w:r>
                          <w:rPr>
                            <w:rStyle w:val="InternetLink"/>
                          </w:rPr>
                          <w:t>Kalkulace plánu         [^K]      7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eznam výrob.příkazů    [^V]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eznam objednávek       [^B]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 potřeby nástrojů             A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Aktualizace plánu                 B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Aktualizace plánu z TPV           C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Aktualizace plánu materiálu       D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18" w:name="Oppfunkce"/>
      <w:bookmarkEnd w:id="18"/>
      <w:r>
        <w:rPr/>
        <w:t>16     2. Čtvrtletí                     3 01041998 3006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7     3. Čtvrtletí                     3 01071998 3009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     4. Čtvrtletí                     3 01101998 31121998              0</w:t>
      </w:r>
    </w:p>
    <w:p>
      <w:pPr>
        <w:pStyle w:val="Pedformtovan"/>
        <w:shd w:fill="DFDFDF" w:val="clear"/>
        <w:rPr/>
      </w:pPr>
      <w:r>
        <w:rPr>
          <w:rFonts w:eastAsia="Courier New"/>
        </w:rPr>
        <w:t xml:space="preserve">  </w:t>
      </w:r>
      <w:r>
        <w:rPr/>
        <w:t>323323 Elektro                          2 01011998 0106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1. Pomocný plán                  2 01121997 0101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2   2. Pomocný plán                  2 01121997 0101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3   3. Pomocný plán                  2 01121997 01011998   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      Plán střediska 8                 1 01101997 12121997              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 Enter-Čtení;F6-Modif;F7-Zruš;Ctrl_T-Tvor;Ctrl_F-Funkce;</w:t>
      </w:r>
      <w:hyperlink w:anchor="Opp1">
        <w:r>
          <w:rPr>
            <w:rStyle w:val="InternetLink"/>
          </w:rPr>
          <w:t>F10-Návrat</w:t>
        </w:r>
      </w:hyperlink>
      <w:r>
        <w:rPr/>
        <w:t xml:space="preserve"> -------</w:t>
      </w:r>
    </w:p>
    <w:p>
      <w:pPr>
        <w:pStyle w:val="Pedformtovan"/>
        <w:rPr/>
      </w:pPr>
      <w:r>
        <w:rPr/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Z nabízených funkcí lze, vzhledem k informačnímu účelu této prezentace, vybrat jen označené dvě funkce.    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997 (c)   DEMO QUORT 1997  12.23         quort p0  16/02/98</w:t>
      </w:r>
    </w:p>
    <w:p>
      <w:pPr>
        <w:pStyle w:val="Pedformtovan"/>
        <w:shd w:fill="BFBFBF" w:val="clear"/>
        <w:rPr/>
      </w:pPr>
      <w:r>
        <w:rPr/>
        <w:t xml:space="preserve">-- </w:t>
      </w:r>
      <w:bookmarkStart w:id="19" w:name="Plpotřkap1"/>
      <w:bookmarkEnd w:id="19"/>
      <w:r>
        <w:rPr/>
        <w:t>Plán potřeby kapacit    [^Y] -- Podle kódu pracoviště 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</w:t>
      </w:r>
      <w:r>
        <w:rPr/>
        <w:t>Plán  Popis                            Datum   od      do    aktualizace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3323  Elektro                                01011998 01061998  090397</w:t>
      </w:r>
    </w:p>
    <w:p>
      <w:pPr>
        <w:pStyle w:val="Pedformtovan"/>
        <w:shd w:fill="BFBFBF" w:val="clear"/>
        <w:rPr/>
      </w:pPr>
      <w:r>
        <w:rPr/>
        <w:t>Číslo    Název pracoviště    Celkem  Kap.[HH:MM] Zatížení[%] Sm.pot Sm.dis Osob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Výstředliskapacita">
        <w:r>
          <w:rPr>
            <w:rStyle w:val="InternetLink"/>
          </w:rPr>
          <w:t>700000 Výstředníkový lis</w:t>
        </w:r>
      </w:hyperlink>
      <w:r>
        <w:rPr/>
        <w:t xml:space="preserve">     </w:t>
      </w:r>
      <w:r>
        <w:rPr>
          <w:shd w:fill="FFFF00" w:val="clear"/>
        </w:rPr>
        <w:t>3539:16</w:t>
      </w:r>
      <w:r>
        <w:rPr/>
        <w:t xml:space="preserve">   </w:t>
      </w:r>
      <w:r>
        <w:rPr>
          <w:shd w:fill="00FF00" w:val="clear"/>
        </w:rPr>
        <w:t>23328:00</w:t>
      </w:r>
      <w:r>
        <w:rPr/>
        <w:t xml:space="preserve">    15     </w:t>
      </w:r>
      <w:r>
        <w:rPr>
          <w:shd w:fill="FFFF00" w:val="clear"/>
        </w:rPr>
        <w:t>1327.2</w:t>
      </w:r>
      <w:r>
        <w:rPr/>
        <w:t xml:space="preserve">  </w:t>
      </w:r>
      <w:r>
        <w:rPr>
          <w:shd w:fill="00FF00" w:val="clear"/>
        </w:rPr>
        <w:t>1620</w:t>
      </w:r>
      <w:r>
        <w:rPr/>
        <w:t xml:space="preserve">   4.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100 Svařování elektri        </w:t>
      </w:r>
      <w:r>
        <w:rPr>
          <w:shd w:fill="FFFF00" w:val="clear"/>
        </w:rPr>
        <w:t>0:15</w:t>
      </w:r>
      <w:r>
        <w:rPr/>
        <w:t xml:space="preserve">    </w:t>
      </w:r>
      <w:r>
        <w:rPr>
          <w:highlight w:val="green"/>
        </w:rPr>
        <w:t>1728:00</w:t>
      </w:r>
      <w:r>
        <w:rPr/>
        <w:t xml:space="preserve">     0        </w:t>
      </w:r>
      <w:r>
        <w:rPr>
          <w:shd w:fill="FFFF00" w:val="clear"/>
        </w:rPr>
        <w:t>0.1</w:t>
      </w:r>
      <w:r>
        <w:rPr/>
        <w:t xml:space="preserve">   </w:t>
      </w:r>
      <w:r>
        <w:rPr>
          <w:shd w:fill="00FF00" w:val="clear"/>
        </w:rPr>
        <w:t>216</w:t>
      </w:r>
      <w:r>
        <w:rPr/>
        <w:t xml:space="preserve">   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200 Bruska BBZ 6A            </w:t>
      </w:r>
      <w:r>
        <w:rPr>
          <w:shd w:fill="FFFF00" w:val="clear"/>
        </w:rPr>
        <w:t>0:55</w:t>
      </w:r>
      <w:r>
        <w:rPr/>
        <w:t xml:space="preserve">    </w:t>
      </w:r>
      <w:r>
        <w:rPr>
          <w:shd w:fill="00FF00" w:val="clear"/>
        </w:rPr>
        <w:t>5184:00</w:t>
      </w:r>
      <w:r>
        <w:rPr/>
        <w:t xml:space="preserve">     0        </w:t>
      </w:r>
      <w:r>
        <w:rPr>
          <w:shd w:fill="FFFF00" w:val="clear"/>
        </w:rPr>
        <w:t>0.3</w:t>
      </w:r>
      <w:r>
        <w:rPr/>
        <w:t xml:space="preserve">   </w:t>
      </w:r>
      <w:r>
        <w:rPr>
          <w:shd w:fill="00FF00" w:val="clear"/>
        </w:rPr>
        <w:t>648</w:t>
      </w:r>
      <w:r>
        <w:rPr/>
        <w:t xml:space="preserve">   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300 Strojní nůžky NTE        </w:t>
      </w:r>
      <w:r>
        <w:rPr>
          <w:shd w:fill="FFFF00" w:val="clear"/>
        </w:rPr>
        <w:t>0:00</w:t>
      </w:r>
      <w:r>
        <w:rPr/>
        <w:t xml:space="preserve">    </w:t>
      </w:r>
      <w:r>
        <w:rPr>
          <w:shd w:fill="00FF00" w:val="clear"/>
        </w:rPr>
        <w:t>2592:00</w:t>
      </w:r>
      <w:r>
        <w:rPr/>
        <w:t xml:space="preserve">     0        </w:t>
      </w:r>
      <w:r>
        <w:rPr>
          <w:shd w:fill="FFFF00" w:val="clear"/>
        </w:rPr>
        <w:t>0.0</w:t>
      </w:r>
      <w:r>
        <w:rPr/>
        <w:t xml:space="preserve">   </w:t>
      </w:r>
      <w:r>
        <w:rPr>
          <w:shd w:fill="00FF00" w:val="clear"/>
        </w:rPr>
        <w:t>324</w:t>
      </w:r>
      <w:r>
        <w:rPr/>
        <w:t xml:space="preserve">   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400 Soustruh BOLEY Br        </w:t>
      </w:r>
      <w:r>
        <w:rPr>
          <w:shd w:fill="FFFF00" w:val="clear"/>
        </w:rPr>
        <w:t>2:54</w:t>
      </w:r>
      <w:r>
        <w:rPr/>
        <w:t xml:space="preserve">    </w:t>
      </w:r>
      <w:r>
        <w:rPr>
          <w:shd w:fill="00FF00" w:val="clear"/>
        </w:rPr>
        <w:t>7776:00</w:t>
      </w:r>
      <w:r>
        <w:rPr/>
        <w:t xml:space="preserve">     0        </w:t>
      </w:r>
      <w:r>
        <w:rPr>
          <w:shd w:fill="FFFF00" w:val="clear"/>
        </w:rPr>
        <w:t>1.1</w:t>
      </w:r>
      <w:r>
        <w:rPr/>
        <w:t xml:space="preserve">   </w:t>
      </w:r>
      <w:r>
        <w:rPr>
          <w:shd w:fill="00FF00" w:val="clear"/>
        </w:rPr>
        <w:t>972</w:t>
      </w:r>
      <w:r>
        <w:rPr/>
        <w:t xml:space="preserve">   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500 Galvanovna - vano        </w:t>
      </w:r>
      <w:r>
        <w:rPr>
          <w:shd w:fill="FFFF00" w:val="clear"/>
        </w:rPr>
        <w:t>0:00</w:t>
      </w:r>
      <w:r>
        <w:rPr/>
        <w:t xml:space="preserve">    </w:t>
      </w:r>
      <w:r>
        <w:rPr>
          <w:shd w:fill="00FF00" w:val="clear"/>
        </w:rPr>
        <w:t>3110:24</w:t>
      </w:r>
      <w:r>
        <w:rPr/>
        <w:t xml:space="preserve">     0        </w:t>
      </w:r>
      <w:r>
        <w:rPr>
          <w:shd w:fill="FFFF00" w:val="clear"/>
        </w:rPr>
        <w:t>0.0</w:t>
      </w:r>
      <w:r>
        <w:rPr/>
        <w:t xml:space="preserve">   </w:t>
      </w:r>
      <w:r>
        <w:rPr>
          <w:shd w:fill="00FF00" w:val="clear"/>
        </w:rPr>
        <w:t>432</w:t>
      </w:r>
      <w:r>
        <w:rPr/>
        <w:t xml:space="preserve">   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600 Vrtačky VMI - 12         </w:t>
      </w:r>
      <w:r>
        <w:rPr>
          <w:shd w:fill="FFFF00" w:val="clear"/>
        </w:rPr>
        <w:t>1:49</w:t>
      </w:r>
      <w:r>
        <w:rPr/>
        <w:t xml:space="preserve">    </w:t>
      </w:r>
      <w:r>
        <w:rPr>
          <w:shd w:fill="00FF00" w:val="clear"/>
        </w:rPr>
        <w:t>2592:00</w:t>
      </w:r>
      <w:r>
        <w:rPr/>
        <w:t xml:space="preserve">     0        </w:t>
      </w:r>
      <w:r>
        <w:rPr>
          <w:shd w:fill="FFFF00" w:val="clear"/>
        </w:rPr>
        <w:t>0.7</w:t>
      </w:r>
      <w:r>
        <w:rPr/>
        <w:t xml:space="preserve">   </w:t>
      </w:r>
      <w:r>
        <w:rPr>
          <w:shd w:fill="00FF00" w:val="clear"/>
        </w:rPr>
        <w:t>324</w:t>
      </w:r>
      <w:r>
        <w:rPr/>
        <w:t xml:space="preserve">   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700 Frézka F06               </w:t>
      </w:r>
      <w:r>
        <w:rPr>
          <w:shd w:fill="FFFF00" w:val="clear"/>
        </w:rPr>
        <w:t>1:25</w:t>
      </w:r>
      <w:r>
        <w:rPr/>
        <w:t xml:space="preserve">    </w:t>
      </w:r>
      <w:r>
        <w:rPr>
          <w:shd w:fill="00FF00" w:val="clear"/>
        </w:rPr>
        <w:t>6998:23</w:t>
      </w:r>
      <w:r>
        <w:rPr/>
        <w:t xml:space="preserve">     0        </w:t>
      </w:r>
      <w:r>
        <w:rPr>
          <w:shd w:fill="FFFF00" w:val="clear"/>
        </w:rPr>
        <w:t>0.5</w:t>
      </w:r>
      <w:r>
        <w:rPr/>
        <w:t xml:space="preserve">   </w:t>
      </w:r>
      <w:r>
        <w:rPr>
          <w:shd w:fill="00FF00" w:val="clear"/>
        </w:rPr>
        <w:t>972</w:t>
      </w:r>
      <w:r>
        <w:rPr/>
        <w:t xml:space="preserve">   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801 Navíječka                </w:t>
      </w:r>
      <w:r>
        <w:rPr>
          <w:shd w:fill="FFFF00" w:val="clear"/>
        </w:rPr>
        <w:t>1:00</w:t>
      </w:r>
      <w:r>
        <w:rPr/>
        <w:t xml:space="preserve">    </w:t>
      </w:r>
      <w:r>
        <w:rPr>
          <w:shd w:fill="00FF00" w:val="clear"/>
        </w:rPr>
        <w:t>2462:24</w:t>
      </w:r>
      <w:r>
        <w:rPr/>
        <w:t xml:space="preserve">     0        </w:t>
      </w:r>
      <w:r>
        <w:rPr>
          <w:shd w:fill="FFFF00" w:val="clear"/>
        </w:rPr>
        <w:t>0.4</w:t>
      </w:r>
      <w:r>
        <w:rPr/>
        <w:t xml:space="preserve">   </w:t>
      </w:r>
      <w:r>
        <w:rPr>
          <w:shd w:fill="00FF00" w:val="clear"/>
        </w:rPr>
        <w:t>324</w:t>
      </w:r>
      <w:r>
        <w:rPr/>
        <w:t xml:space="preserve">   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900 Ruční práce pro e        </w:t>
      </w:r>
      <w:r>
        <w:rPr>
          <w:shd w:fill="FFFF00" w:val="clear"/>
        </w:rPr>
        <w:t>0:00</w:t>
      </w:r>
      <w:r>
        <w:rPr/>
        <w:t xml:space="preserve">    </w:t>
      </w:r>
      <w:r>
        <w:rPr>
          <w:shd w:fill="00FF00" w:val="clear"/>
        </w:rPr>
        <w:t>3110:24</w:t>
      </w:r>
      <w:r>
        <w:rPr/>
        <w:t xml:space="preserve">     0        </w:t>
      </w:r>
      <w:r>
        <w:rPr>
          <w:shd w:fill="FFFF00" w:val="clear"/>
        </w:rPr>
        <w:t>0.0</w:t>
      </w:r>
      <w:r>
        <w:rPr/>
        <w:t xml:space="preserve">   </w:t>
      </w:r>
      <w:r>
        <w:rPr>
          <w:shd w:fill="00FF00" w:val="clear"/>
        </w:rPr>
        <w:t>432</w:t>
      </w:r>
      <w:r>
        <w:rPr/>
        <w:t xml:space="preserve">   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1000 Montážní linka         </w:t>
      </w:r>
      <w:r>
        <w:rPr>
          <w:shd w:fill="FFFF00" w:val="clear"/>
        </w:rPr>
        <w:t>430:31</w:t>
      </w:r>
      <w:r>
        <w:rPr/>
        <w:t xml:space="preserve">    </w:t>
      </w:r>
      <w:r>
        <w:rPr>
          <w:shd w:fill="00FF00" w:val="clear"/>
        </w:rPr>
        <w:t>7776:00</w:t>
      </w:r>
      <w:r>
        <w:rPr/>
        <w:t xml:space="preserve">     5      </w:t>
      </w:r>
      <w:r>
        <w:rPr>
          <w:shd w:fill="FFFF00" w:val="clear"/>
        </w:rPr>
        <w:t>161.4</w:t>
      </w:r>
      <w:r>
        <w:rPr/>
        <w:t xml:space="preserve">   </w:t>
      </w:r>
      <w:r>
        <w:rPr>
          <w:shd w:fill="00FF00" w:val="clear"/>
        </w:rPr>
        <w:t>972</w:t>
      </w:r>
      <w:r>
        <w:rPr/>
        <w:t xml:space="preserve">   0.5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 xml:space="preserve">--......---------Celkem---      </w:t>
      </w:r>
      <w:r>
        <w:rPr>
          <w:shd w:fill="FFFF00" w:val="clear"/>
        </w:rPr>
        <w:t>3978:06</w:t>
      </w:r>
      <w:r>
        <w:rPr/>
        <w:t xml:space="preserve">   </w:t>
      </w:r>
      <w:r>
        <w:rPr>
          <w:shd w:fill="00FF00" w:val="clear"/>
        </w:rPr>
        <w:t>66657:36</w:t>
      </w:r>
      <w:r>
        <w:rPr/>
        <w:t xml:space="preserve">  -----------------     4.6 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Pev.c:       0:08  Norm.c:     430:23   Poč.jednotek:    3</w:t>
      </w:r>
    </w:p>
    <w:p>
      <w:pPr>
        <w:pStyle w:val="Pedformtovan"/>
        <w:shd w:fill="BFBFBF" w:val="clear"/>
        <w:rPr/>
      </w:pPr>
      <w:r>
        <w:rPr/>
        <w:t>--------------- Tisk-F8;Ctrl_F-Funkce;</w:t>
      </w:r>
      <w:hyperlink w:anchor="Plpotřkapgraf1">
        <w:r>
          <w:rPr>
            <w:rStyle w:val="InternetLink"/>
          </w:rPr>
          <w:t>Ctrl_G-Grafika</w:t>
        </w:r>
      </w:hyperlink>
      <w:r>
        <w:rPr/>
        <w:t>;</w:t>
      </w:r>
      <w:hyperlink w:anchor="Opp1">
        <w:r>
          <w:rPr>
            <w:rStyle w:val="InternetLink"/>
          </w:rPr>
          <w:t>F10-Návrat</w:t>
        </w:r>
      </w:hyperlink>
      <w:r>
        <w:rPr/>
        <w:t xml:space="preserve"> ----------------</w:t>
      </w:r>
    </w:p>
    <w:p>
      <w:pPr>
        <w:pStyle w:val="Pedformtovan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lán potřeby kapacit představuje porovnání celkových možných kapacit (zelený sloupec) s kapacitou potřebnou na uskutečnění daného plánu (žlutý sloupec). Při kliknutí na vyznačené pracoviště  (Výstředníkový lis), systém zobrazí potřebu kapacit konkrétního pracoviště.</w:t>
        <w:tab/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2/98</w:t>
      </w:r>
    </w:p>
    <w:p>
      <w:pPr>
        <w:pStyle w:val="Pedformtovan"/>
        <w:shd w:fill="BFBFBF" w:val="clear"/>
        <w:rPr/>
      </w:pPr>
      <w:r>
        <w:rPr/>
        <w:t xml:space="preserve">-- </w:t>
      </w:r>
      <w:bookmarkStart w:id="20" w:name="Výstředliskapacita"/>
      <w:bookmarkEnd w:id="20"/>
      <w:r>
        <w:rPr/>
        <w:t>Plán potřeby kapacit    [^Y] -- Podle kódu pracoviště 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</w:t>
      </w:r>
      <w:r>
        <w:rPr/>
        <w:t>Plán  Popis                            Datum   od      do    aktualizace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3323  Elektro                                01011998 01061998  090397</w:t>
      </w:r>
    </w:p>
    <w:p>
      <w:pPr>
        <w:pStyle w:val="Pedformtovan"/>
        <w:shd w:fill="BFBFBF" w:val="clear"/>
        <w:rPr/>
      </w:pPr>
      <w:r>
        <w:rPr/>
        <w:t>Číslo    Název pracoviště    Celkem  Kap.[HH:MM] Zatížení[%] Sm.pot Sm.dis Osob</w:t>
      </w:r>
    </w:p>
    <w:p>
      <w:pPr>
        <w:pStyle w:val="Pedformtovan"/>
        <w:shd w:fill="BFBFBF" w:val="clear"/>
        <w:rPr/>
      </w:pPr>
      <w:r>
        <w:rPr/>
        <w:t>700000 Výstředníkový lis    3535:00   23328:00    15     1327.2 1620   4.1------</w:t>
      </w:r>
    </w:p>
    <w:p>
      <w:pPr>
        <w:pStyle w:val="Pedformtovan"/>
        <w:shd w:fill="BFBFBF" w:val="clear"/>
        <w:rPr/>
      </w:pPr>
      <w:r>
        <w:rPr/>
        <w:t>-- FRONTA KAPACIT NA TYPOVÉM PRACOVIŠTI 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Kod VP/Objednávky     Sortiment           Název       P.č.oper.  Čas    Datum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3-775937            VEDENI EVJ-     30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3-775937            VEDENI EVJ-     35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3-775937            VEDENI EVJ-     40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3-900103            CIVKA EVJ1       5       1:00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3-900103            CIVKA EVJ1      20       0:10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190307            STITEK          20       0:00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665114            PLECH KOTVY     10    3535:00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665205            PLECH JADRA     10       1:10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665205            PLECH JADRA     20       0:00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667136            BOCNICE EVJ     30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667136            BOCNICE EVJ     40       0:00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667235            BOCNICE LEV     30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667235            BOCNICE LEV     40       0:00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667235            BOCNICE LEV     50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667237            BOCNICE LEV     30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667237            BOCNICE LEV     40       0:00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775133            ZAVIT NAKRA     20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775207            MUSTEK EVJ1     30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775207            MUSTEK EVJ1     40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775209            TLUMIC EVJ1     10       0:08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775209            TLUMIC EVJ1     20       0:00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912108/01         JADRO EVJ1       5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912225/01         KOTVA TLAC.     30       0:09 3101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4-912225/01         KOTVA TLAC.     40       0:00 31011998</w:t>
      </w:r>
    </w:p>
    <w:p>
      <w:pPr>
        <w:pStyle w:val="Pedformtovan"/>
        <w:shd w:fill="BFBFBF" w:val="clear"/>
        <w:rPr/>
      </w:pPr>
      <w:r>
        <w:rPr/>
        <w:t>--....................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------------------ F8-Tisk;</w:t>
      </w:r>
      <w:hyperlink w:anchor="Plpotřkap1">
        <w:r>
          <w:rPr>
            <w:rStyle w:val="InternetLink"/>
          </w:rPr>
          <w:t>F10-Návrat</w:t>
        </w:r>
      </w:hyperlink>
      <w:r>
        <w:rPr/>
        <w:t xml:space="preserve"> -------------------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Tato obrazovka představuje detailní náhled na potřebu kapacit daného typového pracoviště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2/98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bookmarkStart w:id="21" w:name="Oppkalk"/>
      <w:bookmarkEnd w:id="21"/>
      <w:r>
        <w:rPr/>
        <w:t>Číslo  Název položky                                                Plán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1. 0. 0 Přímý materiál                                             113612.2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2. 0. 0 Náklady na pořízení materiálu                               11361.2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5. 0. 0 Přímé mzdy                                                 177590.2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6. 0. 0 Sociální a zdravotní platby                                 63932.4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7. 0. 0 Přímé náklady                                              366496.1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9. 0. 0 Výrobní režie                                               40834.3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. 0. 0 Vlastní náklady výroby                                     407330.5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. 0. 0 Zásobovací režie                                            17041.8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. 0. 0 Úplné vlastní náklady výroby                               424372.3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. 0. 0 Dilce                                                    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. 0. 0 Katalogová cena bez DPH                                         0.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..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KALKULACE PLÁNU : 323323</w:t>
      </w:r>
    </w:p>
    <w:p>
      <w:pPr>
        <w:pStyle w:val="Pedformtovan"/>
        <w:shd w:fill="BFBFBF" w:val="clear"/>
        <w:rPr/>
      </w:pPr>
      <w:r>
        <w:rPr/>
        <w:t>------------------------------ F8-Tisk;</w:t>
      </w:r>
      <w:hyperlink w:anchor="Opp1">
        <w:r>
          <w:rPr>
            <w:rStyle w:val="InternetLink"/>
          </w:rPr>
          <w:t>F10-Návrat</w:t>
        </w:r>
      </w:hyperlink>
      <w:r>
        <w:rPr/>
        <w:t xml:space="preserve"> -------------------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K tvorbě kalkulace tohoto plánu může uživatel zvolit libovolný kalkulační list, který si již dříve nadefinoval v Technické přípravě výroby. Kalkulace zahrnuje všechny položky plánu 323323.</w:t>
        <w:tab/>
        <w:t xml:space="preserve">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18284544            1997 (c)   DEMO QUORT 1997  12.23         quort p0  16/02/98</w:t>
      </w:r>
    </w:p>
    <w:p>
      <w:pPr>
        <w:pStyle w:val="Pedformtovan"/>
        <w:shd w:fill="BFBFBF" w:val="clear"/>
        <w:rPr/>
      </w:pPr>
      <w:r>
        <w:rPr/>
        <w:t>-- Plán potřeby kapacit    [^Y] -- Grafické zobrazení 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</w:t>
      </w:r>
      <w:r>
        <w:rPr/>
        <w:t>Plán  Popis                            Datum   od      do    aktualizace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3323  Elektro                                01011998 01061998  090397</w:t>
      </w:r>
    </w:p>
    <w:p>
      <w:pPr>
        <w:pStyle w:val="Pedformtovan"/>
        <w:shd w:fill="BFBFBF" w:val="clear"/>
        <w:rPr/>
      </w:pPr>
      <w:bookmarkStart w:id="22" w:name="Plpotřkapgraf1"/>
      <w:bookmarkEnd w:id="22"/>
      <w:r>
        <w:rPr/>
        <w:t>Číslo    Název pracoviště</w:t>
      </w:r>
    </w:p>
    <w:p>
      <w:pPr>
        <w:pStyle w:val="Pedformtovan"/>
        <w:shd w:fill="BFBFBF" w:val="clear"/>
        <w:rPr/>
      </w:pPr>
      <w:r>
        <w:rPr/>
        <w:t>---------------------------------0proc----------50------------100-----------150</w:t>
      </w:r>
    </w:p>
    <w:p>
      <w:pPr>
        <w:pStyle w:val="Pedformtovan"/>
        <w:shd w:fill="BFBFBF" w:val="clear"/>
        <w:rPr/>
      </w:pPr>
      <w:r>
        <w:rPr/>
        <w:t xml:space="preserve">* 700000 Výstředníkový lis 160 T  </w:t>
      </w:r>
      <w:r>
        <w:rPr>
          <w:shd w:fill="00FF00" w:val="clear"/>
        </w:rPr>
        <w:t>15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100 Svařování elektrickým o  </w:t>
      </w:r>
      <w:r>
        <w:rPr>
          <w:shd w:fill="00FF00" w:val="clear"/>
        </w:rPr>
        <w:t>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200 Bruska BBZ 6A            </w:t>
      </w:r>
      <w:r>
        <w:rPr>
          <w:shd w:fill="00FF00" w:val="clear"/>
        </w:rPr>
        <w:t>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300 Strojní nůžky NTE        </w:t>
      </w:r>
      <w:r>
        <w:rPr>
          <w:shd w:fill="00FF00" w:val="clear"/>
        </w:rPr>
        <w:t>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400 Soustruh BOLEY Britain   </w:t>
      </w:r>
      <w:r>
        <w:rPr>
          <w:shd w:fill="00FF00" w:val="clear"/>
        </w:rPr>
        <w:t>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500 Galvanovna - vanová lin  </w:t>
      </w:r>
      <w:r>
        <w:rPr>
          <w:shd w:fill="00FF00" w:val="clear"/>
        </w:rPr>
        <w:t>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600 Vrtačky VMI - 12         </w:t>
      </w:r>
      <w:r>
        <w:rPr>
          <w:shd w:fill="00FF00" w:val="clear"/>
        </w:rPr>
        <w:t>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700 Frézka F06               </w:t>
      </w:r>
      <w:r>
        <w:rPr>
          <w:shd w:fill="00FF00" w:val="clear"/>
        </w:rPr>
        <w:t>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801 Navíječka                </w:t>
      </w:r>
      <w:r>
        <w:rPr>
          <w:shd w:fill="00FF00" w:val="clear"/>
        </w:rPr>
        <w:t>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0900 Ruční práce pro elektro  </w:t>
      </w:r>
      <w:r>
        <w:rPr>
          <w:shd w:fill="00FF00" w:val="clear"/>
        </w:rPr>
        <w:t>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701000 Montážní linka           </w:t>
      </w:r>
      <w:r>
        <w:rPr>
          <w:shd w:fill="00FF00" w:val="clear"/>
        </w:rPr>
        <w:t>5&gt;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Pev.c:       4:16  Norm.c:      3535:00Kap:   23328:00 Vstup:    0Poč.jed:   5</w:t>
      </w:r>
    </w:p>
    <w:p>
      <w:pPr>
        <w:pStyle w:val="Pedformtovan"/>
        <w:shd w:fill="BFBFBF" w:val="clear"/>
        <w:rPr/>
      </w:pPr>
      <w:r>
        <w:rPr/>
        <w:t xml:space="preserve">---------------------------------- </w:t>
      </w:r>
      <w:hyperlink w:anchor="Plpotřkap1">
        <w:r>
          <w:rPr>
            <w:rStyle w:val="InternetLink"/>
          </w:rPr>
          <w:t>F10-Návrat</w:t>
        </w:r>
      </w:hyperlink>
      <w:r>
        <w:rPr/>
        <w:t xml:space="preserve"> -----------------------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V této obrazovce jsou graficky znázorněny informace z předešlé obrazovky. Údaje jsou zřejmé především u prvního a posledního pracoviště, vzhledem k nízkému zatížení ostatních pracovišť v daném období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8 17/02/98</w:t>
      </w:r>
    </w:p>
    <w:p>
      <w:pPr>
        <w:pStyle w:val="Pedformtovan"/>
        <w:shd w:fill="BFBFBF" w:val="clear"/>
        <w:rPr/>
      </w:pPr>
      <w:r>
        <w:rPr/>
        <w:t>-- TERMÍNOVÝ PLÁN ---------- Podle kódu položky 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ód objednávky       Poř.číslo   Sortiment    Množství  Plánováno Termín  Stav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 xml:space="preserve">* </w:t>
      </w:r>
      <w:hyperlink w:anchor="Rozpistermpl">
        <w:bookmarkStart w:id="23" w:name="Termpl1"/>
        <w:bookmarkEnd w:id="23"/>
        <w:r>
          <w:rPr>
            <w:rStyle w:val="InternetLink"/>
          </w:rPr>
          <w:t>321321                    1    EVJ13-220502    1000.00    1000.00 31.01.1998 V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                       1    100900             0.00       0.00 12.02.1998 Z</w:t>
      </w:r>
    </w:p>
    <w:p>
      <w:pPr>
        <w:pStyle w:val="Pedformtovan"/>
        <w:shd w:fill="BFBFBF" w:val="clear"/>
        <w:rPr/>
      </w:pPr>
      <w:r>
        <w:rPr/>
        <w:t>* 333                       2    100914             2.00       2.00 12.02.1998 V</w:t>
      </w:r>
    </w:p>
    <w:p>
      <w:pPr>
        <w:pStyle w:val="Pedformtovan"/>
        <w:shd w:fill="BFBFBF" w:val="clear"/>
        <w:rPr/>
      </w:pPr>
      <w:r>
        <w:rPr/>
        <w:t>* 333                       3    100915             1.00       1.00 12.02.1998 V</w:t>
      </w:r>
    </w:p>
    <w:p>
      <w:pPr>
        <w:pStyle w:val="Pedformtovan"/>
        <w:shd w:fill="BFBFBF" w:val="clear"/>
        <w:rPr/>
      </w:pPr>
      <w:r>
        <w:rPr/>
        <w:t>* 333                       4    100916             5.00       5.00 12.02.1998 V</w:t>
      </w:r>
    </w:p>
    <w:p>
      <w:pPr>
        <w:pStyle w:val="Pedformtovan"/>
        <w:shd w:fill="BFBFBF" w:val="clear"/>
        <w:rPr/>
      </w:pPr>
      <w:r>
        <w:rPr/>
        <w:t>* 333                       5    100916             1.00       1.00 12.02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                       6    100900             0.00       0.00 12.02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                        1    100914          5555.00       0.00 10.08.1997 Z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                         1    90-0269         1000.00    1000.00 31.01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                   1    132412            70.00      70.00 01.01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                   2    132757            32.00      32.00 01.01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                   3    132761            45.00      45.00 01.01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                   4    133543            66.00      66.00 01.01.1998 V</w:t>
      </w:r>
    </w:p>
    <w:p>
      <w:pPr>
        <w:pStyle w:val="Pedformtovan"/>
        <w:shd w:fill="BFBFBF" w:val="clear"/>
        <w:rPr/>
      </w:pPr>
      <w:r>
        <w:rPr/>
        <w:t>--....................----------------------------------------------------------</w:t>
      </w:r>
    </w:p>
    <w:p>
      <w:pPr>
        <w:pStyle w:val="Pedformtovan"/>
        <w:shd w:fill="BFBFBF" w:val="clear"/>
        <w:rPr/>
      </w:pPr>
      <w:r>
        <w:rPr/>
        <w:t>Dodání 31.01.1998   VP       321321        Jednotky      S            S</w:t>
      </w:r>
    </w:p>
    <w:p>
      <w:pPr>
        <w:pStyle w:val="Pedformtovan"/>
        <w:shd w:fill="BFBFBF" w:val="clear"/>
        <w:rPr/>
      </w:pPr>
      <w:r>
        <w:rPr/>
        <w:t>Název  ELEKTROMAGNET EVJ 1231 TLAC.      Objednatel  TESLA BLATNÁ, a.s.</w:t>
      </w:r>
    </w:p>
    <w:p>
      <w:pPr>
        <w:pStyle w:val="Pedformtovan"/>
        <w:shd w:fill="BFBFBF" w:val="clear"/>
        <w:rPr/>
      </w:pPr>
      <w:r>
        <w:rPr/>
        <w:t>------- Enter-Čtení;Ctrl_T-Tvorba;</w:t>
      </w:r>
      <w:hyperlink w:anchor="Termplfunkce">
        <w:r>
          <w:rPr>
            <w:rStyle w:val="InternetLink"/>
          </w:rPr>
          <w:t>Ctrl_F-Funkce</w:t>
        </w:r>
      </w:hyperlink>
      <w:r>
        <w:rPr/>
        <w:t>;Ctrl_V-Výběr;</w:t>
      </w:r>
      <w:hyperlink w:anchor="Ppl1">
        <w:r>
          <w:rPr>
            <w:rStyle w:val="InternetLink"/>
          </w:rPr>
          <w:t>F10-Návrat</w:t>
        </w:r>
      </w:hyperlink>
      <w:r>
        <w:rPr/>
        <w:t xml:space="preserve"> 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Termínový plán slouží pro plánování požadavků na výrobu do úrovně typového pracoviště a jedné směny. Výslednkem je stanovení obsazení kapacit v sledovaném období na typových pracovištích. Plán je možno libovolně aktualizovat podle požadavků výroby nebo obchodního oddělení. Pro náhled na konkrétní položku plánu stačí kliknout na požadovanou položku. I nad seznamem položek plánu lze využít několik funkcí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7 12/03/98</w:t>
      </w:r>
    </w:p>
    <w:p>
      <w:pPr>
        <w:pStyle w:val="Pedformtovan"/>
        <w:shd w:fill="BFBFBF" w:val="clear"/>
        <w:rPr/>
      </w:pPr>
      <w:r>
        <w:rPr/>
        <w:t>-- TERMÍNOVÝ PLÁN ---------- Podle kódu položky 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ód objednávky       Poř.číslo   Sortiment    Množství  Plánováno Termín  Stav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DFDFDF" w:val="clear"/>
        <w:rPr/>
      </w:pPr>
      <w:r>
        <w:rPr/>
        <w:t xml:space="preserve">* </w:t>
      </w:r>
      <w:bookmarkStart w:id="24" w:name="Termplfunkce"/>
      <w:bookmarkEnd w:id="24"/>
      <w:r>
        <w:rPr/>
        <w:t>321321                    1    EVJ13-220502    1000.00    1000.00 31.01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                       1    100900             0.00       0.00 12.02.1998 Z</w:t>
      </w:r>
    </w:p>
    <w:p>
      <w:pPr>
        <w:pStyle w:val="Pedformtovan"/>
        <w:shd w:fill="BFBFBF" w:val="clear"/>
        <w:rPr/>
      </w:pPr>
      <w:r>
        <w:rPr/>
        <w:t>* 333                       2    100914             2.00       2.00 12.02.1998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6540</wp:posOffset>
                </wp:positionH>
                <wp:positionV relativeFrom="paragraph">
                  <wp:posOffset>120650</wp:posOffset>
                </wp:positionV>
                <wp:extent cx="2705100" cy="1352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525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Definice sortimentu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ovat sortiment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ouhrn potřeb a kapacit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vorba výrobního příkazu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Čtení výr. příkazu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Výrobní dávky     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Grfprůběhzakazky">
                              <w:r>
                                <w:rPr>
                                  <w:rStyle w:val="InternetLink"/>
                                </w:rPr>
                                <w:t>Grafický průběh zakázky     7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Grafické přehledy     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3pt;height:106.5pt;mso-wrap-distance-left:9.05pt;mso-wrap-distance-right:9.05pt;mso-wrap-distance-top:0pt;mso-wrap-distance-bottom:0pt;margin-top:9.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Definice sortimentu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ovat sortiment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ouhrn potřeb a kapacit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vorba výrobního příkazu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Čtení výr. příkazu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Výrobní dávky     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Grfprůběhzakazky">
                        <w:r>
                          <w:rPr>
                            <w:rStyle w:val="InternetLink"/>
                          </w:rPr>
                          <w:t>Grafický průběh zakázky     7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Grafické přehledy     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/>
        <w:t>* 333                       3    100915             1.00       1.00 12.02.1998 V</w:t>
      </w:r>
    </w:p>
    <w:p>
      <w:pPr>
        <w:pStyle w:val="Pedformtovan"/>
        <w:shd w:fill="BFBFBF" w:val="clear"/>
        <w:rPr/>
      </w:pPr>
      <w:r>
        <w:rPr/>
        <w:t>* 333                       4    100916             5.00       5.00 12.02.1998 V</w:t>
      </w:r>
    </w:p>
    <w:p>
      <w:pPr>
        <w:pStyle w:val="Pedformtovan"/>
        <w:shd w:fill="BFBFBF" w:val="clear"/>
        <w:rPr/>
      </w:pPr>
      <w:r>
        <w:rPr/>
        <w:t>* 333                       5    100916             1.00       1.00 12.02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                       6    100900             0.00       0.00 12.02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                        1    100914          5555.00       0.00 10.08.1997 Z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                         1    90-0269         1000.00    1000.00 31.01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                   1    132412            70.00      70.00 01.01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                   2    132757            32.00      32.00 01.01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                   3    132761            45.00      45.00 01.01.1998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                   4    133543            66.00      66.00 01.01.1998 V</w:t>
      </w:r>
    </w:p>
    <w:p>
      <w:pPr>
        <w:pStyle w:val="Pedformtovan"/>
        <w:shd w:fill="BFBFBF" w:val="clear"/>
        <w:rPr/>
      </w:pPr>
      <w:r>
        <w:rPr/>
        <w:t>--....................----------------------------------------------------------</w:t>
      </w:r>
    </w:p>
    <w:p>
      <w:pPr>
        <w:pStyle w:val="Pedformtovan"/>
        <w:shd w:fill="BFBFBF" w:val="clear"/>
        <w:rPr/>
      </w:pPr>
      <w:r>
        <w:rPr/>
        <w:t>Dodání 31.01.1998   VP       321321        Jednotky      S            S</w:t>
      </w:r>
    </w:p>
    <w:p>
      <w:pPr>
        <w:pStyle w:val="Pedformtovan"/>
        <w:shd w:fill="BFBFBF" w:val="clear"/>
        <w:rPr/>
      </w:pPr>
      <w:r>
        <w:rPr/>
        <w:t>Název  ELEKTROMAGNET EVJ 1231 TLAC.      Objednatel  TESLA BLATNÁ, a.s.</w:t>
      </w:r>
    </w:p>
    <w:p>
      <w:pPr>
        <w:pStyle w:val="Pedformtovan"/>
        <w:shd w:fill="BFBFBF" w:val="clear"/>
        <w:rPr/>
      </w:pPr>
      <w:r>
        <w:rPr/>
        <w:t>------- Enter-Čtení;Ctrl_T-Tvorba;Ctrl_F-Funkce;Ctrl_V-Výběr;</w:t>
      </w:r>
      <w:hyperlink w:anchor="Termpl1">
        <w:r>
          <w:rPr>
            <w:rStyle w:val="InternetLink"/>
          </w:rPr>
          <w:t>F10-Návrat</w:t>
        </w:r>
      </w:hyperlink>
      <w:r>
        <w:rPr/>
        <w:t xml:space="preserve"> 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Z nabízených funkcí lze v systému vybírat stadardním způsobem (v této prezentaci pouze vyznačená funkce)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4  13/03/98</w:t>
      </w:r>
    </w:p>
    <w:p>
      <w:pPr>
        <w:pStyle w:val="Pedformtovan"/>
        <w:shd w:fill="BFBFBF" w:val="clear"/>
        <w:rPr/>
      </w:pPr>
      <w:r>
        <w:rPr/>
        <w:t>-- ROZPIS POLOŽKY PLÁNU NA TYPOVÁ PRACOVIŠTĚ 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ód objednávky       Poř.číslo   Sortiment    Množství  Plánováno Termín  Stav</w:t>
      </w:r>
    </w:p>
    <w:p>
      <w:pPr>
        <w:pStyle w:val="Pedformtovan"/>
        <w:shd w:fill="BFBFBF" w:val="clear"/>
        <w:rPr/>
      </w:pPr>
      <w:r>
        <w:rPr/>
        <w:t>321321                            EVJ13-2205021           1000.00    10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racov.Sortiment                           Množství    Výr.čas Začátek  Konec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TermplrozpisTP">
        <w:bookmarkStart w:id="25" w:name="Rozpistermpl"/>
        <w:bookmarkEnd w:id="25"/>
        <w:r>
          <w:rPr>
            <w:rStyle w:val="InternetLink"/>
          </w:rPr>
          <w:t>701000 EVJ13-2205021                       1000.000     250:00 18.02 3 05.03 1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1000 -2-843062                           1000.000     179:31 18.02 1 27.02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700 --4-912108/01                       1000.000       8:20 20.01 2 21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200 --4-912108/01                       1000.000       6:40 20.01 2 21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600 ---4-667136                         1000.000       4:10 20.01 2 20.01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0 ---4-667136                         1000.000      10:00 20.01 2 20.01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300 ---4-667136                         1000.000       0:10 20.01 1 20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600 ---4-667235                         1000.000       4:10 20.01 2 20.01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0 ---4-667235                         1000.000      10:00 20.01 2 20.01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300 ---4-667235                         1000.000       0:20 20.01 1 20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300 ---4-775133                         1000.000       0:10 20.01 1 20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700 --4-912225/01                       1000.000       5:00 18.02 1 18.02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200 --4-912225/01                       1000.000       5:50 18.02 1 18.02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0 --4-912225/01                       1000.000       3:20 17.02 3 18.02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600 --4-912225/01                       1000.000       3:20 22.01 1 17.02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600 ---4-667156                         1000.000       4:10 20.01 1 20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0 ---4-665114                        42000.000    3500:00 20.01 1 17.02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600 ---4-667237                         1000.000       4:10 20.01 1 20.01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0 ---4-667237                         1000.000       4:10 20.01 1 20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300 --3-775937                          2000.000       0:20 20.01 1 20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500 --4-100165/01                       4000.000       0:40 20.01 1 20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500 --4-775207                          1000.000       8:49 20.01 2 21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300 --4-775207                          1000.000       0:10 20.01 1 20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0 --4-775209                          1000.000       1:40 20.01 1 20.01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700 -3-900103                           1000.000      41:40 20.01 1 22.01 2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Montážní linka                          ELEKTROMAGNET EVJ 1231 TLAC.</w:t>
      </w:r>
    </w:p>
    <w:p>
      <w:pPr>
        <w:pStyle w:val="Pedformtovan"/>
        <w:shd w:fill="BFBFBF" w:val="clear"/>
        <w:rPr/>
      </w:pPr>
      <w:r>
        <w:rPr/>
        <w:t>------------- Enter-Položky;Ctrl_F-funkce;Ctrl_V-Výběr;</w:t>
      </w:r>
      <w:hyperlink w:anchor="Termpl1">
        <w:r>
          <w:rPr>
            <w:rStyle w:val="InternetLink"/>
          </w:rPr>
          <w:t>F10-Návrat</w:t>
        </w:r>
      </w:hyperlink>
      <w:r>
        <w:rPr/>
        <w:t xml:space="preserve"> ---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Tato obrazovka představuje rozpad dílců na jednotlivá typová pracoviště, výrobní čas na daném typovém pracovišti a termín zahájení a konce práce na těchto pracovištích. Časový údaj zahájení a konce práce je uváděn ve formátu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 xml:space="preserve">hodina.minuta směna]. 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4  13/03/98</w:t>
      </w:r>
    </w:p>
    <w:p>
      <w:pPr>
        <w:pStyle w:val="Pedformtovan"/>
        <w:shd w:fill="BFBFBF" w:val="clear"/>
        <w:rPr/>
      </w:pPr>
      <w:r>
        <w:rPr/>
        <w:t>-- ROZPIS POLOŽKY PLÁNU NA TYPOVÉM PRACOVIŠTI 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ód objednávky       Poř.číslo   Sortiment    Množství  Plánováno Termín  Stav</w:t>
      </w:r>
    </w:p>
    <w:p>
      <w:pPr>
        <w:pStyle w:val="Pedformtovan"/>
        <w:shd w:fill="BFBFBF" w:val="clear"/>
        <w:rPr/>
      </w:pPr>
      <w:r>
        <w:rPr/>
        <w:t>321321                            EVJ13-2205021           1000.00    10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racov.Sortiment                           Množství    Výr.čas Začátek  Konec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26" w:name="TermplrozpisTP"/>
      <w:bookmarkEnd w:id="26"/>
      <w:r>
        <w:rPr/>
        <w:t>701000 EVJ13-2205021                      1000.000     250:00 18.02 3 05.03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Číslo bloku      Počet jednotek        Čas zahájení        Čas ukončení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</w:t>
      </w:r>
      <w:r>
        <w:rPr/>
        <w:t>1       1        100.000       1:01 19.02.1998     2:01 20.02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</w:t>
      </w:r>
      <w:r>
        <w:rPr/>
        <w:t>2       1        100.000       2:01 20.02.1998     3:01 23.02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</w:t>
      </w:r>
      <w:r>
        <w:rPr/>
        <w:t>3       1        100.000       3:01 23.02.1998     4:01 24.02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</w:t>
      </w:r>
      <w:r>
        <w:rPr/>
        <w:t>4       1        100.000       4:01 24.02.1998     5:01 25.02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</w:t>
      </w:r>
      <w:r>
        <w:rPr/>
        <w:t>5       1        100.000       5:01 25.02.1998     6:01 26.02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</w:t>
      </w:r>
      <w:r>
        <w:rPr/>
        <w:t>6       1        100.000       6:01 26.02.1998     7:01 27.02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</w:t>
      </w:r>
      <w:r>
        <w:rPr/>
        <w:t>7       1        100.000       7:01 27.02.1998     8:01 02.03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</w:t>
      </w:r>
      <w:r>
        <w:rPr/>
        <w:t>8       1        100.000       8:01 02.03.1998     9:01 03.03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</w:t>
      </w:r>
      <w:r>
        <w:rPr/>
        <w:t>9       1        100.000       9:01 03.03.1998    10:01 04.03.19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</w:t>
      </w:r>
      <w:r>
        <w:rPr/>
        <w:t>10       1        100.000      10:01 04.03.1998    11:01 05.03.1998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 xml:space="preserve">---------------------------------- </w:t>
      </w:r>
      <w:hyperlink w:anchor="Rozpistermpl">
        <w:r>
          <w:rPr>
            <w:rStyle w:val="InternetLink"/>
          </w:rPr>
          <w:t>F10-Návrat</w:t>
        </w:r>
      </w:hyperlink>
      <w:r>
        <w:rPr/>
        <w:t xml:space="preserve"> -----------------------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Detailní obrazovka stavu na konkrétním typovém pracovišti představuje rozepsání této položky na jednotlivé výrobní dávky, jejichž velikost byla již dříve nadefinována v parametrech jednotlivých výrobků a dílců.</w:t>
        <w:tab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8 17/02/98</w:t>
      </w:r>
    </w:p>
    <w:p>
      <w:pPr>
        <w:pStyle w:val="Pedformtovan"/>
        <w:shd w:fill="BFBFBF" w:val="clear"/>
        <w:rPr/>
      </w:pPr>
      <w:r>
        <w:rPr/>
        <w:t xml:space="preserve">-- </w:t>
      </w:r>
      <w:bookmarkStart w:id="27" w:name="Grfprůběhzakazky"/>
      <w:bookmarkEnd w:id="27"/>
      <w:r>
        <w:rPr/>
        <w:t>PRŮBĚH OBJEDNÁVKY 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ód objednávky       Poř.číslo   Sortiment    Množství  Plánováno Termín  Stav</w:t>
      </w:r>
    </w:p>
    <w:p>
      <w:pPr>
        <w:pStyle w:val="Pedformtovan"/>
        <w:shd w:fill="BFBFBF" w:val="clear"/>
        <w:rPr/>
      </w:pPr>
      <w:r>
        <w:rPr/>
        <w:t>321321                            EVJ13-2205021           1000.00    10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 xml:space="preserve">ÚNOR      02 03 04 05 06 07 08 09 10 11 12 13 14 15 16 17 18 19 20 21 22 23 24 </w:t>
      </w:r>
    </w:p>
    <w:p>
      <w:pPr>
        <w:pStyle w:val="Pedformtovan"/>
        <w:shd w:fill="BFBFBF" w:val="clear"/>
        <w:tabs>
          <w:tab w:val="left" w:pos="965" w:leader="none"/>
          <w:tab w:val="left" w:pos="1915" w:leader="none"/>
          <w:tab w:val="left" w:pos="2880" w:leader="none"/>
          <w:tab w:val="left" w:pos="3830" w:leader="none"/>
          <w:tab w:val="left" w:pos="4795" w:leader="none"/>
          <w:tab w:val="left" w:pos="5760" w:leader="none"/>
          <w:tab w:val="left" w:pos="6710" w:leader="none"/>
          <w:tab w:val="left" w:pos="7371" w:leader="none"/>
          <w:tab w:val="left" w:pos="7675" w:leader="none"/>
          <w:tab w:val="left" w:pos="7938" w:leader="none"/>
          <w:tab w:val="left" w:pos="8080" w:leader="none"/>
          <w:tab w:val="left" w:pos="8626" w:leader="none"/>
          <w:tab w:val="left" w:pos="9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630</wp:posOffset>
                </wp:positionH>
                <wp:positionV relativeFrom="paragraph">
                  <wp:posOffset>109220</wp:posOffset>
                </wp:positionV>
                <wp:extent cx="991870" cy="180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6.9pt;margin-top:8.6pt;width:78.05pt;height:14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350</wp:posOffset>
                </wp:positionH>
                <wp:positionV relativeFrom="paragraph">
                  <wp:posOffset>109220</wp:posOffset>
                </wp:positionV>
                <wp:extent cx="991870" cy="180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70.5pt;margin-top:8.6pt;width:78.05pt;height:14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070</wp:posOffset>
                </wp:positionH>
                <wp:positionV relativeFrom="paragraph">
                  <wp:posOffset>109220</wp:posOffset>
                </wp:positionV>
                <wp:extent cx="631190" cy="180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84.1pt;margin-top:8.6pt;width:49.65pt;height:14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>----------+--+--+--+--+--+--+--+--+--+--+--+--+--+--+--+--+--+--+--+--+--+--+--+</w:t>
      </w:r>
    </w:p>
    <w:p>
      <w:pPr>
        <w:pStyle w:val="Pedformtovan"/>
        <w:shd w:fill="BFBFBF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9090</wp:posOffset>
                </wp:positionH>
                <wp:positionV relativeFrom="paragraph">
                  <wp:posOffset>158115</wp:posOffset>
                </wp:positionV>
                <wp:extent cx="90170" cy="180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26.7pt;margin-top:12.45pt;width:7.05pt;height:14.1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-&gt;700000</w:t>
      </w:r>
    </w:p>
    <w:p>
      <w:pPr>
        <w:pStyle w:val="Pedformtovan"/>
        <w:shd w:fill="BFBFBF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8070</wp:posOffset>
                </wp:positionH>
                <wp:positionV relativeFrom="paragraph">
                  <wp:posOffset>167640</wp:posOffset>
                </wp:positionV>
                <wp:extent cx="541020" cy="180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84.1pt;margin-top:13.2pt;width:42.55pt;height:14.15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/>
          <w:sz w:val="24"/>
        </w:rPr>
        <w:t xml:space="preserve">  </w:t>
      </w:r>
      <w:r>
        <w:rPr>
          <w:sz w:val="24"/>
        </w:rPr>
        <w:t>700200</w:t>
      </w:r>
    </w:p>
    <w:p>
      <w:pPr>
        <w:pStyle w:val="Pedformtovan"/>
        <w:shd w:fill="BFBFBF" w:val="clear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00300</w:t>
      </w:r>
    </w:p>
    <w:p>
      <w:pPr>
        <w:pStyle w:val="Pedformtovan"/>
        <w:shd w:fill="BFBFBF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140</wp:posOffset>
                </wp:positionH>
                <wp:positionV relativeFrom="paragraph">
                  <wp:posOffset>3175</wp:posOffset>
                </wp:positionV>
                <wp:extent cx="270510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78.2pt;margin-top:0.25pt;width:21.25pt;height:14.1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6030</wp:posOffset>
                </wp:positionH>
                <wp:positionV relativeFrom="paragraph">
                  <wp:posOffset>3175</wp:posOffset>
                </wp:positionV>
                <wp:extent cx="270510" cy="180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198.9pt;margin-top:0.25pt;width:21.25pt;height:14.1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8070</wp:posOffset>
                </wp:positionH>
                <wp:positionV relativeFrom="paragraph">
                  <wp:posOffset>3175</wp:posOffset>
                </wp:positionV>
                <wp:extent cx="270510" cy="180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284.1pt;margin-top:0.25pt;width:21.25pt;height:14.1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/>
          <w:sz w:val="24"/>
        </w:rPr>
        <w:t xml:space="preserve">  </w:t>
      </w:r>
      <w:r>
        <w:rPr>
          <w:sz w:val="24"/>
        </w:rPr>
        <w:t>700500</w:t>
      </w:r>
    </w:p>
    <w:p>
      <w:pPr>
        <w:pStyle w:val="Pedformtovan"/>
        <w:shd w:fill="BFBFBF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</wp:posOffset>
                </wp:positionH>
                <wp:positionV relativeFrom="paragraph">
                  <wp:posOffset>10795</wp:posOffset>
                </wp:positionV>
                <wp:extent cx="901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f" o:allowincell="f" style="position:absolute;margin-left:71.1pt;margin-top:0.85pt;width:7.05pt;height:14.15pt;mso-wrap-style:none;v-text-anchor:middle">
                <v:fill o:detectmouseclick="t" type="solid" color2="#99ff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0</wp:posOffset>
                </wp:positionH>
                <wp:positionV relativeFrom="paragraph">
                  <wp:posOffset>10795</wp:posOffset>
                </wp:positionV>
                <wp:extent cx="90170" cy="180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f" o:allowincell="f" style="position:absolute;margin-left:99.5pt;margin-top:0.85pt;width:7.05pt;height:14.15pt;mso-wrap-style:none;v-text-anchor:middle">
                <v:fill o:detectmouseclick="t" type="solid" color2="#99ff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10795</wp:posOffset>
                </wp:positionV>
                <wp:extent cx="90170" cy="180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f" o:allowincell="f" style="position:absolute;margin-left:198.9pt;margin-top:0.85pt;width:7.05pt;height:14.15pt;mso-wrap-style:none;v-text-anchor:middle">
                <v:fill o:detectmouseclick="t" type="solid" color2="#99ff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10795</wp:posOffset>
                </wp:positionV>
                <wp:extent cx="90170" cy="180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f" o:allowincell="f" style="position:absolute;margin-left:220.2pt;margin-top:0.85pt;width:7.05pt;height:14.15pt;mso-wrap-style:none;v-text-anchor:middle">
                <v:fill o:detectmouseclick="t" type="solid" color2="#99ff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8410</wp:posOffset>
                </wp:positionH>
                <wp:positionV relativeFrom="paragraph">
                  <wp:posOffset>10795</wp:posOffset>
                </wp:positionV>
                <wp:extent cx="90170" cy="18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f" o:allowincell="f" style="position:absolute;margin-left:298.3pt;margin-top:0.85pt;width:7.05pt;height:14.15pt;mso-wrap-style:none;v-text-anchor:middle">
                <v:fill o:detectmouseclick="t" type="solid" color2="#99ff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8920</wp:posOffset>
                </wp:positionH>
                <wp:positionV relativeFrom="paragraph">
                  <wp:posOffset>10795</wp:posOffset>
                </wp:positionV>
                <wp:extent cx="90170" cy="18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rect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f" o:allowincell="f" style="position:absolute;margin-left:319.6pt;margin-top:0.85pt;width:7.05pt;height:14.15pt;mso-wrap-style:none;v-text-anchor:middle">
                <v:fill o:detectmouseclick="t" type="solid" color2="#99ff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191135</wp:posOffset>
                </wp:positionV>
                <wp:extent cx="90170" cy="18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326.7pt;margin-top:15.05pt;width:7.05pt;height:14.1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/>
          <w:sz w:val="24"/>
        </w:rPr>
        <w:t xml:space="preserve">  </w:t>
      </w:r>
      <w:r>
        <w:rPr>
          <w:sz w:val="24"/>
        </w:rPr>
        <w:t>700600</w:t>
      </w:r>
    </w:p>
    <w:p>
      <w:pPr>
        <w:pStyle w:val="Pedformtovan"/>
        <w:shd w:fill="BFBFBF" w:val="clear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700700</w:t>
      </w:r>
    </w:p>
    <w:p>
      <w:pPr>
        <w:pStyle w:val="Pedformtovan"/>
        <w:shd w:fill="BFBFBF" w:val="clea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9090</wp:posOffset>
                </wp:positionH>
                <wp:positionV relativeFrom="paragraph">
                  <wp:posOffset>26035</wp:posOffset>
                </wp:positionV>
                <wp:extent cx="541020" cy="18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26.7pt;margin-top:2.05pt;width:42.55pt;height:14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0790</wp:posOffset>
                </wp:positionH>
                <wp:positionV relativeFrom="paragraph">
                  <wp:posOffset>26035</wp:posOffset>
                </wp:positionV>
                <wp:extent cx="541020" cy="18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97.7pt;margin-top:2.05pt;width:42.55pt;height:14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/>
          <w:sz w:val="24"/>
        </w:rPr>
        <w:t xml:space="preserve">  </w:t>
      </w:r>
      <w:r>
        <w:rPr>
          <w:sz w:val="24"/>
        </w:rPr>
        <w:t>7010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>Pracoviště  Množství    Příp.čas     Výr.čas   Začátek         Konec</w:t>
      </w:r>
    </w:p>
    <w:p>
      <w:pPr>
        <w:pStyle w:val="Pedformtovan"/>
        <w:shd w:fill="BFBFBF" w:val="clear"/>
        <w:rPr/>
      </w:pPr>
      <w:r>
        <w:rPr/>
        <w:t>700000      1000.000        0:00       10:00   2 20.01.1998    2 20.01.1998</w:t>
      </w:r>
    </w:p>
    <w:p>
      <w:pPr>
        <w:pStyle w:val="Pedformtovan"/>
        <w:shd w:fill="BFBFBF" w:val="clear"/>
        <w:rPr/>
      </w:pPr>
      <w:r>
        <w:rPr/>
        <w:t>7,7,7</w:t>
      </w:r>
    </w:p>
    <w:p>
      <w:pPr>
        <w:pStyle w:val="Pedformtovan"/>
        <w:shd w:fill="BFBFBF" w:val="clear"/>
        <w:rPr/>
      </w:pPr>
      <w:r>
        <w:rPr/>
        <w:t>------------------- Ctrl_N/P-List.po obrazovkách;</w:t>
      </w:r>
      <w:hyperlink w:anchor="Termpl1">
        <w:r>
          <w:rPr>
            <w:rStyle w:val="InternetLink"/>
          </w:rPr>
          <w:t>F10-Návrat</w:t>
        </w:r>
      </w:hyperlink>
      <w:r>
        <w:rPr/>
        <w:t xml:space="preserve"> ---------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Zakázka je graficky rozdělena na jednotlivá typová pracoviště v čase. Tato funkce umožňuje okamžité zhodnocení zatížení typových pracovišť.</w:t>
        <w:br/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7 18/02/98</w:t>
      </w:r>
    </w:p>
    <w:p>
      <w:pPr>
        <w:pStyle w:val="Pedformtovan"/>
        <w:shd w:fill="BFBFBF" w:val="clear"/>
        <w:rPr/>
      </w:pPr>
      <w:r>
        <w:rPr/>
        <w:t xml:space="preserve">-- </w:t>
      </w:r>
      <w:bookmarkStart w:id="28" w:name="Plánmat1"/>
      <w:bookmarkEnd w:id="28"/>
      <w:r>
        <w:rPr/>
        <w:t>PLÁN MATERIÁLŮ ----------------------------------------- Všichni zásobovači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ód materiálu        Název                                Množství     Skladem</w:t>
      </w:r>
    </w:p>
    <w:p>
      <w:pPr>
        <w:pStyle w:val="Pedformtovan"/>
        <w:shd w:fill="BFBFBF" w:val="clear"/>
        <w:rPr/>
      </w:pPr>
      <w:r>
        <w:rPr/>
        <w:t>----------------------------------------------------------- Všichni dodavatelé 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81031902171        ŠTÍTEK 4-190217A                        1.000     50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Plánmatstitek">
        <w:r>
          <w:rPr>
            <w:rStyle w:val="InternetLink"/>
          </w:rPr>
          <w:t>5481031903074        ŠTÍTEK 4-190307D                      324.000     2000.00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84250060122        PODLOŽKA CALUN. 5 PONIKL.               2.252     10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86823514003        SPONKY 351/20                          37.163      12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87870020122        SPONA NA PP PASKU 12 MM                 0.122       6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94186500330        REKTIFIK.KOVANIE KOMPLETNE           2241.206     80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94310030003        PODPĚRKA 5X16 INTEREX               13515.149     40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94890100002        ZAVĚSY SAMOZATV. INTEREX             4482.412      8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621001500100        PLAST.TLUMIC 1;5/10 K ZAVESOM        4482.412    120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622160130000        UCHYTKA 0407 34 MM FREDERIKA         2241.206 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622412204010        SPOJ SKRUTKA VZOR OP 65-2 2X19       2252.300     80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628140010001        KRYTKA REKTIF.KOVANIA KROSLAK        2275.514     178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....................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Měrná jednotka:   141         Jedn.cena:  3.53       ČSN: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Dodavatel         123             Název   j</w:t>
      </w:r>
    </w:p>
    <w:p>
      <w:pPr>
        <w:pStyle w:val="Pedformtovan"/>
        <w:shd w:fill="BFBFBF" w:val="clear"/>
        <w:rPr/>
      </w:pPr>
      <w:r>
        <w:rPr/>
        <w:t>---------- Enter-Čtení;Ctrl_V-Výběr;Ctrl_F-Funkce;F8-Tisk;</w:t>
      </w:r>
      <w:hyperlink w:anchor="Ppl1">
        <w:r>
          <w:rPr>
            <w:rStyle w:val="InternetLink"/>
          </w:rPr>
          <w:t>F10-Návrat</w:t>
        </w:r>
      </w:hyperlink>
      <w:r>
        <w:rPr/>
        <w:t xml:space="preserve"> 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Plán materiálů představuje souhrn požadovaného množství daného materiálu a množství, které je na skladě. Lze získat podrobnější informace výběrem konkrétního materiálu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18284544            1997 (c)   DEMO QUORT 1997  12.23         quort p17 18/02/98</w:t>
      </w:r>
    </w:p>
    <w:p>
      <w:pPr>
        <w:pStyle w:val="Pedformtovan"/>
        <w:shd w:fill="BFBFBF" w:val="clear"/>
        <w:rPr/>
      </w:pPr>
      <w:r>
        <w:rPr/>
        <w:t>-- POLOŽKY DLE DNŮ - Materiály -------------------------------------------------</w:t>
      </w:r>
    </w:p>
    <w:p>
      <w:pPr>
        <w:pStyle w:val="Pedformtovan"/>
        <w:shd w:fill="BFBFBF" w:val="clear"/>
        <w:rPr/>
      </w:pPr>
      <w:r>
        <w:rPr/>
        <w:t>Kód položky         Název                           Sklad  Doba dod.  Dodavatel</w:t>
      </w:r>
    </w:p>
    <w:p>
      <w:pPr>
        <w:pStyle w:val="Pedformtovan"/>
        <w:shd w:fill="BFBFBF" w:val="clear"/>
        <w:rPr/>
      </w:pPr>
      <w:r>
        <w:rPr/>
        <w:t xml:space="preserve">5481031903074       </w:t>
      </w:r>
      <w:bookmarkStart w:id="29" w:name="Plánmatstitek"/>
      <w:bookmarkEnd w:id="29"/>
      <w:r>
        <w:rPr/>
        <w:t>STITEK 4-190307D                12           0  12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Datum   Množství R O A    Skladem  Rezervace  Objednáno  Datum     Vydáno P.o</w:t>
      </w:r>
    </w:p>
    <w:p>
      <w:pPr>
        <w:pStyle w:val="Pedformtovan"/>
        <w:shd w:fill="BFBFBF" w:val="clear"/>
        <w:rPr/>
      </w:pPr>
      <w:r>
        <w:rPr/>
        <w:t xml:space="preserve">--------------------------  </w:t>
      </w:r>
      <w:r>
        <w:rPr>
          <w:shd w:fill="FFFFFF" w:val="clear"/>
        </w:rPr>
        <w:t>2000.000-</w:t>
      </w:r>
      <w:r>
        <w:rPr/>
        <w:t xml:space="preserve">     </w:t>
      </w:r>
      <w:r>
        <w:rPr>
          <w:shd w:fill="FFFFFF" w:val="clear"/>
        </w:rPr>
        <w:t>0.000</w:t>
      </w:r>
      <w:r>
        <w:rPr/>
        <w:t>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Plánmatstitekrozpis">
        <w:r>
          <w:rPr>
            <w:rStyle w:val="InternetLink"/>
          </w:rPr>
          <w:t>090697     54.000 - +     1946.000      0.000      0.000               0.000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0697     16.000 - +     1930.000      0.000      0.000         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0897     60.000 - +     1870.000      0.000      0.000         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197    100.000 - +     1770.000      0.000      0.000         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71197     50.000 - +     1720.000      0.000      0.000         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51197     30.000 - +     1690.000      0.000      0.000         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10198     14.000 - +     1676.000      0.000      0.000               0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880</wp:posOffset>
                </wp:positionH>
                <wp:positionV relativeFrom="paragraph">
                  <wp:posOffset>81915</wp:posOffset>
                </wp:positionV>
                <wp:extent cx="2524760" cy="8115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8115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ložku označit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ložku odznačit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ložku objednat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eznam objednávek mat.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8.8pt;height:63.9pt;mso-wrap-distance-left:9.05pt;mso-wrap-distance-right:9.05pt;mso-wrap-distance-top:0pt;mso-wrap-distance-bottom:0pt;margin-top:6.4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ložku označit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ložku odznačit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ložku objednat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eznam objednávek mat.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 Enter-Čtení;Ctrl_V-Výběr;</w:t>
      </w:r>
      <w:r>
        <w:rPr>
          <w:color w:val="FFFF00"/>
          <w:sz w:val="20"/>
        </w:rPr>
        <w:t>Ctrl_F-Funkce</w:t>
      </w:r>
      <w:r>
        <w:rPr/>
        <w:t>;F8-Tisk;</w:t>
      </w:r>
      <w:hyperlink w:anchor="Plánmat1">
        <w:r>
          <w:rPr>
            <w:rStyle w:val="InternetLink"/>
          </w:rPr>
          <w:t>F10-Návrat</w:t>
        </w:r>
      </w:hyperlink>
      <w:r>
        <w:rPr/>
        <w:t xml:space="preserve"> 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V této obrazovce je vytvořen vývoj  stavu materiálu v čase, takže lze v každém časovém okamžiku určit stav materiálu, popřípadě nutnost jeho doplnění. U označeného data je možná další konkretizace. Nabízí se také využití zobrazených funkcí.</w:t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284544            1997 (c)   DEMO QUORT 1997  12.23         quort p1  18/02/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POLOŽKA DLE VP - Materiály -090697---------------------------------------------</w:t>
      </w:r>
    </w:p>
    <w:p>
      <w:pPr>
        <w:pStyle w:val="Pedformtovan"/>
        <w:shd w:fill="BFBFBF" w:val="clear"/>
        <w:rPr/>
      </w:pPr>
      <w:r>
        <w:rPr/>
        <w:t>Kód položky         Název                           Sklad  Doba dod.  Dodavatel</w:t>
      </w:r>
    </w:p>
    <w:p>
      <w:pPr>
        <w:pStyle w:val="Pedformtovan"/>
        <w:shd w:fill="BFBFBF" w:val="clear"/>
        <w:rPr/>
      </w:pPr>
      <w:r>
        <w:rPr/>
        <w:t xml:space="preserve">5481031903074       </w:t>
      </w:r>
      <w:bookmarkStart w:id="30" w:name="Plánmatstitekrozpis"/>
      <w:bookmarkEnd w:id="30"/>
      <w:r>
        <w:rPr/>
        <w:t>STITEK 4-190307D                12           0  123</w:t>
      </w:r>
    </w:p>
    <w:p>
      <w:pPr>
        <w:pStyle w:val="Pedformtovan"/>
        <w:shd w:fill="BFBFBF" w:val="clear"/>
        <w:rPr/>
      </w:pPr>
      <w:r>
        <w:rPr/>
        <w:t>Typ+doklad      A Výrob.příkaz  Množství    Skladem Rezervace             Vydáno</w:t>
      </w:r>
    </w:p>
    <w:p>
      <w:pPr>
        <w:pStyle w:val="Pedformtovan"/>
        <w:shd w:fill="BFBFBF" w:val="clear"/>
        <w:rPr/>
      </w:pPr>
      <w:r>
        <w:rPr/>
        <w:t xml:space="preserve">-----------------------------------------   </w:t>
      </w:r>
      <w:r>
        <w:rPr>
          <w:shd w:fill="FFFFFF" w:val="clear"/>
        </w:rPr>
        <w:t>2000.00</w:t>
      </w:r>
      <w:r>
        <w:rPr/>
        <w:t xml:space="preserve">-     </w:t>
      </w:r>
      <w:r>
        <w:rPr>
          <w:shd w:fill="FFFFFF" w:val="clear"/>
        </w:rPr>
        <w:t>0.00</w:t>
      </w:r>
      <w:r>
        <w:rPr/>
        <w:t>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V216            1000023          50.00    1950.00      0.00        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V220            1000024           4.00    1946.00      0.00               0.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050</wp:posOffset>
                </wp:positionH>
                <wp:positionV relativeFrom="paragraph">
                  <wp:posOffset>65405</wp:posOffset>
                </wp:positionV>
                <wp:extent cx="2524760" cy="9918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918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ložku označit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ložku odznačit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ložku objednat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eznam objednávek mat.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Rezervovat ve skladu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8.8pt;height:78.1pt;mso-wrap-distance-left:9.05pt;mso-wrap-distance-right:9.05pt;mso-wrap-distance-top:0pt;mso-wrap-distance-bottom:0pt;margin-top:5.1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ložku označit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ložku odznačit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ložku objednat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eznam objednávek mat.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Rezervovat ve skladu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.......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 Enter-Čtení;Ctrl_V-Výběr</w:t>
      </w:r>
      <w:r>
        <w:rPr>
          <w:color w:val="FFFF00"/>
          <w:sz w:val="20"/>
        </w:rPr>
        <w:t>;Ctrl_F-Funkce</w:t>
      </w:r>
      <w:r>
        <w:rPr/>
        <w:t>;F8-Tisk;</w:t>
      </w:r>
      <w:hyperlink w:anchor="Plánmatstitek">
        <w:r>
          <w:rPr>
            <w:rStyle w:val="InternetLink"/>
          </w:rPr>
          <w:t>F10-Návrat</w:t>
        </w:r>
      </w:hyperlink>
      <w:r>
        <w:rPr/>
        <w:t xml:space="preserve"> ---------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Tato obrazovka představuje materiálové požadavky, stav skladu a rezervací během jednoho dne. Funkce použitelné nad tímto seznamem jsou v prezentaci součástí obrazovky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  18/02/98</w:t>
      </w:r>
    </w:p>
    <w:p>
      <w:pPr>
        <w:pStyle w:val="Pedformtovan"/>
        <w:shd w:fill="BFBFBF" w:val="clear"/>
        <w:rPr/>
      </w:pPr>
      <w:r>
        <w:rPr/>
        <w:t xml:space="preserve">-- </w:t>
      </w:r>
      <w:bookmarkStart w:id="31" w:name="Obj1"/>
      <w:bookmarkEnd w:id="31"/>
      <w:r>
        <w:rPr/>
        <w:t>OBJEDNÁVKY DOŠLÉ -------- Podle kódu objednávky 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Kód objednávky     Priorita Objednatel   Referent    Datum dodaní      Stav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000                 1   1234         160          22.05.1998        M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010                 2   1234         142          03.03.1998       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00202                10   1234         159          31.03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0000                20   11112        162          31.01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0100                 6   11111        170          25.03.1998        M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0200                 5   11111        192          26.02.1998        M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Obj321321">
        <w:r>
          <w:rPr>
            <w:rStyle w:val="InternetLink"/>
          </w:rPr>
          <w:t>321321                 0   11111        159          31.01.1998        N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222                99   11112        159          12.02.1998       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52365                 9   1234         199          31.01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11                11   1234         159          01.01.1998        V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222                13   1234         161          01.01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333                60   1333         159          01.01.1998        Z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0                22   1234         132          12.04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7777                80   11111        165                            N</w:t>
      </w:r>
    </w:p>
    <w:p>
      <w:pPr>
        <w:pStyle w:val="Pedformtovan"/>
        <w:shd w:fill="BFBFBF" w:val="clear"/>
        <w:rPr/>
      </w:pPr>
      <w:r>
        <w:rPr/>
        <w:t>--....................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Příjemce  Moravská I., a. s           Objednatel  Moravská I., a. s</w:t>
      </w:r>
    </w:p>
    <w:p>
      <w:pPr>
        <w:pStyle w:val="Pedformtovan"/>
        <w:shd w:fill="BFBFBF" w:val="clear"/>
        <w:rPr/>
      </w:pPr>
      <w:r>
        <w:rPr/>
        <w:t>- Enter-položky;F6-Modif;F7-Zruš;Ctrl_T-Tvoř;</w:t>
      </w:r>
      <w:hyperlink w:anchor="Objfunkce">
        <w:r>
          <w:rPr>
            <w:rStyle w:val="InternetLink"/>
          </w:rPr>
          <w:t>Ctrl_F-Fce</w:t>
        </w:r>
      </w:hyperlink>
      <w:r>
        <w:rPr/>
        <w:t>;Ctrl_V-Výběr;</w:t>
      </w:r>
      <w:hyperlink w:anchor="Ppl1">
        <w:r>
          <w:rPr>
            <w:rStyle w:val="InternetLink"/>
          </w:rPr>
          <w:t>F10-Návrat</w:t>
        </w:r>
      </w:hyperlink>
      <w:r>
        <w:rPr/>
        <w:t>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Došlé objednávky jsou umisťovány do průběžného plánu a dále pokrývají buď z disponibilních zásob na odbytových skladech, nebo z volných kapacit v rozpracovaných výrobních příkazech nebo vytvořením nových výrobních příkazů. Možné je i využití kombinace výše uvedených možností. Výsledek zaplánování došlé objednávky se objeví v termínovém plánu. Funkce jsou standardně nabízeny na Ctrl_F a podrobnosti týkající se označené objednávky jsou dostupné výběrem této položky.</w:t>
        <w:tab/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  18/02/98</w:t>
      </w:r>
    </w:p>
    <w:p>
      <w:pPr>
        <w:pStyle w:val="Pedformtovan"/>
        <w:shd w:fill="BFBFBF" w:val="clear"/>
        <w:rPr/>
      </w:pPr>
      <w:r>
        <w:rPr/>
        <w:t>-- OBJEDNÁVKY DOŠLÉ -------- Podle kódu objednávky 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bookmarkStart w:id="32" w:name="Objfunkce"/>
      <w:bookmarkEnd w:id="32"/>
      <w:r>
        <w:rPr/>
        <w:t>Kód objednávky     Priorita Objednatel   Referent    Datum dodaní      Stav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000                 1   1234         160          22.05.1998        M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010                 2   1234         142          03.03.1998      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6070</wp:posOffset>
                </wp:positionH>
                <wp:positionV relativeFrom="paragraph">
                  <wp:posOffset>59055</wp:posOffset>
                </wp:positionV>
                <wp:extent cx="2975610" cy="1713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7132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dmínky dodávky [^P]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orno objednávky   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Uzávěrka objednávky 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Uložení objednávek do archívu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av objednavky graficky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ovaný průběh objednávek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ování objednávky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Odplánování objednávky     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vorba VP                  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Čtení výr. příkazu               A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alkulace objednávky             B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3pt;height:134.9pt;mso-wrap-distance-left:9.05pt;mso-wrap-distance-right:9.05pt;mso-wrap-distance-top:0pt;mso-wrap-distance-bottom:0pt;margin-top:4.6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dmínky dodávky [^P]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orno objednávky   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Uzávěrka objednávky 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Uložení objednávek do archívu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av objednavky graficky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ovaný průběh objednávek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ování objednávky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Odplánování objednávky     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vorba VP                  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Čtení výr. příkazu               A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alkulace objednávky             B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00202                10   1234         159          31.03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0000                20   11112        162          31.01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0100                 6   11111        170          25.03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0200                 5   11111        192          26.02.1998        M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          0   11111        159          31.01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222                99   11112        159          12.02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52365                 9   1234         199          31.01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11                11   1234         159          01.01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222                13   1234         161          01.01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333                60   1333         159          01.01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0                22   1234         132          12.04.1998        N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7777                80   11111        165                            N</w:t>
      </w:r>
    </w:p>
    <w:p>
      <w:pPr>
        <w:pStyle w:val="Pedformtovan"/>
        <w:shd w:fill="BFBFBF" w:val="clear"/>
        <w:rPr/>
      </w:pPr>
      <w:r>
        <w:rPr/>
        <w:t>--....................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Příjemce  Moravská I., a. s           Objednatel  Moravská I., a. s</w:t>
      </w:r>
    </w:p>
    <w:p>
      <w:pPr>
        <w:pStyle w:val="Pedformtovan"/>
        <w:shd w:fill="BFBFBF" w:val="clear"/>
        <w:rPr/>
      </w:pPr>
      <w:r>
        <w:rPr/>
        <w:t>- Enter-položky;F6-Modif;F7-Zruš;Ctrl_T-Tvoř;Ctrl_F-Fce;Ctrl_V-Výběr;</w:t>
      </w:r>
      <w:hyperlink w:anchor="Obj1">
        <w:r>
          <w:rPr>
            <w:rStyle w:val="InternetLink"/>
          </w:rPr>
          <w:t>F10-Návrat</w:t>
        </w:r>
      </w:hyperlink>
      <w:r>
        <w:rPr/>
        <w:t>-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  18/02/98</w:t>
      </w:r>
    </w:p>
    <w:p>
      <w:pPr>
        <w:pStyle w:val="Pedformtovan"/>
        <w:shd w:fill="BFBFBF" w:val="clear"/>
        <w:rPr/>
      </w:pPr>
      <w:r>
        <w:rPr/>
        <w:t>+------- OBJEDNÁVKY DOŠLÉ -----------------------------------------------------+</w:t>
      </w:r>
    </w:p>
    <w:p>
      <w:pPr>
        <w:pStyle w:val="Pedformtovan"/>
        <w:shd w:fill="BFBFBF" w:val="clear"/>
        <w:rPr/>
      </w:pPr>
      <w:r>
        <w:rPr/>
        <w:t>¦ Kód objednávky  321321                   Priorita     0       Příznak[O/I] 0 ¦</w:t>
      </w:r>
    </w:p>
    <w:p>
      <w:pPr>
        <w:pStyle w:val="Pedformtovan"/>
        <w:shd w:fill="BFBFBF" w:val="clear"/>
        <w:rPr/>
      </w:pPr>
      <w:r>
        <w:rPr/>
        <w:t>¦ Objednatel  11111          Název objednatele TESLA BLATNÁ, a.s.              ¦</w:t>
      </w:r>
    </w:p>
    <w:p>
      <w:pPr>
        <w:pStyle w:val="Pedformtovan"/>
        <w:shd w:fill="BFBFBF" w:val="clear"/>
        <w:rPr/>
      </w:pPr>
      <w:r>
        <w:rPr/>
        <w:t>¦ Příjemce    11111          Název příjemce    TESLA BLATNÁ, a.s.              ¦</w:t>
      </w:r>
    </w:p>
    <w:p>
      <w:pPr>
        <w:pStyle w:val="Pedformtovan"/>
        <w:shd w:fill="BFBFBF" w:val="clear"/>
        <w:rPr/>
      </w:pPr>
      <w:r>
        <w:rPr/>
        <w:t>¦ Ref. Jan Nowak                      Str.   1114   Sklad      0 Na str.      0¦</w:t>
      </w:r>
    </w:p>
    <w:p>
      <w:pPr>
        <w:pStyle w:val="Pedformtovan"/>
        <w:shd w:fill="BFBFBF" w:val="clear"/>
        <w:rPr/>
      </w:pPr>
      <w:r>
        <w:rPr/>
        <w:t>¦ Autor quort        Dat.akt. 20011998  Dat.dod. 31011998  Měna CZK  Stav     N¦</w:t>
      </w:r>
    </w:p>
    <w:p>
      <w:pPr>
        <w:pStyle w:val="Pedformtovan"/>
        <w:shd w:fill="BFBFBF" w:val="clear"/>
        <w:rPr/>
      </w:pPr>
      <w:r>
        <w:rPr/>
        <w:t xml:space="preserve">+------- </w:t>
      </w:r>
      <w:bookmarkStart w:id="33" w:name="Obj321321"/>
      <w:bookmarkEnd w:id="33"/>
      <w:r>
        <w:rPr/>
        <w:t>POLOŽKY OBJEDNÁVEK ---------------------------------------------------+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.č    Sortiment            Název                  Množství Dodání   K S  Stav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      EVJ13-2205021        ELEKTROMAGNET EVJ       1000.00 31011998 0 89    V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785</wp:posOffset>
                </wp:positionH>
                <wp:positionV relativeFrom="paragraph">
                  <wp:posOffset>79375</wp:posOffset>
                </wp:positionV>
                <wp:extent cx="3246120" cy="1352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52550"/>
                        </a:xfrm>
                        <a:prstGeom prst="rect"/>
                        <a:solidFill>
                          <a:srgbClr val="A3A3A3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jc w:val="right"/>
                              <w:rPr/>
                            </w:pPr>
                            <w:r>
                              <w:rPr/>
                              <w:t>+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jc w:val="right"/>
                              <w:rPr/>
                            </w:pPr>
                            <w:r>
                              <w:rPr/>
                              <w:t xml:space="preserve">¦  </w:t>
                            </w:r>
                            <w:bookmarkStart w:id="34" w:name="Objrozpis"/>
                            <w:bookmarkEnd w:id="34"/>
                            <w:r>
                              <w:rPr/>
                              <w:t>Pořadové číslo                       1 ¦</w:t>
                            </w:r>
                          </w:p>
                          <w:p>
                            <w:pPr>
                              <w:pStyle w:val="Pedformtovan"/>
                              <w:jc w:val="right"/>
                              <w:rPr/>
                            </w:pPr>
                            <w:r>
                              <w:rPr/>
                              <w:t>¦  Sortiment         EVJ13-2205021        ¦</w:t>
                            </w:r>
                          </w:p>
                          <w:p>
                            <w:pPr>
                              <w:pStyle w:val="Pedformtovan"/>
                              <w:jc w:val="right"/>
                              <w:rPr/>
                            </w:pPr>
                            <w:r>
                              <w:rPr/>
                              <w:t>¦  Název ELEKTROMAGNET EVJ 1231 TLAC.     ¦</w:t>
                            </w:r>
                          </w:p>
                          <w:p>
                            <w:pPr>
                              <w:pStyle w:val="Pedformtovan"/>
                              <w:jc w:val="right"/>
                              <w:rPr/>
                            </w:pPr>
                            <w:r>
                              <w:rPr/>
                              <w:t>¦  Množ. plan.      1000.00 Dat. 31011998 ¦</w:t>
                            </w:r>
                          </w:p>
                          <w:p>
                            <w:pPr>
                              <w:pStyle w:val="Pedformtovan"/>
                              <w:jc w:val="right"/>
                              <w:rPr/>
                            </w:pPr>
                            <w:r>
                              <w:rPr/>
                              <w:t>¦  Množ. ve VP        1000.00             ¦</w:t>
                            </w:r>
                          </w:p>
                          <w:p>
                            <w:pPr>
                              <w:pStyle w:val="Pedformtovan"/>
                              <w:jc w:val="right"/>
                              <w:rPr/>
                            </w:pPr>
                            <w:r>
                              <w:rPr/>
                              <w:t>¦  Množ. rezer. na sklade            0.00 ¦</w:t>
                            </w:r>
                          </w:p>
                          <w:p>
                            <w:pPr>
                              <w:pStyle w:val="Pedformtovan"/>
                              <w:jc w:val="right"/>
                              <w:rPr/>
                            </w:pPr>
                            <w:r>
                              <w:rPr/>
                              <w:t>¦  Množstvi vyrobene (odve).         0.00 ¦</w:t>
                            </w:r>
                          </w:p>
                          <w:p>
                            <w:pPr>
                              <w:pStyle w:val="Pedformtovan"/>
                              <w:jc w:val="right"/>
                              <w:rPr/>
                            </w:pPr>
                            <w:r>
                              <w:rPr/>
                              <w:t>¦  Zákaznické číslo                       ¦</w:t>
                            </w:r>
                          </w:p>
                          <w:p>
                            <w:pPr>
                              <w:pStyle w:val="Pedformtovan"/>
                              <w:jc w:val="right"/>
                              <w:rPr/>
                            </w:pPr>
                            <w:r>
                              <w:rPr/>
                              <w:t>+-------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A3A3" style="position:absolute;rotation:-0;width:255.6pt;height:106.5pt;mso-wrap-distance-left:9.05pt;mso-wrap-distance-right:9.05pt;mso-wrap-distance-top:0pt;mso-wrap-distance-bottom:0pt;margin-top:6.25pt;mso-position-vertical-relative:text;margin-left:1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jc w:val="right"/>
                        <w:rPr/>
                      </w:pPr>
                      <w:r>
                        <w:rPr/>
                        <w:t>+-----------------------------------------+</w:t>
                      </w:r>
                    </w:p>
                    <w:p>
                      <w:pPr>
                        <w:pStyle w:val="Pedformtovan"/>
                        <w:jc w:val="right"/>
                        <w:rPr/>
                      </w:pPr>
                      <w:r>
                        <w:rPr/>
                        <w:t xml:space="preserve">¦  </w:t>
                      </w:r>
                      <w:bookmarkStart w:id="35" w:name="Objrozpis"/>
                      <w:bookmarkEnd w:id="35"/>
                      <w:r>
                        <w:rPr/>
                        <w:t>Pořadové číslo                       1 ¦</w:t>
                      </w:r>
                    </w:p>
                    <w:p>
                      <w:pPr>
                        <w:pStyle w:val="Pedformtovan"/>
                        <w:jc w:val="right"/>
                        <w:rPr/>
                      </w:pPr>
                      <w:r>
                        <w:rPr/>
                        <w:t>¦  Sortiment         EVJ13-2205021        ¦</w:t>
                      </w:r>
                    </w:p>
                    <w:p>
                      <w:pPr>
                        <w:pStyle w:val="Pedformtovan"/>
                        <w:jc w:val="right"/>
                        <w:rPr/>
                      </w:pPr>
                      <w:r>
                        <w:rPr/>
                        <w:t>¦  Název ELEKTROMAGNET EVJ 1231 TLAC.     ¦</w:t>
                      </w:r>
                    </w:p>
                    <w:p>
                      <w:pPr>
                        <w:pStyle w:val="Pedformtovan"/>
                        <w:jc w:val="right"/>
                        <w:rPr/>
                      </w:pPr>
                      <w:r>
                        <w:rPr/>
                        <w:t>¦  Množ. plan.      1000.00 Dat. 31011998 ¦</w:t>
                      </w:r>
                    </w:p>
                    <w:p>
                      <w:pPr>
                        <w:pStyle w:val="Pedformtovan"/>
                        <w:jc w:val="right"/>
                        <w:rPr/>
                      </w:pPr>
                      <w:r>
                        <w:rPr/>
                        <w:t>¦  Množ. ve VP        1000.00             ¦</w:t>
                      </w:r>
                    </w:p>
                    <w:p>
                      <w:pPr>
                        <w:pStyle w:val="Pedformtovan"/>
                        <w:jc w:val="right"/>
                        <w:rPr/>
                      </w:pPr>
                      <w:r>
                        <w:rPr/>
                        <w:t>¦  Množ. rezer. na sklade            0.00 ¦</w:t>
                      </w:r>
                    </w:p>
                    <w:p>
                      <w:pPr>
                        <w:pStyle w:val="Pedformtovan"/>
                        <w:jc w:val="right"/>
                        <w:rPr/>
                      </w:pPr>
                      <w:r>
                        <w:rPr/>
                        <w:t>¦  Množstvi vyrobene (odve).         0.00 ¦</w:t>
                      </w:r>
                    </w:p>
                    <w:p>
                      <w:pPr>
                        <w:pStyle w:val="Pedformtovan"/>
                        <w:jc w:val="right"/>
                        <w:rPr/>
                      </w:pPr>
                      <w:r>
                        <w:rPr/>
                        <w:t>¦  Zákaznické číslo                       ¦</w:t>
                      </w:r>
                    </w:p>
                    <w:p>
                      <w:pPr>
                        <w:pStyle w:val="Pedformtovan"/>
                        <w:jc w:val="right"/>
                        <w:rPr/>
                      </w:pPr>
                      <w:r>
                        <w:rPr/>
                        <w:t>+-------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Zahájení 20.01.1998 Ukončení 05.03.1998 Dodání 31.01.1998 Odvedeno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</w:t>
      </w:r>
      <w:r>
        <w:rPr/>
        <w:t>Trvání     44 Plánováno od 20.01.1998 Vyráběno 1000</w:t>
      </w:r>
    </w:p>
    <w:p>
      <w:pPr>
        <w:pStyle w:val="Pedformtovan"/>
        <w:shd w:fill="BFBFBF" w:val="clear"/>
        <w:rPr/>
      </w:pPr>
      <w:r>
        <w:rPr/>
        <w:t>Enter-Čtení;Ctrl_N,P;Ctrl_F,V;F6-Modf;F7-Zruš;F8-Tisk;Ctrl_T-Tvor;</w:t>
      </w:r>
      <w:hyperlink w:anchor="Obj1">
        <w:r>
          <w:rPr>
            <w:rStyle w:val="InternetLink"/>
          </w:rPr>
          <w:t>F10-Náv</w:t>
        </w:r>
      </w:hyperlink>
      <w:r>
        <w:rPr/>
        <w:t>;F1-Hlp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Podrobné údaje týkající se zvolené objednávky. Tyto údaje jsou vyplňovány při zakládání objednávky a mohou mít libovolné množství položek. Údaje týkající se každé z položek se zadávají v tmavěji vyznačeném poli.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11125</wp:posOffset>
                </wp:positionV>
                <wp:extent cx="2795270" cy="15328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5328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+- </w:t>
                            </w:r>
                            <w:bookmarkStart w:id="36" w:name="ParamPLV"/>
                            <w:bookmarkEnd w:id="36"/>
                            <w:r>
                              <w:rPr/>
                              <w:t>PARAMETRY PLANOVÁNÍ VÝROBY 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Odběratelé       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Varianty         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Materiálové listy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Vzory pracovní doby  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eznam svátků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Referenti           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Číselník účtů    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arametry plánování výroby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</w:t>
                            </w:r>
                            <w:hyperlink w:anchor="Ppl1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0.1pt;height:120.7pt;mso-wrap-distance-left:9.05pt;mso-wrap-distance-right:9.05pt;mso-wrap-distance-top:0pt;mso-wrap-distance-bottom:0pt;margin-top:8.7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+- </w:t>
                      </w:r>
                      <w:bookmarkStart w:id="37" w:name="ParamPLV"/>
                      <w:bookmarkEnd w:id="37"/>
                      <w:r>
                        <w:rPr/>
                        <w:t>PARAMETRY PLANOVÁNÍ VÝROBY 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Odběratelé       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Varianty         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Materiálové listy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Vzory pracovní doby  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eznam svátků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Referenti           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Číselník účtů    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arametry plánování výroby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</w:t>
                      </w:r>
                      <w:hyperlink w:anchor="Ppl1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Seznam nastavitelných parametrů týkajících se plánování výroby. Podrobnější parametry jsou v systému ještě k dispozici v položce Parametry plánování výroby (položka č. 8)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6990</wp:posOffset>
                </wp:positionV>
                <wp:extent cx="2524760" cy="153098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3098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ŘÍZENÍ VÝROBY 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Výrobnípříkaz">
                              <w:r>
                                <w:rPr>
                                  <w:rStyle w:val="InternetLink"/>
                                </w:rPr>
                                <w:t>Výrobní příkaz             1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Výrobní dávky 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Pracovníci">
                              <w:r>
                                <w:rPr>
                                  <w:rStyle w:val="InternetLink"/>
                                </w:rPr>
                                <w:t>Pracovníci                 3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Pracovnímísta">
                              <w:r>
                                <w:rPr>
                                  <w:rStyle w:val="InternetLink"/>
                                </w:rPr>
                                <w:t>Pracovní místa             4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Přerušenívýroby">
                              <w:r>
                                <w:rPr>
                                  <w:rStyle w:val="InternetLink"/>
                                </w:rPr>
                                <w:t>Přerušení výroby           5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Nástroje">
                              <w:r>
                                <w:rPr>
                                  <w:rStyle w:val="InternetLink"/>
                                </w:rPr>
                                <w:t>Nástroje                   6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Nářadí        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ARAMETRY ŘÍZENÍ VÝROBY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</w:t>
                            </w:r>
                            <w:hyperlink w:anchor="Začátek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8.8pt;height:120.55pt;mso-wrap-distance-left:9.05pt;mso-wrap-distance-right:9.05pt;mso-wrap-distance-top:0pt;mso-wrap-distance-bottom:0pt;margin-top:3.7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ŘÍZENÍ VÝROBY 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Výrobnípříkaz">
                        <w:r>
                          <w:rPr>
                            <w:rStyle w:val="InternetLink"/>
                          </w:rPr>
                          <w:t>Výrobní příkaz             1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Výrobní dávky 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Pracovníci">
                        <w:r>
                          <w:rPr>
                            <w:rStyle w:val="InternetLink"/>
                          </w:rPr>
                          <w:t>Pracovníci                 3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Pracovnímísta">
                        <w:r>
                          <w:rPr>
                            <w:rStyle w:val="InternetLink"/>
                          </w:rPr>
                          <w:t>Pracovní místa             4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Přerušenívýroby">
                        <w:r>
                          <w:rPr>
                            <w:rStyle w:val="InternetLink"/>
                          </w:rPr>
                          <w:t>Přerušení výroby           5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Nástroje">
                        <w:r>
                          <w:rPr>
                            <w:rStyle w:val="InternetLink"/>
                          </w:rPr>
                          <w:t>Nástroje                   6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Nářadí        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ARAMETRY ŘÍZENÍ VÝROBY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</w:t>
                      </w:r>
                      <w:hyperlink w:anchor="Začátek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jc w:val="both"/>
        <w:rPr/>
      </w:pPr>
      <w:bookmarkStart w:id="38" w:name="Řízenívýroby1"/>
      <w:bookmarkEnd w:id="38"/>
      <w:r>
        <w:rPr/>
        <w:tab/>
      </w:r>
      <w:r>
        <w:rPr>
          <w:rFonts w:cs="Times New Roman" w:ascii="Times New Roman" w:hAnsi="Times New Roman"/>
          <w:sz w:val="24"/>
        </w:rPr>
        <w:t xml:space="preserve">Modul obsahuje programy pro podrobnou evidenci a řízení materiálového toku, finančního toku, výkonu pracovníků a výkonu strojového parku ve výrobě. 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/>
      </w:pPr>
      <w:r>
        <w:rPr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3/98</w:t>
      </w:r>
    </w:p>
    <w:p>
      <w:pPr>
        <w:pStyle w:val="Pedformtovan"/>
        <w:shd w:fill="BFBFBF" w:val="clear"/>
        <w:rPr/>
      </w:pPr>
      <w:r>
        <w:rPr/>
        <w:t>-- VÝROBNÍ PŘÍKAZ ---------- Podle kódu VP 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Výr. příkaz         Popis            Sortiment          Objednávka  Datum Sta</w:t>
      </w:r>
    </w:p>
    <w:p>
      <w:pPr>
        <w:pStyle w:val="Pedformtovan"/>
        <w:shd w:fill="BFBFBF" w:val="clear"/>
        <w:rPr/>
      </w:pPr>
      <w:r>
        <w:rPr/>
        <w:t>-------------------------------------------------Středisko:     0 - 999999 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39" w:name="Výrobnípříkaz"/>
      <w:bookmarkEnd w:id="39"/>
      <w:r>
        <w:rPr/>
        <w:t>01           CODEG               00000005                          31011998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2           Codeg 2             00000004                          31011998 9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9           elmag               2-843062             99           25111997 9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9          Elektro výrobní pří 2-843062             99           25111997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9          Cívka               199                               11101997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8          Strojírna - divize  2-843062                          01011998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9          Strojírna - divize  2-843062                          01011998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01         Elektromagnet EVJ N 1111                              20021998 9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02         Elektromagnet EVJ N 1111                              25021998 9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535         RD7                 131889                            12121997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      RD1                 132412               6661         01011998 9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191         Test                2-843062             99           25111997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3456       JADRO EVJ1          4-912108/01                       15081997 9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321       ELEKTROMAGNET EVJ 1 EVJ13-2205021                     31031998 9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Objednané mn. 1000.00    Do výroby mn. 1000.00    Čas výroby: 35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Odvedeno kusů 100.00     Středisko:   1115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Řízenívýroby1">
        <w:r>
          <w:rPr>
            <w:rStyle w:val="InternetLink"/>
          </w:rPr>
          <w:t>F10-Návrat</w:t>
        </w:r>
      </w:hyperlink>
      <w:r>
        <w:rPr/>
        <w:t>;Ctrl_V-Výběr;</w:t>
      </w:r>
      <w:hyperlink w:anchor="Výrobnípříkazfunkce">
        <w:r>
          <w:rPr>
            <w:rStyle w:val="InternetLink"/>
          </w:rPr>
          <w:t>Ctrl_F-Funkce</w:t>
        </w:r>
      </w:hyperlink>
      <w:r>
        <w:rPr/>
        <w:t>;Ctrl_T-Tvor --</w:t>
      </w:r>
    </w:p>
    <w:p>
      <w:pPr>
        <w:pStyle w:val="Pedformtovan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Pedformtovan"/>
        <w:jc w:val="both"/>
        <w:rPr/>
      </w:pPr>
      <w:r>
        <w:rPr>
          <w:rFonts w:eastAsia="Courier New"/>
        </w:rPr>
        <w:t xml:space="preserve">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Obrazovka představuje seznam výrobních příkazů s kódem jejich sortimentu a datem ukončení.   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3/98</w:t>
      </w:r>
    </w:p>
    <w:p>
      <w:pPr>
        <w:pStyle w:val="Pedformtovan"/>
        <w:shd w:fill="BFBFBF" w:val="clear"/>
        <w:rPr/>
      </w:pPr>
      <w:r>
        <w:rPr/>
        <w:t>-- VÝROBNÍ PŘÍKAZ ---------- Podle kódu VP 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Výr. příkaz         Popis            Sortiment          Objednávka  Datum Sta</w:t>
      </w:r>
    </w:p>
    <w:p>
      <w:pPr>
        <w:pStyle w:val="Pedformtovan"/>
        <w:shd w:fill="BFBFBF" w:val="clear"/>
        <w:rPr/>
      </w:pPr>
      <w:r>
        <w:rPr/>
        <w:t>-------------------------------------------------Středisko:     0 - 999999 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6880</wp:posOffset>
                </wp:positionH>
                <wp:positionV relativeFrom="paragraph">
                  <wp:posOffset>114300</wp:posOffset>
                </wp:positionV>
                <wp:extent cx="2975610" cy="1983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9837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Rozpad               [^R]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Dílce VP             [^D]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Operace dílce VP     [^O]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alkulace VP         [^K]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Výdejkamateriálu">
                              <w:r>
                                <w:rPr>
                                  <w:rStyle w:val="InternetLink"/>
                                </w:rPr>
                                <w:t>Výdejka materiálu VP [^A]        5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Výrobní dávky        [^B]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Objednávky k VP     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RozpracovanostVPfin">
                              <w:r>
                                <w:rPr>
                                  <w:rStyle w:val="InternetLink"/>
                                </w:rPr>
                                <w:t>Rozpracovanost VP    [^N]        8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Změnovéřízení">
                              <w:r>
                                <w:rPr>
                                  <w:rStyle w:val="InternetLink"/>
                                </w:rPr>
                                <w:t>ZMĚNOVÉ ŘÍZENÍ                   9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rověrka interních objednávek    A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UzávěrkaVP">
                              <w:r>
                                <w:rPr>
                                  <w:rStyle w:val="InternetLink"/>
                                </w:rPr>
                                <w:t>Uzávěrka VP          [^U]        B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rověrka VP                      C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Vazby na další VP                D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3pt;height:156.2pt;mso-wrap-distance-left:9.05pt;mso-wrap-distance-right:9.05pt;mso-wrap-distance-top:0pt;mso-wrap-distance-bottom:0pt;margin-top:9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Rozpad               [^R]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Dílce VP             [^D]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Operace dílce VP     [^O]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alkulace VP         [^K]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Výdejkamateriálu">
                        <w:r>
                          <w:rPr>
                            <w:rStyle w:val="InternetLink"/>
                          </w:rPr>
                          <w:t>Výdejka materiálu VP [^A]        5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Výrobní dávky        [^B]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Objednávky k VP     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RozpracovanostVPfin">
                        <w:r>
                          <w:rPr>
                            <w:rStyle w:val="InternetLink"/>
                          </w:rPr>
                          <w:t>Rozpracovanost VP    [^N]        8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Změnovéřízení">
                        <w:r>
                          <w:rPr>
                            <w:rStyle w:val="InternetLink"/>
                          </w:rPr>
                          <w:t>ZMĚNOVÉ ŘÍZENÍ                   9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rověrka interních objednávek    A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UzávěrkaVP">
                        <w:r>
                          <w:rPr>
                            <w:rStyle w:val="InternetLink"/>
                          </w:rPr>
                          <w:t>Uzávěrka VP          [^U]        B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rověrka VP                      C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Vazby na další VP                D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40" w:name="Výrobnípříkazfunkce"/>
      <w:bookmarkEnd w:id="40"/>
      <w:r>
        <w:rPr/>
        <w:t>01           CODEG               00000005                          31011998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2           Codeg 2             00000004                          31011998 9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9           elmag               2-843062             99           25111997 9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9          Elektro výrobní pří 2-843062             99           25111997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9          199                 199                               11101997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8          Strojírna - divize  2-843062                          01011998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79          Strojírna - divize  2-843062                          01011998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01         Elektromagnet EVJ N 1111                              20021998 9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02         Elektromagnet EVJ N 1111                              25021998 9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535         RD7                 131889                            12121997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661         RD1                 132412               6661         01011998 9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191         Test                2-843062             99           25111997 8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3456       JADRO EVJ1          4-912108/01                       15081997 90</w:t>
      </w:r>
    </w:p>
    <w:p>
      <w:pPr>
        <w:pStyle w:val="Pedformtovan"/>
        <w:shd w:fill="E5E5E5" w:val="clear"/>
        <w:rPr/>
      </w:pPr>
      <w:r>
        <w:rPr>
          <w:rFonts w:eastAsia="Courier New"/>
        </w:rPr>
        <w:t xml:space="preserve">  </w:t>
      </w:r>
      <w:r>
        <w:rPr/>
        <w:t>321321       ELEKTROMAGNET EVJ 1 EVJ13-2205021                     31031998 9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Objednané mn. 1000.00    Do výroby mn. 1000.00    Čas výroby: 35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Odvedeno kusů 100.00     Středisko:   1115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Výrobnípříkaz">
        <w:r>
          <w:rPr>
            <w:rStyle w:val="InternetLink"/>
          </w:rPr>
          <w:t>F10-Návrat</w:t>
        </w:r>
      </w:hyperlink>
      <w:r>
        <w:rPr/>
        <w:t>;Ctrl_V-Výběr;Ctrl_F-Funkce;Ctrl_T-Tvor --</w:t>
      </w:r>
    </w:p>
    <w:p>
      <w:pPr>
        <w:pStyle w:val="Pedformtovan"/>
        <w:rPr/>
      </w:pPr>
      <w:r>
        <w:rPr/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Funkce vztahující se k výrobním příkazům jsou z části obdobné s funkcemi nad jednotlivými výrobky, s rozdílem v množství, které se vztahuje k velikosti daného výrobního příkazu. Výrobní příkaz může obsahovat více různých výrobků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3/98</w:t>
      </w:r>
    </w:p>
    <w:p>
      <w:pPr>
        <w:pStyle w:val="Pedformtovan"/>
        <w:shd w:fill="BFBFBF" w:val="clear"/>
        <w:rPr/>
      </w:pPr>
      <w:r>
        <w:rPr/>
        <w:t>-- POŽADAVKY NA VÝDEJ ------- Podle VP a poř.čísla 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Kód požadavku T    Výr.příkaz   Poř.č.    Sklad  Střed. Dílna  DPo  Stav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Výdejkamateriálu1">
        <w:bookmarkStart w:id="41" w:name="Výdejkamateriálu"/>
        <w:bookmarkEnd w:id="41"/>
        <w:r>
          <w:rPr>
            <w:rStyle w:val="InternetLink"/>
          </w:rPr>
          <w:t xml:space="preserve">425          </w:t>
        </w:r>
        <w:r>
          <w:rPr>
            <w:rStyle w:val="InternetLink"/>
            <w:highlight w:val="yellow"/>
          </w:rPr>
          <w:t>D</w:t>
        </w:r>
        <w:r>
          <w:rPr>
            <w:rStyle w:val="InternetLink"/>
          </w:rPr>
          <w:t xml:space="preserve">    321321       1         13     1115   0           N-Nový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426          </w:t>
      </w:r>
      <w:r>
        <w:rPr>
          <w:highlight w:val="yellow"/>
        </w:rPr>
        <w:t>D</w:t>
      </w:r>
      <w:r>
        <w:rPr/>
        <w:t xml:space="preserve">    321321       2         13     1114   0 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427          </w:t>
      </w:r>
      <w:r>
        <w:rPr>
          <w:highlight w:val="yellow"/>
        </w:rPr>
        <w:t>M</w:t>
      </w:r>
      <w:r>
        <w:rPr/>
        <w:t xml:space="preserve">    321321       3         12     0      0 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428          </w:t>
      </w:r>
      <w:r>
        <w:rPr>
          <w:highlight w:val="yellow"/>
        </w:rPr>
        <w:t>D</w:t>
      </w:r>
      <w:r>
        <w:rPr/>
        <w:t xml:space="preserve">    321321       4         0      1115   0           N-Nový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-----............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Stav:          Datum aktualizace:               Počet položek:    2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Výrobnípříkazfunkce">
        <w:r>
          <w:rPr>
            <w:rStyle w:val="InternetLink"/>
          </w:rPr>
          <w:t>F10-Návrat</w:t>
        </w:r>
      </w:hyperlink>
      <w:r>
        <w:rPr/>
        <w:t>;Ctrl_V-Výběr;Ctrl_F-Funkce;Ctrl_T-Tvor 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Obrazovka požadavků na výdej, rozdělených ve žlutě označeném sloupci na požadavky na materiál "M" a požadavky na dílce "D". U každé z položek je v systému k dispozici podrobnější náhled označením vybrané položky. 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3/98</w:t>
      </w:r>
    </w:p>
    <w:p>
      <w:pPr>
        <w:pStyle w:val="Pedformtovan"/>
        <w:shd w:fill="BFBFBF" w:val="clear"/>
        <w:rPr/>
      </w:pPr>
      <w:r>
        <w:rPr/>
        <w:t>+- POŽADAVKY NA VÝDEJ ---------------------------------------------------------+</w:t>
      </w:r>
    </w:p>
    <w:p>
      <w:pPr>
        <w:pStyle w:val="Pedformtovan"/>
        <w:shd w:fill="BFBFBF" w:val="clear"/>
        <w:rPr/>
      </w:pPr>
      <w:r>
        <w:rPr/>
        <w:t>¦ Kod vydejky              425    Typ  D     Stav    N-Nový                    ¦</w:t>
      </w:r>
    </w:p>
    <w:p>
      <w:pPr>
        <w:pStyle w:val="Pedformtovan"/>
        <w:shd w:fill="BFBFBF" w:val="clear"/>
        <w:rPr/>
      </w:pPr>
      <w:r>
        <w:rPr/>
        <w:t xml:space="preserve">¦ </w:t>
      </w:r>
      <w:bookmarkStart w:id="42" w:name="Výdejkamateriálu1"/>
      <w:bookmarkEnd w:id="42"/>
      <w:r>
        <w:rPr/>
        <w:t>Vyrobni prikaz        321321    Por.cislo       1  DPo     Dat.akt           ¦</w:t>
      </w:r>
    </w:p>
    <w:p>
      <w:pPr>
        <w:pStyle w:val="Pedformtovan"/>
        <w:shd w:fill="BFBFBF" w:val="clear"/>
        <w:rPr/>
      </w:pPr>
      <w:r>
        <w:rPr/>
        <w:t>¦ Sklad      13  Stred.   1115    Dilna           0  Datum vydeje  20011998    ¦</w:t>
      </w:r>
    </w:p>
    <w:p>
      <w:pPr>
        <w:pStyle w:val="Pedformtovan"/>
        <w:shd w:fill="BFBFBF" w:val="clear"/>
        <w:rPr/>
      </w:pPr>
      <w:r>
        <w:rPr/>
        <w:t>+- POLOŽKY POŽADAVKŮ NA VÝDEJ ---- Podle kódu položky -------------------------+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Poř.č Kód položky          Typ Název                      Požadované     Vydané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      4-912108/01          JADRO EVJ1                     10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      4-775207             MUSTEK EVJ1                    1000.000      0.0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>Akc:    Stav      Jedn.cena:34.17    Ks k výdeji:1000.000 Cena k výdeji:34172.18</w:t>
      </w:r>
    </w:p>
    <w:p>
      <w:pPr>
        <w:pStyle w:val="Pedformtovan"/>
        <w:shd w:fill="BFBFBF" w:val="clear"/>
        <w:rPr/>
      </w:pPr>
      <w:r>
        <w:rPr/>
        <w:t>Disp.na skladě:120.000    Rezervace na VP: 0.000     Rezervace celkem: 0.000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Výdejkamateriálu">
        <w:r>
          <w:rPr>
            <w:rStyle w:val="InternetLink"/>
          </w:rPr>
          <w:t>F10-Návrat</w:t>
        </w:r>
      </w:hyperlink>
      <w:r>
        <w:rPr/>
        <w:t>;Ctrl_V-Výběr;Ctrl_F-Funkce;Ctrl_T-Tvor --</w:t>
      </w:r>
    </w:p>
    <w:p>
      <w:pPr>
        <w:pStyle w:val="Pedformtova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Seznam jednotlivých položek požadavků na výdej představuje požadavky na výdej dílců v rámci jedné výdejky.</w:t>
        <w:tab/>
        <w:t xml:space="preserve"> 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>-- VÝROBNÍ PŘÍKAZ ---------- Podle kódu VP 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Výr. příkaz         Popis            Sortiment          Objednávka  Datum Sta</w:t>
      </w:r>
    </w:p>
    <w:p>
      <w:pPr>
        <w:pStyle w:val="Pedformtovan"/>
        <w:shd w:fill="BFBFBF" w:val="clear"/>
        <w:rPr/>
      </w:pPr>
      <w:r>
        <w:rPr/>
        <w:t xml:space="preserve">-- </w:t>
      </w:r>
      <w:bookmarkStart w:id="43" w:name="RozpracovanostVPfin"/>
      <w:bookmarkEnd w:id="43"/>
      <w:r>
        <w:rPr/>
        <w:t>FINANČNÍ ROZPRACOVANNOST VP ------------------Středisko:     0 - 999999 -----</w:t>
      </w:r>
    </w:p>
    <w:p>
      <w:pPr>
        <w:pStyle w:val="Pedformtovan"/>
        <w:shd w:fill="BFBFBF" w:val="clear"/>
        <w:rPr/>
      </w:pPr>
      <w:r>
        <w:rPr/>
        <w:t>321321         ELEKTROMAGNET EVJ 1231 TLAC.                        31031998   97</w:t>
      </w:r>
    </w:p>
    <w:p>
      <w:pPr>
        <w:pStyle w:val="Pedformtovan"/>
        <w:shd w:fill="BFBFBF" w:val="clear"/>
        <w:rPr/>
      </w:pPr>
      <w:r>
        <w:rPr/>
        <w:t>Kalk.položka     Odvedeno    Rozpracováno     Rozdíl   Neodvedeno      Dopad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1. 0. 0       52684.00       158247.39  105563.39    113892.20   -8328.8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2. 0. 0        5268.40        15824.74   10556.34     11389.22    -832.8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7. 0. 0      169816.66       321972.49  152155.83    366804.16 -214648.33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 xml:space="preserve">--------------- </w:t>
      </w:r>
      <w:r>
        <w:rPr>
          <w:shd w:fill="FFFFFF" w:val="clear"/>
        </w:rPr>
        <w:t>227769.06</w:t>
      </w:r>
      <w:r>
        <w:rPr/>
        <w:t xml:space="preserve">------ </w:t>
      </w:r>
      <w:r>
        <w:rPr>
          <w:shd w:fill="FFFFFF" w:val="clear"/>
        </w:rPr>
        <w:t>496044.62</w:t>
      </w:r>
      <w:r>
        <w:rPr/>
        <w:t xml:space="preserve">- </w:t>
      </w:r>
      <w:r>
        <w:rPr>
          <w:shd w:fill="FFFFFF" w:val="clear"/>
        </w:rPr>
        <w:t>268275.56</w:t>
      </w:r>
      <w:r>
        <w:rPr/>
        <w:t xml:space="preserve">--- </w:t>
      </w:r>
      <w:r>
        <w:rPr>
          <w:shd w:fill="FFFFFF" w:val="clear"/>
        </w:rPr>
        <w:t>492085.58</w:t>
      </w:r>
      <w:r>
        <w:rPr/>
        <w:t>--</w:t>
      </w:r>
      <w:r>
        <w:rPr>
          <w:shd w:fill="FFFFFF" w:val="clear"/>
        </w:rPr>
        <w:t>223810.02</w:t>
      </w:r>
      <w:r>
        <w:rPr/>
        <w:t>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              </w:t>
      </w:r>
      <w:hyperlink w:anchor="Výrobnípříkazfunkce">
        <w:r>
          <w:rPr>
            <w:rStyle w:val="InternetLink"/>
          </w:rPr>
          <w:t>F10-Návrat</w:t>
        </w:r>
      </w:hyperlink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Tato obrazovka představuje finanční vyjádření rozpracovanosti výrobního příkazu za jednotlivé kalkukulační položky. Jedná se o čtyři vybrané kalkulační položky, které si uživatel zvolí. V bílých polích se objevuje suma jednotlivých sloupců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3500</wp:posOffset>
                </wp:positionV>
                <wp:extent cx="3065780" cy="19837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9837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Aktualizace VP         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Záměna operace         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Zrušení operace        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Záměna materiálu           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Zrušení materiálu  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Generování požadavků      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Aktualizace operací    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řepočet tech. položek        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řepočet kalkulace VP         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Rozpis požadavků na výdej           A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torno rozpisu požadavků na výdej   B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</w:t>
                            </w:r>
                            <w:hyperlink w:anchor="Výrobnípříkazfunkce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1.4pt;height:156.2pt;mso-wrap-distance-left:9.05pt;mso-wrap-distance-right:9.05pt;mso-wrap-distance-top:0pt;mso-wrap-distance-bottom:0pt;margin-top: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Aktualizace VP         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Záměna operace         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Zrušení operace        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Záměna materiálu           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Zrušení materiálu  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Generování požadavků      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Aktualizace operací    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řepočet tech. položek        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řepočet kalkulace VP         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Rozpis požadavků na výdej           A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torno rozpisu požadavků na výdej   B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</w:t>
                      </w:r>
                      <w:hyperlink w:anchor="Výrobnípříkazfunkce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jc w:val="both"/>
        <w:rPr/>
      </w:pPr>
      <w:bookmarkStart w:id="44" w:name="Změnovéřízení"/>
      <w:bookmarkEnd w:id="44"/>
      <w:r>
        <w:rPr/>
        <w:tab/>
      </w:r>
      <w:r>
        <w:rPr>
          <w:rFonts w:cs="Times New Roman" w:ascii="Times New Roman" w:hAnsi="Times New Roman"/>
          <w:sz w:val="24"/>
        </w:rPr>
        <w:t>Nad všemi výrobními příkazy lze v systému využít funkci změnového řízení, která obsahuje položky této obrazovky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8100</wp:posOffset>
                </wp:positionV>
                <wp:extent cx="3155950" cy="16230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6230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řehled hotové výroby  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ontrola mzdových nákladů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Kontrolamatpož">
                              <w:r>
                                <w:rPr>
                                  <w:rStyle w:val="InternetLink"/>
                                </w:rPr>
                                <w:t>Kontrola materialových požadavků    3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ontrola požadavků na dílce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*Kontrola kooperace 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Uzavření plánů            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vinné tiskové sestavy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Archivace VP a mazání         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</w:t>
                            </w:r>
                            <w:hyperlink w:anchor="Výrobnípříkazfunkce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8.5pt;height:127.8pt;mso-wrap-distance-left:9.05pt;mso-wrap-distance-right:9.05pt;mso-wrap-distance-top:0pt;mso-wrap-distance-bottom:0pt;margin-top: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řehled hotové výroby  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ontrola mzdových nákladů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Kontrolamatpož">
                        <w:r>
                          <w:rPr>
                            <w:rStyle w:val="InternetLink"/>
                          </w:rPr>
                          <w:t>Kontrola materialových požadavků    3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ontrola požadavků na dílce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*Kontrola kooperace 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Uzavření plánů            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vinné tiskové sestavy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Archivace VP a mazání         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</w:t>
                      </w:r>
                      <w:hyperlink w:anchor="Výrobnípříkazfunkce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jc w:val="both"/>
        <w:rPr/>
      </w:pPr>
      <w:bookmarkStart w:id="45" w:name="UzávěrkaVP"/>
      <w:bookmarkEnd w:id="45"/>
      <w:r>
        <w:rPr/>
        <w:tab/>
      </w:r>
      <w:r>
        <w:rPr>
          <w:rFonts w:cs="Times New Roman" w:ascii="Times New Roman" w:hAnsi="Times New Roman"/>
          <w:sz w:val="24"/>
        </w:rPr>
        <w:t>Při uzávěrce výrobního příkazu lze kontrolovat jednotlivé položky vztahující se k danému výrobnímu příkazu a také zablokovat jejich další čerpání. Hvězdička u Kontroly kooperace znázorňuje již provedenou kontrolu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3/98</w:t>
      </w:r>
    </w:p>
    <w:p>
      <w:pPr>
        <w:pStyle w:val="Pedformtovan"/>
        <w:shd w:fill="BFBFBF" w:val="clear"/>
        <w:rPr/>
      </w:pPr>
      <w:r>
        <w:rPr/>
        <w:t>-- SPOTŘEBA MATERIÁLU NA VP 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Výr. příkaz         Popis            Sortiment          Objednávka  Datum Sta</w:t>
      </w:r>
    </w:p>
    <w:p>
      <w:pPr>
        <w:pStyle w:val="Pedformtovan"/>
        <w:shd w:fill="BFBFBF" w:val="clear"/>
        <w:rPr/>
      </w:pPr>
      <w:r>
        <w:rPr/>
        <w:t>321321       ELEKTROMAGNET EVJ 123 EVJ13-2205021                     310398 9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46" w:name="Kontrolamatpož"/>
      <w:bookmarkEnd w:id="46"/>
      <w:r>
        <w:rPr/>
        <w:t>Materiál                Popis materiálu         K výdeji    Vydáno     Spotřeb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251000020    OLEJ KONZERV    OK-5                3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411000030    REVAX 30                            1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7167242024    PCH OC 0,80X1000X2000 17242.4      56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1363552011    PAJ DR B-SN60PB-190/185  2,0M       1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5111000010    ODMASTOVAC ALKON A                  2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5320000010    SYNALOD 90                          2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6122000010    LAK          S  1901               15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6421000070    REDIDLO      S  6900                5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7421000020    ALKAPREN A 100 6602                 3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83293202010    PASKA LEPICI 15X0,2                 5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9231204035    SROUB   M 4,0X 35 A     LIS.S    200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120121040    MAT OC  M 4             LIS.S    200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214420043    PODL OC   4,3                    200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1519502004    HREB OC   2,0X  4                200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2123000125    E-B 121 2,5                       50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215453503100   KOSTRA  3-535031    SIL 30SV1    100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13010081224   VOD LIS  LCTA-1    0,224          11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1500030107    VODIC    LYQJ 0,5 B                8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432131200100   TKANINA LAK SKEL  0,1              12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84992010024    OCKO PAJ NT-N 013 A   2,5X3,0    200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81031902171   STITEK 4-190217A                 100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81031903074   STITEK 4-190307D                 100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8119000014    TKANICE ISOL SKELNA 0,1X15        700.00       0.00       0.00</w:t>
      </w:r>
    </w:p>
    <w:p>
      <w:pPr>
        <w:pStyle w:val="Pedformtovan"/>
        <w:shd w:fill="BFBFBF" w:val="clear"/>
        <w:rPr/>
      </w:pPr>
      <w:r>
        <w:rPr/>
        <w:t xml:space="preserve">------------------------------------Cena:-       </w:t>
      </w:r>
      <w:r>
        <w:rPr>
          <w:shd w:fill="FFFFFF" w:val="clear"/>
        </w:rPr>
        <w:t>52479.867-</w:t>
      </w:r>
      <w:r>
        <w:rPr/>
        <w:t xml:space="preserve">     </w:t>
      </w:r>
      <w:r>
        <w:rPr>
          <w:shd w:fill="FFFFFF" w:val="clear"/>
        </w:rPr>
        <w:t>0.000-</w:t>
      </w:r>
      <w:r>
        <w:rPr/>
        <w:t xml:space="preserve">     </w:t>
      </w:r>
      <w:r>
        <w:rPr>
          <w:shd w:fill="FFFFFF" w:val="clear"/>
        </w:rPr>
        <w:t>0.000</w:t>
      </w:r>
    </w:p>
    <w:p>
      <w:pPr>
        <w:pStyle w:val="Pedformtovan"/>
        <w:shd w:fill="BFBFBF" w:val="clear"/>
        <w:rPr/>
      </w:pPr>
      <w:r>
        <w:rPr/>
        <w:t>Cena: K výdeji       Vydáno    Spotřebováno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</w:t>
      </w:r>
      <w:r>
        <w:rPr/>
        <w:t>180.000        0.000        0.000</w:t>
      </w:r>
    </w:p>
    <w:p>
      <w:pPr>
        <w:pStyle w:val="Pedformtovan"/>
        <w:shd w:fill="BFBFBF" w:val="clear"/>
        <w:rPr/>
      </w:pPr>
      <w:r>
        <w:rPr/>
        <w:t>------------------------------ F8-Tisk;</w:t>
      </w:r>
      <w:hyperlink w:anchor="UzávěrkaVP">
        <w:r>
          <w:rPr>
            <w:rStyle w:val="InternetLink"/>
          </w:rPr>
          <w:t>F10-Návrat</w:t>
        </w:r>
      </w:hyperlink>
      <w:r>
        <w:rPr/>
        <w:t xml:space="preserve"> --------------------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Obrazovka představuje porovnání položek materiálu, který je plánován k výdeji a je již vydán nebo dokonce spotřebován. V případě, že dojde k dokončení výrobního příkazu se spotřebou nižší než plánovanou, lze zbývající požadavky na výdej uzavřít. Čísla v bílých polích opět znázorňují součty jednotlivých sloupců.</w:t>
      </w:r>
    </w:p>
    <w:p>
      <w:pPr>
        <w:pStyle w:val="Pedformtovan"/>
        <w:shd w:fill="FFFFFF" w:val="clear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3/98</w:t>
      </w:r>
    </w:p>
    <w:p>
      <w:pPr>
        <w:pStyle w:val="Pedformtovan"/>
        <w:shd w:fill="BFBFBF" w:val="clear"/>
        <w:rPr/>
      </w:pPr>
      <w:r>
        <w:rPr/>
        <w:t>-- PRACOVNICI -Dle os.cisla-Vsichni pracovnici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Os.cislo     Kod    Prijmeni       Jmeno     P R Stred. Kmen.S S  Dilna  Tr.Mi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47" w:name="Pracovníci"/>
      <w:bookmarkEnd w:id="47"/>
      <w:r>
        <w:rPr/>
        <w:t>000110       110    NEUMANN PAVEL  UKOL      1 0    260    260  3     43  3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136       136    FRYML OLDRICH  UKOL      0 0    260    260  3     45  22 4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583       583    PATEROVA JITKA UKOL      0 0    200    200  1     61   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671       671    COUFALOVA RENA UKOL      1 0    260    260  3     45  3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742       742    ZEMAN JAROSLAV REZIE     1 0    200    200  2     60  3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076       1076   SWACZYNOVA VER UKOL      0 0    260    260  1     85   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156       1156   FRANC MARTIN   UKOL      1 0    260    260  3     45  3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172       1172   RAABE OTTO     REZIE     1 0    260    260  1     42   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295       1295   TOMKOVA RENATA REZIE     1 0    260    260  3     44  2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359       1359   MACEK VACLAV   UKOL      0 0    260    260  3     45  2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501       1501   STEJSKALOVA AN           0 0    999    999  0      0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762       1762   PILAR BOHUSLAV UKOL      0 0    260    260  3     41  2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885       1885   MOC JIRI       THP       1 0    260    260  1     40  38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906       1906   NEJMAN  LIBOR  UKOL      1 0    260    260  3     47  37</w:t>
      </w:r>
    </w:p>
    <w:p>
      <w:pPr>
        <w:pStyle w:val="Pedformtovan"/>
        <w:shd w:fill="BFBFBF" w:val="clear"/>
        <w:rPr/>
      </w:pP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ovoleni:  00000000</w:t>
      </w:r>
    </w:p>
    <w:p>
      <w:pPr>
        <w:pStyle w:val="Pedformtovan"/>
        <w:shd w:fill="BFBFBF" w:val="clear"/>
        <w:rPr/>
      </w:pPr>
      <w:r>
        <w:rPr/>
        <w:t>-- F6-Modif;F7-Zrus;F8-Tisk;</w:t>
      </w:r>
      <w:hyperlink w:anchor="Řízenívýroby1">
        <w:r>
          <w:rPr>
            <w:rStyle w:val="InternetLink"/>
          </w:rPr>
          <w:t>F10-Navrat</w:t>
        </w:r>
      </w:hyperlink>
      <w:r>
        <w:rPr/>
        <w:t>;Ctrl_V-Vyber;</w:t>
      </w:r>
      <w:hyperlink w:anchor="Pracovnícifunkce">
        <w:r>
          <w:rPr>
            <w:rStyle w:val="InternetLink"/>
          </w:rPr>
          <w:t>Ctrl_F-Funkce</w:t>
        </w:r>
      </w:hyperlink>
      <w:r>
        <w:rPr/>
        <w:t>;Ctrl_T-Tvor 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Tato část systému představuje komplexní databázi pracovníků s funkcemi sloužícími k dalšímu vyhodnocování. Obrazovka obsahuje pouze základní údaje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3/98</w:t>
      </w:r>
    </w:p>
    <w:p>
      <w:pPr>
        <w:pStyle w:val="Pedformtovan"/>
        <w:shd w:fill="BFBFBF" w:val="clear"/>
        <w:rPr/>
      </w:pPr>
      <w:r>
        <w:rPr/>
        <w:t>-- PRACOVNICI -Dle os.cisla-Vsichni pracovnici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Os.cislo     Kod    Prijmeni       Jmeno     P R Stred. Kmen.S S  Dilna Tr. Mi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48" w:name="Pracovnícifunkce"/>
      <w:bookmarkEnd w:id="48"/>
      <w:r>
        <w:rPr/>
        <w:t>000110       110    NEUMANN PAVEL  UKOL      1 0    260    260  3     43  3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136       136    FRYML OLDRICH  UKOL      0 0    260    260  3     45  22 4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583       583    PATEROVA JITKA UKOL      0 0    200    200  1     61   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671       671    COUFALOVA RENA UKOL      1 0    260    260  3     45  3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742       742    ZEMAN JAROSLAV REZIE     1 0    200    200  2     60  3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076       1076   SWACZYNOVA VER UKOL      0 0    260    260  1     85  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6370</wp:posOffset>
                </wp:positionH>
                <wp:positionV relativeFrom="paragraph">
                  <wp:posOffset>56515</wp:posOffset>
                </wp:positionV>
                <wp:extent cx="3065780" cy="11722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722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ledování pracovníka   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</w:t>
                            </w:r>
                            <w:hyperlink w:anchor="Pracovnícistatistika">
                              <w:r>
                                <w:rPr>
                                  <w:rStyle w:val="InternetLink"/>
                                </w:rPr>
                                <w:t>Statistika pracovníka               2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Dokumentace pracovníka 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</w:t>
                            </w:r>
                            <w:hyperlink w:anchor="Pracovnícidocházkapodnech">
                              <w:r>
                                <w:rPr>
                                  <w:rStyle w:val="InternetLink"/>
                                </w:rPr>
                                <w:t>Docházka po dnech            (^D)   4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Import pracovníků  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Export pracovníků do mezd 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1.4pt;height:92.3pt;mso-wrap-distance-left:9.05pt;mso-wrap-distance-right:9.05pt;mso-wrap-distance-top:0pt;mso-wrap-distance-bottom:0pt;margin-top:4.45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ledování pracovníka   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</w:t>
                      </w:r>
                      <w:hyperlink w:anchor="Pracovnícistatistika">
                        <w:r>
                          <w:rPr>
                            <w:rStyle w:val="InternetLink"/>
                          </w:rPr>
                          <w:t>Statistika pracovníka               2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Dokumentace pracovníka 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</w:t>
                      </w:r>
                      <w:hyperlink w:anchor="Pracovnícidocházkapodnech">
                        <w:r>
                          <w:rPr>
                            <w:rStyle w:val="InternetLink"/>
                          </w:rPr>
                          <w:t>Docházka po dnech            (^D)   4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Import pracovníků  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Export pracovníků do mezd 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156       1156   FRANC MARTIN   UKOL      1 0    260    260  3     45  3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172       1172   RAABE OTTO     REZIE     1 0    260    260  1     42   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295       1295   TOMKOVA RENATA REZIE     1 0    260    260  3     44  2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359       1359   MACEK VACLAV   UKOL      0 0    260    260  3     45  2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501       1501   STEJSKALOVA AN           0 0    999    999  0      0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762       1762   PILAR BOHUSLAV UKOL      0 0    260    260  3     41  2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885       1885   MOC JIRI       THP       1 0    260    260  1     40  38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906       1906   NEJMAN  LIBOR  UKOL      1 0    260    260  3     47  37</w:t>
      </w:r>
    </w:p>
    <w:p>
      <w:pPr>
        <w:pStyle w:val="Pedformtovan"/>
        <w:shd w:fill="BFBFBF" w:val="clear"/>
        <w:rPr/>
      </w:pP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ovoleni:  00000000</w:t>
      </w:r>
    </w:p>
    <w:p>
      <w:pPr>
        <w:pStyle w:val="Pedformtovan"/>
        <w:shd w:fill="BFBFBF" w:val="clear"/>
        <w:rPr/>
      </w:pPr>
      <w:r>
        <w:rPr/>
        <w:t>-- F6-Modif;F7-Zrus;F8-Tisk;</w:t>
      </w:r>
      <w:hyperlink w:anchor="Pracovníci">
        <w:r>
          <w:rPr>
            <w:rStyle w:val="InternetLink"/>
          </w:rPr>
          <w:t>F10-Navrat</w:t>
        </w:r>
      </w:hyperlink>
      <w:r>
        <w:rPr/>
        <w:t>;Ctrl_V-Vyber;Ctrl_F-Funkce;Ctrl_T-Tvor --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Jak vyplývá ze zobrazených funkcí, systém je schopen spolupracovat i s moduly jiných systémů týkajících se například mezd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3/98</w:t>
      </w:r>
    </w:p>
    <w:p>
      <w:pPr>
        <w:pStyle w:val="Pedformtovan"/>
        <w:shd w:fill="BFBFBF" w:val="clear"/>
        <w:rPr/>
      </w:pPr>
      <w:r>
        <w:rPr/>
        <w:t>-- STATISTIKA -Dle os.cisla-Vsichni pracovnici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Osobni cislo Kod    Prijmeni     Jmeno   Dnu Prac.d Pritom Prosto Hrub.mzd Akt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49" w:name="Pracovnícistatistika"/>
      <w:bookmarkEnd w:id="49"/>
      <w:r>
        <w:rPr/>
        <w:t>000110       110    NEUMANN PAVE UKOL      9  72:00  16:00   0:00   531.39 18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Pracovnícistatistikakonkr">
        <w:r>
          <w:rPr>
            <w:rStyle w:val="InternetLink"/>
          </w:rPr>
          <w:t>000136       136    FRYML OLDRIC UKOL      5  48:00  45:00   3:00  3395.20  43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583       583    PATEROVA JIT UKOL     12  96:00  84:00   0:00  3636.37  9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671       671    COUFALOVA RE UKOL     12  96:00  84:00  23:31  2614.68  7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742       742    ZEMAN JAROSL REZIE    12  96:00  80:00   0:00     0.00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076       1076   SWACZYNOVA V UKOL     12  96:00  45:00   0:00  2149.54 10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156       1156   FRANC MARTIN UKOL      0   0:00   0:00   0:00     0.00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172       1172   RAABE OTTO   REZIE    12  96:00  80:00   0:08     0.00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295       1295   TOMKOVA RENA REZIE     8  64:00  62:00   4:17     0.00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359       1359   MACEK VACLAV UKOL     12  96:00  32:00   1:52  1826.70  7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501       1501   STEJSKALOVA            0   0:00   0:00   0:00     0.00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762       1762   PILAR BOHUSL UKOL     12  96:00  46:00  16:05  2922.19  4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885       1885   MOC JIRI     THP      12  96:00  76:00   0:00     0.00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1906       1906   NEJMAN  LIBO UKOL     12  96:00  80:00   0:08   435.15 179</w:t>
      </w:r>
    </w:p>
    <w:p>
      <w:pPr>
        <w:pStyle w:val="Pedformtovan"/>
        <w:shd w:fill="BFBFBF" w:val="clear"/>
        <w:rPr/>
      </w:pP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Enter-Cteni;F8-Tisk;Ctrl_F-Funkce;Ctrl_V-Vyber;F6-Premie;F7-Nulovat;</w:t>
      </w:r>
      <w:hyperlink w:anchor="Pracovnícifunkce">
        <w:r>
          <w:rPr>
            <w:rStyle w:val="InternetLink"/>
          </w:rPr>
          <w:t>F10-Navrat</w:t>
        </w:r>
      </w:hyperlink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Tato obrazovka představuje seznam pracovníků se základními statistickými údaji jako je pracovní doba, přítomnost, prostoje, hrubá mzda a aktivita pracovníků.  Označením konkrétního pracovníka lze získat podrobnější informace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3/98</w:t>
      </w:r>
    </w:p>
    <w:p>
      <w:pPr>
        <w:pStyle w:val="Pedformtovan"/>
        <w:shd w:fill="BFBFBF" w:val="clear"/>
        <w:rPr/>
      </w:pPr>
      <w:r>
        <w:rPr/>
        <w:t>-- REKAPITULACE PO DNECH -- Rekapitulace do dnu ---------- MESIC V BEHU --------</w:t>
      </w:r>
    </w:p>
    <w:p>
      <w:pPr>
        <w:pStyle w:val="Pedformtovan"/>
        <w:shd w:fill="BFBFBF" w:val="clear"/>
        <w:rPr/>
      </w:pPr>
      <w:r>
        <w:rPr/>
        <w:t>Osobni cis.  Kod    Prijmeni             Jmeno</w:t>
      </w:r>
    </w:p>
    <w:p>
      <w:pPr>
        <w:pStyle w:val="Pedformtovan"/>
        <w:shd w:fill="BFBFBF" w:val="clear"/>
        <w:rPr/>
      </w:pPr>
      <w:r>
        <w:rPr/>
        <w:t>--000136       136    FRYML OLDRICH        UKOL               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bookmarkStart w:id="50" w:name="Pracovnícistatistikakonkr"/>
      <w:bookmarkStart w:id="51" w:name="Rekapitulacepodnech"/>
      <w:bookmarkEnd w:id="50"/>
      <w:bookmarkEnd w:id="51"/>
      <w:r>
        <w:rPr/>
        <w:t>Den Hodiny Koment  Ukol.m.  Ukol.p.  Cas.m.  Prostoj Modif.prost.  Mzda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hyperlink w:anchor="Rkapitulacedne">
        <w:r>
          <w:rPr>
            <w:rStyle w:val="InternetLink"/>
          </w:rPr>
          <w:t>1  8:00           445.17     0.00     0.00  1:05:08  0:20:00   445.17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2  8:00           290.58   142.00     0.00  0:54:09  0:00:00   432.5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3  8:00           292.42   142.00     0.00  0:00:00  0:00:00   434.4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4  8:00           274.73   142.00     0.00  1:29:17  0:30:00   416.7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5  8:00           302.36   142.00     0.00  0:00:00  0:00:00   444.3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9  8:00           321.01    17.75     0.00  6:32:29  2:10:00   338.7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6  8:00           444.84     0.00     0.00  0:20:45  0:07:00   444.84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7  0:00           438.33     0.00     0.00  0:50:08  0:00:00   438.33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-----------------------------------Celkem-11:11:56  3:07:00  3395.19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                  </w:t>
      </w:r>
      <w:r>
        <w:rPr/>
        <w:t>Aktivita        176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--------------- Ctrl_V-Vyber;</w:t>
      </w:r>
      <w:hyperlink w:anchor="Pracovnícistatistika">
        <w:r>
          <w:rPr>
            <w:rStyle w:val="InternetLink"/>
          </w:rPr>
          <w:t>F10-Navrat</w:t>
        </w:r>
      </w:hyperlink>
      <w:r>
        <w:rPr/>
        <w:t xml:space="preserve"> ------------------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Rozpis po dnech u konkrétního pracovníka představuje výčet jednotlivých dní v daném měsíci s možností nahlédnout i do předcházejících měsíců. Údaje uvedené v této obrazovce se týkají pracovního času, prostojů, mzdy a prémií. Označením položky dne je možno získat konkrétní údaje tohoto dne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16/03/98</w:t>
      </w:r>
    </w:p>
    <w:p>
      <w:pPr>
        <w:pStyle w:val="Pedformtovan"/>
        <w:shd w:fill="BFBFBF" w:val="clear"/>
        <w:rPr/>
      </w:pPr>
      <w:r>
        <w:rPr/>
        <w:t>-- REKAPITULACE PO DNECH -- Rekapitulace do dnu ---------- MESIC V BEHU --------</w:t>
      </w:r>
    </w:p>
    <w:p>
      <w:pPr>
        <w:pStyle w:val="Pedformtovan"/>
        <w:shd w:fill="BFBFBF" w:val="clear"/>
        <w:rPr/>
      </w:pPr>
      <w:r>
        <w:rPr/>
        <w:t>Osobni cis.  Kod    Prijmeni             Jmeno</w:t>
      </w:r>
    </w:p>
    <w:p>
      <w:pPr>
        <w:pStyle w:val="Pedformtovan"/>
        <w:shd w:fill="BFBFBF" w:val="clear"/>
        <w:rPr/>
      </w:pPr>
      <w:r>
        <w:rPr/>
        <w:t>--000136       136    FRYML OLDRICH        UKOL               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52" w:name="Rkapitulacedne"/>
      <w:bookmarkEnd w:id="52"/>
      <w:r>
        <w:rPr/>
        <w:t>Vyr.prikaz   Dilec          Operace Mnozstvi    Vadne   Dobre   Davek    Mzda</w:t>
      </w:r>
    </w:p>
    <w:p>
      <w:pPr>
        <w:pStyle w:val="Pedformtovan"/>
        <w:shd w:fill="BFBFBF" w:val="clear"/>
        <w:rPr/>
      </w:pPr>
      <w:r>
        <w:rPr/>
        <w:t>-- 1. den 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10503       10165783000        400   2368.0     0.0   2368.0    148.0   144.6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56103       10164848000        400   3776.0     4.0   3772.0    118.0   144.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78603      10704880000        400   2896.0    56.0   2840.0    181.0   155.5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......-----Aktivita 164-----------------------Celkem----------  144.68--</w:t>
      </w:r>
    </w:p>
    <w:p>
      <w:pPr>
        <w:pStyle w:val="Pedformtovan"/>
        <w:shd w:fill="BFBFBF" w:val="clear"/>
        <w:rPr/>
      </w:pPr>
      <w:r>
        <w:rPr/>
        <w:t>Nazev operace                   Pl.T. Cena/kus   Norm.cas  Pevny cas Vyrobni cas</w:t>
      </w:r>
    </w:p>
    <w:p>
      <w:pPr>
        <w:pStyle w:val="Pedformtovan"/>
        <w:shd w:fill="BFBFBF" w:val="clear"/>
        <w:rPr/>
      </w:pPr>
      <w:r>
        <w:rPr/>
        <w:t>VULKANIZACE NA VSTRIKOLISE 26001 22      0.061    8:05:56    0:00:00    4:56:00</w:t>
      </w:r>
    </w:p>
    <w:p>
      <w:pPr>
        <w:pStyle w:val="Pedformtovan"/>
        <w:shd w:fill="BFBFBF" w:val="clear"/>
        <w:rPr/>
      </w:pPr>
      <w:r>
        <w:rPr/>
        <w:t>----------------- F6-Zadat premie;F7-Nulovat premie;</w:t>
      </w:r>
      <w:hyperlink w:anchor="Pracovnícistatistikakonkr">
        <w:r>
          <w:rPr>
            <w:rStyle w:val="InternetLink"/>
          </w:rPr>
          <w:t>F10-Navrat</w:t>
        </w:r>
      </w:hyperlink>
      <w:r>
        <w:rPr/>
        <w:t xml:space="preserve"> -------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Rekapitulace konkrétního dne je ve své podstatě seznamem výrobních příkazů a dílců a příslušných operací, které byly daný den pracovníkem vykonávány. Lze získat také statistické informace o množství dobrých a vadných kusů.</w:t>
        <w:tab/>
        <w:t xml:space="preserve">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6 18/03/98</w:t>
      </w:r>
    </w:p>
    <w:p>
      <w:pPr>
        <w:pStyle w:val="Pedformtovan"/>
        <w:shd w:fill="BFBFBF" w:val="clear"/>
        <w:rPr/>
      </w:pPr>
      <w:r>
        <w:rPr/>
        <w:t>-- PRACOVNÍ MÍSTA - SKUPINY ---------- Všechna pracoviště 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Kód   Term Si.       Popis        Typ.prac Vp Op R Oso Smě  Díl   Nadř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53" w:name="Pracovnímísta"/>
      <w:bookmarkEnd w:id="53"/>
      <w:r>
        <w:rPr/>
        <w:t>700001   0  0 Výstředníkový lis 1  700000     0 0 0   4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2   0  0 Výstředníkový lis 2  700000     0 0 0   5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3   0  0 Výstředníkový lis 3  700000     0 0 0   4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4   0  0 Vrtačka              7000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5   0  0 Svařování el. ob. 1  7001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6   0  0 Svařování el. o. 2   700100     0 0 0   5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8   0  0 Bruska BBZ           700200     0 0 0   5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9   0  0 Strojní nůžky        700300     0 0 0   5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10   0  0 Lis výstředníkový    7000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12   0  0 Soustruh BOLEY 1     7004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14   0  0 Soustruh BOLEY 2     7004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16   0  0 Soustruh BOLEY 3     700400     0 0 0   4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25   0  0 Galvanovna - linka   7005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26   0  0 Vrtačka              700200     0 0 0   1 0      0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Středisko:     0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Řízenívýroby1">
        <w:r>
          <w:rPr>
            <w:rStyle w:val="InternetLink"/>
          </w:rPr>
          <w:t>F10-Návrat</w:t>
        </w:r>
      </w:hyperlink>
      <w:r>
        <w:rPr/>
        <w:t>;Ctrl_V-Výběr;</w:t>
      </w:r>
      <w:hyperlink w:anchor="Pracovnímístafunkce">
        <w:r>
          <w:rPr>
            <w:rStyle w:val="InternetLink"/>
          </w:rPr>
          <w:t>Ctrl_F-Funkce</w:t>
        </w:r>
      </w:hyperlink>
      <w:r>
        <w:rPr/>
        <w:t>;Ctrl_T-Tvor 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Obrazovka představuje seznam pracovních míst. Seznam kromě některých informativních údajů týkajících se pracovních míst, obsahuje také příslušná typová pracoviště sdružující pracovní místa stejného typu.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6 18/03/98</w:t>
      </w:r>
    </w:p>
    <w:p>
      <w:pPr>
        <w:pStyle w:val="Pedformtovan"/>
        <w:shd w:fill="BFBFBF" w:val="clear"/>
        <w:rPr/>
      </w:pPr>
      <w:r>
        <w:rPr/>
        <w:t>-- PRACOVNÍ MÍSTA - SKUPINY ---------- Všechna pracoviště 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Kód   Term Si.       Popis        Typ.prac Vp Op R Oso Smě  Díl   Nadř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54" w:name="Pracovnímístafunkce"/>
      <w:bookmarkEnd w:id="54"/>
      <w:r>
        <w:rPr/>
        <w:t>700001   0  0 Výstředníkový lis 1  700000     0 0 0   4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2   0  0 Výstředníkový lis 2  700000     0 0 0   5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3   0  0 Výstředníkový lis 3  700000     0 0 0   4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4   0  0 Vrtačka              700000     0 0 0   1 0   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5690</wp:posOffset>
                </wp:positionH>
                <wp:positionV relativeFrom="paragraph">
                  <wp:posOffset>56515</wp:posOffset>
                </wp:positionV>
                <wp:extent cx="3426460" cy="14427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4427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ledování výroby na pracovišti (^R)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atistika výroby         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Modifikace terminálu      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Dokumentace pracovního místa  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ervis pracovních míst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Inventární karta stroje   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Kapacitníkalendář">
                              <w:r>
                                <w:rPr>
                                  <w:rStyle w:val="InternetLink"/>
                                </w:rPr>
                                <w:t>Kapacitní kalendář                     8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ZMĚNOVÉ ŘÍZENÍ                   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8pt;height:113.6pt;mso-wrap-distance-left:9.05pt;mso-wrap-distance-right:9.05pt;mso-wrap-distance-top:0pt;mso-wrap-distance-bottom:0pt;margin-top:4.45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ledování výroby na pracovišti (^R)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atistika výroby         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Modifikace terminálu      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Dokumentace pracovního místa  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ervis pracovních míst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Inventární karta stroje   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Kapacitníkalendář">
                        <w:r>
                          <w:rPr>
                            <w:rStyle w:val="InternetLink"/>
                          </w:rPr>
                          <w:t>Kapacitní kalendář                     8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ZMĚNOVÉ ŘÍZENÍ                   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5   0  0 Svařování el. ob. 1  7001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6   0  0 Svařování el. o. 2   700100     0 0 0   5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8   0  0 Bruska BBZ           700200     0 0 0   5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09   0  0 Strojní nůžky        700300     0 0 0   5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10   0  0 Lis výstředníkový    7000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12   0  0 Soustruh BOLEY 1     7004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14   0  0 Soustruh BOLEY 2     7004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16   0  0 Soustruh BOLEY 3     700400     0 0 0   4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25   0  0 Galvanovna - linka   700500     0 0 0   1 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00026   0  0 Vrtačka              700200     0 0 0   1 0      0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Středisko:     0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Pracovnímísta">
        <w:r>
          <w:rPr>
            <w:rStyle w:val="InternetLink"/>
          </w:rPr>
          <w:t>F10-Návrat</w:t>
        </w:r>
      </w:hyperlink>
      <w:r>
        <w:rPr/>
        <w:t>;Ctrl_V-Výběr;Ctrl_F-Funkce;Ctrl_T-Tvor --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Funkce, které jsou k dispozici nad pracovními místy, umožňují kvalitní sledování výroby na každém pracovišti a na základě získaných informací lze v systému každé pracovní místo statisticky vyhodnocovat (o statistikách více v části "Sledování a statistika")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6 18/03/98</w:t>
      </w:r>
    </w:p>
    <w:p>
      <w:pPr>
        <w:pStyle w:val="Pedformtovan"/>
        <w:shd w:fill="BFBFBF" w:val="clear"/>
        <w:rPr/>
      </w:pPr>
      <w:r>
        <w:rPr/>
        <w:t>-- KAPACITNÍ KALENDÁŘ PRACOVIŠTĚ ---------------------------- 1998 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Kód    Popis           Poč. jednotek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700001 Výstředníkový lis 1  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</w:t>
      </w:r>
      <w:r>
        <w:rPr/>
        <w:t>Datum  Směna Začátek Doba Údržba Jednotek Kapacita   Zatížení     %</w:t>
      </w:r>
    </w:p>
    <w:p>
      <w:pPr>
        <w:pStyle w:val="Pedformtovan"/>
        <w:shd w:fill="BFBFBF" w:val="clear"/>
        <w:rPr/>
      </w:pPr>
      <w:bookmarkStart w:id="55" w:name="Kapacitníkalendář"/>
      <w:bookmarkEnd w:id="55"/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St 18.03.1998 1  6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St 18.03.1998 2 14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St 18.03.1998 3 22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Čt 19.03.1998 1  6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Čt 19.03.1998 2 14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Čt 19.03.1998 3 22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á 20.03.1998 1  6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á 20.03.1998 2 14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Ne 22.03.1998 3 22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o 23.03.1998 1  6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o 23.03.1998 2 14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o 23.03.1998 3 22:00  8:00  0:00    1        8:00       0:00     0.00</w:t>
      </w:r>
    </w:p>
    <w:p>
      <w:pPr>
        <w:pStyle w:val="Pedformtovan"/>
        <w:shd w:fill="BFBFBF" w:val="clear"/>
        <w:rPr/>
      </w:pPr>
      <w:r>
        <w:rPr/>
        <w:t>-----........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Enter-Čtení;F6-Modif;F7-Zruš;Ctrl_T-Tvor;</w:t>
      </w:r>
      <w:hyperlink w:anchor="Kapacitníkalendářfunkce">
        <w:r>
          <w:rPr>
            <w:rStyle w:val="InternetLink"/>
          </w:rPr>
          <w:t>Ctrl_F-Funkce</w:t>
        </w:r>
      </w:hyperlink>
      <w:r>
        <w:rPr/>
        <w:t>;Ctrl_V-Výběr;</w:t>
      </w:r>
      <w:hyperlink w:anchor="Pracovnímístafunkce">
        <w:r>
          <w:rPr>
            <w:rStyle w:val="InternetLink"/>
          </w:rPr>
          <w:t>F10-Návrat</w:t>
        </w:r>
      </w:hyperlink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Kapacitní kalendář vybraného pracoviště se tvoří na základě pracovní doby na tomto pracovišti. Pracovní dobu si uživatel definuje v parametrech plánování výroby. Lze získat informaci o časovém i procentuálním zatížení pracovního místa.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6 18/03/98</w:t>
      </w:r>
    </w:p>
    <w:p>
      <w:pPr>
        <w:pStyle w:val="Pedformtovan"/>
        <w:shd w:fill="BFBFBF" w:val="clear"/>
        <w:rPr/>
      </w:pPr>
      <w:r>
        <w:rPr/>
        <w:t>-- KAPACITNÍ KALENDÁŘ PRACOVIŠTĚ ---------------------------- 1998 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Kód    Popis           Poč. jednotek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700001 Výstředníkový lis 1  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</w:t>
      </w:r>
      <w:r>
        <w:rPr/>
        <w:t>Datum  Směna Začátek Doba Údržba Jednotek Kapacita   Zatížení     %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56" w:name="Kapacitníkalendářfunkce"/>
      <w:bookmarkEnd w:id="56"/>
      <w:r>
        <w:rPr/>
        <w:t>St 18.03.1998 1  6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St 18.03.1998 2 14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St 18.03.1998 3 22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Čt 19.03.1998 1  6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Čt 19.03.1998 2 14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Čt 19.03.1998 3 22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á 20.03.1998 1  6:00  8:00  0:00    1        8:00       0:00     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5690</wp:posOffset>
                </wp:positionH>
                <wp:positionV relativeFrom="paragraph">
                  <wp:posOffset>79375</wp:posOffset>
                </wp:positionV>
                <wp:extent cx="3065780" cy="7213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213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Generování kapacitního kalendáře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Mazání kapacitního kalendáře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Plánování údržby       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1.4pt;height:56.8pt;mso-wrap-distance-left:9.05pt;mso-wrap-distance-right:9.05pt;mso-wrap-distance-top:0pt;mso-wrap-distance-bottom:0pt;margin-top:6.25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Generování kapacitního kalendáře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Mazání kapacitního kalendáře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Plánování údržby       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á 20.03.1998 2 14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Ne 22.03.1998 3 22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o 23.03.1998 1  6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o 23.03.1998 2 14:00  8:00  0:00    1        8:00       0:00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o 23.03.1998 3 22:00  8:00  0:00    1        8:00       0:00     0.00</w:t>
      </w:r>
    </w:p>
    <w:p>
      <w:pPr>
        <w:pStyle w:val="Pedformtovan"/>
        <w:shd w:fill="BFBFBF" w:val="clear"/>
        <w:rPr/>
      </w:pPr>
      <w:r>
        <w:rPr/>
        <w:t>-----........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Enter-Čtení;F6-Modif;F7-Zruš;Ctrl_T-Tvor;Ctrl_F-Funkce;Ctrl_V-Výběr;</w:t>
      </w:r>
      <w:hyperlink w:anchor="Kapacitníkalendář">
        <w:r>
          <w:rPr>
            <w:rStyle w:val="InternetLink"/>
          </w:rPr>
          <w:t>F10-Návrat</w:t>
        </w:r>
      </w:hyperlink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5 19/03/98</w:t>
      </w:r>
    </w:p>
    <w:p>
      <w:pPr>
        <w:pStyle w:val="Pedformtovan"/>
        <w:shd w:fill="BFBFBF" w:val="clear"/>
        <w:rPr/>
      </w:pPr>
      <w:r>
        <w:rPr/>
        <w:t>-- PŘERUŠENÍ VÝROBY -------- Podle kódu přerušení ------------------------------</w:t>
      </w:r>
    </w:p>
    <w:p>
      <w:pPr>
        <w:pStyle w:val="Pedformtovan"/>
        <w:shd w:fill="BFBFBF" w:val="clear"/>
        <w:rPr/>
      </w:pPr>
      <w:r>
        <w:rPr/>
        <w:t>Kód přeruš       Popis                  Zpráva      Rz.Pl.Typ Výstr.Heslo Zak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bookmarkStart w:id="57" w:name="Přerušenívýroby"/>
      <w:bookmarkEnd w:id="57"/>
      <w:r>
        <w:rPr>
          <w:rFonts w:eastAsia="Courier New"/>
        </w:rPr>
        <w:t xml:space="preserve"> </w:t>
      </w:r>
      <w:r>
        <w:rPr/>
        <w:t>28     NEDODRZENI ROZMERU         NEDODRZENI ROZME  5  0 0        0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7     ZNECISTENI POVRCHU - BARVA ZNECISTENI POVRC  5  0 0        0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0     CHYBA TPV                  CHYBA TPV         0  1 0        2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1     NEDOSTATEK PRÁCE           NEDOSTATEK PRACE  0  1 0        2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3     PORUCHA STROJE             PORUCHA STROJE    0  1 0        3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4     PORUCHA ELEKTRO            PORUCHA ELEKTRO   0  1 0        3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6     OPRAVA VADNÉ VÝROBY        OPR.VADNE VYROBY  0  0 0        4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8     NEDODRŽENÍ DRSNOSTI        VADA DRSNOSTI     5  0 1        6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9     NEDODRŽENÍ DELKY           VADA DELKY        5  0 2        0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4    SERIZENI                   SERIZENI          2  1 0      150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70    MATERIAL-VADNY             VADNY MATERIAL    2  1 0      170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10    NEMOC                      NEMOC             2  1 0      210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0    RADNA DOVOLENA             RADNA DOVOLENA    2  1 0      230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0    NAHRADNI VOLNO             NAHRADNI VOLNO    2  1 0      240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01    Přestávka                  PAUZA             0  1 0        1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60    Opravy - hodinova prace    OPRAVY-HODINOVA   3  0 0        0 0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99    Nedostatek materiálu       NENI MATERIAL     0  1 0        0 0    0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 Enter-Čtení;F6-Modif;F7-Zruš;F8-Tisk;Ctrl_T-Tvor;Ctrl_V-Výběr;</w:t>
      </w:r>
      <w:hyperlink w:anchor="Řízenívýroby1">
        <w:r>
          <w:rPr>
            <w:rStyle w:val="InternetLink"/>
          </w:rPr>
          <w:t>F10-Návrat</w:t>
        </w:r>
      </w:hyperlink>
      <w:r>
        <w:rPr/>
        <w:t xml:space="preserve"> 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Databáze přerušení výroby umožňuje uživateli nadefinovat libovolné anomálie ve výrobě, které je nutno sledovat a vyhodnocovat.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5 19/03/98</w:t>
      </w:r>
    </w:p>
    <w:p>
      <w:pPr>
        <w:pStyle w:val="Pedformtovan"/>
        <w:shd w:fill="BFBFBF" w:val="clear"/>
        <w:rPr/>
      </w:pPr>
      <w:r>
        <w:rPr/>
        <w:t>-- NÁSTROJE ------ Podle kódu nástroje ----- Vsechny nastroje 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58" w:name="Nástroje"/>
      <w:bookmarkEnd w:id="58"/>
      <w:r>
        <w:rPr/>
        <w:t>Kód nástroje  PC Č.skl.p. Kód majitele     Sortiment     Na_prac  Střed.  Stav</w:t>
      </w:r>
    </w:p>
    <w:p>
      <w:pPr>
        <w:pStyle w:val="Pedformtovan"/>
        <w:shd w:fill="BFBFBF" w:val="clear"/>
        <w:rPr/>
      </w:pPr>
      <w:r>
        <w:rPr/>
        <w:t>------------------------------------------------------Středisko: 0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3            1 0      Nova Hut Ostrava    13100139011     205111 0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2           1 ATESO JABLONEC      27       43   210493   270398 14:44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2           2 ATESO JABLONEC      54       43   130198   190198  5:42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5           1 VORWERK+SOHN                 37   091292   130297 10:12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6           1 VAP PRESOV                   37            281195 10:34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7           1 AUTOBRZDY JABLONEC  5        44   081096   150198 17:51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8           1 AZ BELA P.BEZ.               41   180393   110398 15:21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9           1 AUTOBRZDY JABLONEC           16   091294   041297  2:29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9           2 AUTOBRZDY JABLONEC           16   261095   051297 19:31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1           1 VORWERK+SOHN                 43   120593   270795 14:34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2           1 VORWERK+SOHN                 88   090793   120397 23:49     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6           1 SAAR                         44   310393   091095 15:39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6           2 SAAR                         44   250593           0:00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Řízenívýroby1">
        <w:r>
          <w:rPr>
            <w:rStyle w:val="InternetLink"/>
          </w:rPr>
          <w:t>F10-Návrat</w:t>
        </w:r>
      </w:hyperlink>
      <w:r>
        <w:rPr/>
        <w:t>;Ctrl_V-Výběr;</w:t>
      </w:r>
      <w:hyperlink w:anchor="Nástrojefunkce">
        <w:r>
          <w:rPr>
            <w:rStyle w:val="InternetLink"/>
          </w:rPr>
          <w:t>Ctrl_F-Funkce</w:t>
        </w:r>
      </w:hyperlink>
      <w:r>
        <w:rPr/>
        <w:t>;Ctrl_T-Tvor 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Systém obsahuje také databázi nástrojů, ve které jsou zařazeny buď všechny používané nástroje, nebo jen ty, které by mohly vytvářet tzv. úzké místo ve výrobě. </w:t>
      </w:r>
      <w:r>
        <w:rPr>
          <w:rFonts w:cs="Times New Roman" w:ascii="Times New Roman" w:hAnsi="Times New Roman"/>
          <w:color w:val="auto"/>
          <w:sz w:val="24"/>
        </w:rPr>
        <w:t>Plánování nástrojů může být součástí algoritmu termínového plánování.</w:t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5 19/03/98</w:t>
      </w:r>
    </w:p>
    <w:p>
      <w:pPr>
        <w:pStyle w:val="Pedformtovan"/>
        <w:shd w:fill="BFBFBF" w:val="clear"/>
        <w:rPr/>
      </w:pPr>
      <w:r>
        <w:rPr/>
        <w:t>-- NÁSTROJE ------ Podle kódu nástroje ----- Vsechny nastroje 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59" w:name="Nástrojefunkce"/>
      <w:bookmarkEnd w:id="59"/>
      <w:r>
        <w:rPr/>
        <w:t>Kód nástroje  PC Č.skl.p. Kód majitele     Sortiment     Na_prac  Střed.  Stav</w:t>
      </w:r>
    </w:p>
    <w:p>
      <w:pPr>
        <w:pStyle w:val="Pedformtovan"/>
        <w:shd w:fill="BFBFBF" w:val="clear"/>
        <w:rPr/>
      </w:pPr>
      <w:r>
        <w:rPr/>
        <w:t>------------------------------------------------------Středisko: 0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3            1 0      Nova Hut Ostrava    13100139011     205111 0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2           1 ATESO JABLONEC      27       43   210493   270398 14:44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2           2 ATESO JABLONEC      54       43   130198   190198  5:42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5           1 VORWERK+SOHN                 37   091292   130297 10:12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6           1 VAP PRESOV                   37            281195 10:34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0390</wp:posOffset>
                </wp:positionH>
                <wp:positionV relativeFrom="paragraph">
                  <wp:posOffset>88265</wp:posOffset>
                </wp:positionV>
                <wp:extent cx="2705100" cy="11722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722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hyby nástroje [^P]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Alternativní výrobky [^A]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 oprav nástroje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ledování nástroje [^R]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atistika nástrojů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Dokumentace nástroje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3pt;height:92.3pt;mso-wrap-distance-left:9.05pt;mso-wrap-distance-right:9.05pt;mso-wrap-distance-top:0pt;mso-wrap-distance-bottom:0pt;margin-top:6.9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hyby nástroje [^P]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Alternativní výrobky [^A]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 oprav nástroje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ledování nástroje [^R]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atistika nástrojů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Dokumentace nástroje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7           1 AUTOBRZDY JABLONEC  5        44   081096   150198 17:51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8           1 AZ BELA P.BEZ.               41   180393   110398 15:21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9           1 AUTOBRZDY JABLONEC           16   091294   041297  2:29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9           2 AUTOBRZDY JABLONEC           16   261095   051297 19:31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1           1 VORWERK+SOHN                 43   120593   270795 14:34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2           1 VORWERK+SOHN                 88   090793   120397 23:49     5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6           1 SAAR                         44   310393   091095 15:39  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6           2 SAAR                         44   250593           0:00     1</w:t>
      </w:r>
    </w:p>
    <w:p>
      <w:pPr>
        <w:pStyle w:val="Pedformtovan"/>
        <w:shd w:fill="BFBFBF" w:val="clear"/>
        <w:rPr/>
      </w:pP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Nástroje">
        <w:r>
          <w:rPr>
            <w:rStyle w:val="InternetLink"/>
          </w:rPr>
          <w:t>F10-Návrat</w:t>
        </w:r>
      </w:hyperlink>
      <w:r>
        <w:rPr/>
        <w:t>;Ctrl_V-Výběr;Ctrl_F-Funkce;Ctrl_T-Tvor 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Pro komplexnější sledování nástrojů je systém vybaven zobrazenými funkcemi. Podrobné sledování nástrojů je především nutné v oblasti řízení jakosti a při plánování výroby.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50165</wp:posOffset>
                </wp:positionV>
                <wp:extent cx="3155950" cy="189357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8935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SLEDOVÁNÍ A STATISTIKA 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ledovánívýroby">
                              <w:r>
                                <w:rPr>
                                  <w:rStyle w:val="InternetLink"/>
                                </w:rPr>
                                <w:t>SLEDOVÁNÍ VÝROBY                    1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atistika událostí    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tatistikaprostojů">
                              <w:r>
                                <w:rPr>
                                  <w:rStyle w:val="InternetLink"/>
                                </w:rPr>
                                <w:t>Statistika prostojů                 3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atistika pracovních míst 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atistika pracovníků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tatistikanástrojů">
                              <w:r>
                                <w:rPr>
                                  <w:rStyle w:val="InternetLink"/>
                                </w:rPr>
                                <w:t>Statistika nástrojů                 6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atistika strategických operací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Odvedenávýroba">
                              <w:r>
                                <w:rPr>
                                  <w:rStyle w:val="InternetLink"/>
                                </w:rPr>
                                <w:t>Odvedená výroba                     8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Evidencezmetků">
                              <w:r>
                                <w:rPr>
                                  <w:rStyle w:val="InternetLink"/>
                                </w:rPr>
                                <w:t>Evidence zmetků                     9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Rozpracovaná výroba                 A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HISTORIE                            B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</w:t>
                            </w:r>
                            <w:hyperlink w:anchor="Začátek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8.5pt;height:149.1pt;mso-wrap-distance-left:9.05pt;mso-wrap-distance-right:9.05pt;mso-wrap-distance-top:0pt;mso-wrap-distance-bottom:0pt;margin-top:3.9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SLEDOVÁNÍ A STATISTIKA 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ledovánívýroby">
                        <w:r>
                          <w:rPr>
                            <w:rStyle w:val="InternetLink"/>
                          </w:rPr>
                          <w:t>SLEDOVÁNÍ VÝROBY                    1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atistika událostí    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tatistikaprostojů">
                        <w:r>
                          <w:rPr>
                            <w:rStyle w:val="InternetLink"/>
                          </w:rPr>
                          <w:t>Statistika prostojů                 3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atistika pracovních míst 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atistika pracovníků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tatistikanástrojů">
                        <w:r>
                          <w:rPr>
                            <w:rStyle w:val="InternetLink"/>
                          </w:rPr>
                          <w:t>Statistika nástrojů                 6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atistika strategických operací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Odvedenávýroba">
                        <w:r>
                          <w:rPr>
                            <w:rStyle w:val="InternetLink"/>
                          </w:rPr>
                          <w:t>Odvedená výroba                     8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Evidencezmetků">
                        <w:r>
                          <w:rPr>
                            <w:rStyle w:val="InternetLink"/>
                          </w:rPr>
                          <w:t>Evidence zmetků                     9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Rozpracovaná výroba                 A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HISTORIE                            B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</w:t>
                      </w:r>
                      <w:hyperlink w:anchor="Začátek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jc w:val="both"/>
        <w:rPr/>
      </w:pPr>
      <w:bookmarkStart w:id="60" w:name="Sledovánístatistika"/>
      <w:bookmarkEnd w:id="60"/>
      <w:r>
        <w:rPr/>
        <w:tab/>
      </w:r>
      <w:r>
        <w:rPr>
          <w:rFonts w:cs="Times New Roman" w:ascii="Times New Roman" w:hAnsi="Times New Roman"/>
          <w:sz w:val="24"/>
        </w:rPr>
        <w:t>Předností systému je okamžité zobrazení stavu výroby v reálném čase v návaznosti na hlášení výroby z pracovišť nebo z terminálu mistra. Údaje slouží pro operativní řízení, sledování anomálií a výstrah. Programy dále vyhodnocují statisticky zpracované údaje o chodu výroby, jakosti, výskytu výrobních a nevýrobních časů i archív již uzavřených výrobních příkazů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9530</wp:posOffset>
                </wp:positionV>
                <wp:extent cx="3336290" cy="14427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4427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+- </w:t>
                            </w:r>
                            <w:bookmarkStart w:id="61" w:name="Sledovánívýroby"/>
                            <w:bookmarkEnd w:id="61"/>
                            <w:r>
                              <w:rPr/>
                              <w:t>SLEDOVÁNÍ VÝROBY 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ledování událostí mikroterminálů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Pracovníplocha">
                              <w:r>
                                <w:rPr>
                                  <w:rStyle w:val="InternetLink"/>
                                </w:rPr>
                                <w:t>Pracovni plocha                      2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ledovánírozpracovanostiVP">
                              <w:r>
                                <w:rPr>
                                  <w:rStyle w:val="InternetLink"/>
                                </w:rPr>
                                <w:t>Výrobní příkaz - rozpracovanost      3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racovní místa - obsazení   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racovníci - výkony 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ledovánínástrojů">
                              <w:r>
                                <w:rPr>
                                  <w:rStyle w:val="InternetLink"/>
                                </w:rPr>
                                <w:t>Nástroje - opotřebení                6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ARAMETRY SLEDOVÁNÍ VÝROBY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</w:t>
                            </w:r>
                            <w:hyperlink w:anchor="Sledovánístatistika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2.7pt;height:113.6pt;mso-wrap-distance-left:9.05pt;mso-wrap-distance-right:9.05pt;mso-wrap-distance-top:0pt;mso-wrap-distance-bottom:0pt;margin-top:3.9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+- </w:t>
                      </w:r>
                      <w:bookmarkStart w:id="62" w:name="Sledovánívýroby"/>
                      <w:bookmarkEnd w:id="62"/>
                      <w:r>
                        <w:rPr/>
                        <w:t>SLEDOVÁNÍ VÝROBY 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ledování událostí mikroterminálů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Pracovníplocha">
                        <w:r>
                          <w:rPr>
                            <w:rStyle w:val="InternetLink"/>
                          </w:rPr>
                          <w:t>Pracovni plocha                      2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ledovánírozpracovanostiVP">
                        <w:r>
                          <w:rPr>
                            <w:rStyle w:val="InternetLink"/>
                          </w:rPr>
                          <w:t>Výrobní příkaz - rozpracovanost      3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racovní místa - obsazení   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racovníci - výkony 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ledovánínástrojů">
                        <w:r>
                          <w:rPr>
                            <w:rStyle w:val="InternetLink"/>
                          </w:rPr>
                          <w:t>Nástroje - opotřebení                6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ARAMETRY SLEDOVÁNÍ VÝROBY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</w:t>
                      </w:r>
                      <w:hyperlink w:anchor="Sledovánístatistika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Sledování výroby v reálném čase je jednou z předností systému. Sledovat okamžitý stav mohou nejen mistři a řídící pracovníci v zaměstnání na svých terminálech, ale také připojeni přes modem i na vzdáleném terminálu.</w:t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tabs>
          <w:tab w:val="left" w:pos="965" w:leader="none"/>
          <w:tab w:val="left" w:pos="1915" w:leader="none"/>
          <w:tab w:val="left" w:pos="2880" w:leader="none"/>
          <w:tab w:val="left" w:pos="3830" w:leader="none"/>
          <w:tab w:val="left" w:pos="4795" w:leader="none"/>
          <w:tab w:val="left" w:pos="5245" w:leader="none"/>
          <w:tab w:val="left" w:pos="5760" w:leader="none"/>
          <w:tab w:val="left" w:pos="6710" w:leader="none"/>
          <w:tab w:val="left" w:pos="7675" w:leader="none"/>
          <w:tab w:val="left" w:pos="8626" w:leader="none"/>
          <w:tab w:val="left" w:pos="9590" w:leader="none"/>
        </w:tabs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0 (c)   DEMO QUORT 1997   12.2             quort p25 30/03/98</w:t>
      </w:r>
    </w:p>
    <w:p>
      <w:pPr>
        <w:pStyle w:val="Pedformtovan"/>
        <w:shd w:fill="BFBFBF" w:val="clear"/>
        <w:rPr/>
      </w:pPr>
      <w:r>
        <w:rPr/>
        <w:t>- Pracovní místa - obsazení -----------  dilna 15 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bookmarkStart w:id="63" w:name="Pracovníplocha"/>
      <w:bookmarkEnd w:id="63"/>
      <w:r>
        <w:rPr>
          <w:rFonts w:eastAsia="Courier New"/>
        </w:rPr>
        <w:t xml:space="preserve"> 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</w:t>
      </w:r>
      <w:r>
        <w:rPr/>
        <w:t>Výstředníkový lis               Svařování                     Navíječka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color w:val="FF0000"/>
          <w:sz w:val="20"/>
        </w:rPr>
      </w:pPr>
      <w:r>
        <w:rPr>
          <w:rFonts w:eastAsia="Courier New"/>
        </w:rPr>
        <w:t xml:space="preserve">         </w:t>
      </w:r>
      <w:r>
        <w:rPr>
          <w:rFonts w:eastAsia="Monotype Sorts" w:cs="Monotype Sorts" w:ascii="Monotype Sorts" w:hAnsi="Monotype Sorts"/>
          <w:color w:val="FF0000"/>
          <w:sz w:val="20"/>
        </w:rPr>
        <w:t></w:t>
      </w:r>
      <w:r>
        <w:rPr>
          <w:rFonts w:eastAsia="Courier New"/>
          <w:color w:val="FF00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>
          <w:rFonts w:eastAsia="Courier New"/>
          <w:color w:val="0000FF"/>
          <w:sz w:val="20"/>
        </w:rPr>
        <w:t xml:space="preserve">                    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>
          <w:rFonts w:eastAsia="Courier New"/>
          <w:color w:val="0000FF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>
          <w:rFonts w:eastAsia="Courier New"/>
          <w:color w:val="0000FF"/>
          <w:sz w:val="20"/>
        </w:rPr>
        <w:t xml:space="preserve">                      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</w:t>
      </w:r>
      <w:r>
        <w:rPr/>
        <w:t xml:space="preserve">Bruska    Strojní nůžky          Soustruh                     Galvanovna      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FFFFFF"/>
          <w:sz w:val="20"/>
        </w:rPr>
        <w:t></w:t>
      </w:r>
      <w:r>
        <w:rPr>
          <w:rFonts w:eastAsia="Courier New"/>
        </w:rPr>
        <w:t xml:space="preserve">          </w:t>
      </w:r>
      <w:r>
        <w:rPr>
          <w:rFonts w:eastAsia="Monotype Sorts" w:cs="Monotype Sorts" w:ascii="Monotype Sorts" w:hAnsi="Monotype Sorts"/>
          <w:color w:val="FF0000"/>
          <w:sz w:val="20"/>
        </w:rPr>
        <w:t></w:t>
      </w:r>
      <w:r>
        <w:rPr>
          <w:rFonts w:eastAsia="Courier New"/>
        </w:rPr>
        <w:t xml:space="preserve">            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</w:rPr>
        <w:t xml:space="preserve">                   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</w:t>
      </w:r>
      <w:r>
        <w:rPr/>
        <w:t xml:space="preserve">Vrtačky            </w:t>
      </w:r>
    </w:p>
    <w:p>
      <w:pPr>
        <w:pStyle w:val="Pedformtovan"/>
        <w:shd w:fill="BFBFB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800</wp:posOffset>
                </wp:positionH>
                <wp:positionV relativeFrom="paragraph">
                  <wp:posOffset>55245</wp:posOffset>
                </wp:positionV>
                <wp:extent cx="360680" cy="274320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4320"/>
                        </a:xfrm>
                        <a:prstGeom prst="leftArrow">
                          <a:avLst>
                            <a:gd name="adj1" fmla="val 43519"/>
                            <a:gd name="adj2" fmla="val 77321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purple" stroked="f" o:allowincell="f" style="position:absolute;margin-left:64pt;margin-top:4.35pt;width:28.35pt;height:21.55pt;mso-wrap-style:none;v-text-anchor:middle" type="_x0000_t66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</w:t>
      </w:r>
    </w:p>
    <w:p>
      <w:pPr>
        <w:pStyle w:val="Pedformtovan"/>
        <w:shd w:fill="BFBFBF" w:val="clear"/>
        <w:rPr>
          <w:color w:val="00FF00"/>
        </w:rPr>
      </w:pPr>
      <w:r>
        <w:rPr>
          <w:rFonts w:eastAsia="Courier New"/>
          <w:sz w:val="20"/>
        </w:rPr>
        <w:t xml:space="preserve">        </w:t>
      </w:r>
      <w:hyperlink w:anchor="Pracovníplochamísto">
        <w:r>
          <w:rPr>
            <w:rStyle w:val="InternetLink"/>
            <w:rFonts w:eastAsia="Monotype Sorts" w:cs="Monotype Sorts" w:ascii="Monotype Sorts" w:hAnsi="Monotype Sorts"/>
            <w:sz w:val="20"/>
          </w:rPr>
          <w:t></w:t>
        </w:r>
        <w:r>
          <w:rPr>
            <w:rStyle w:val="InternetLink"/>
            <w:rFonts w:eastAsia="Courier New"/>
            <w:sz w:val="20"/>
          </w:rPr>
          <w:t xml:space="preserve"> </w:t>
        </w:r>
      </w:hyperlink>
      <w:r>
        <w:rPr>
          <w:rFonts w:eastAsia="Courier New"/>
          <w:color w:val="00FF00"/>
          <w:sz w:val="20"/>
        </w:rPr>
        <w:t xml:space="preserve">      </w:t>
      </w:r>
      <w:hyperlink w:anchor="Pracovníplochamísto">
        <w:r>
          <w:rPr>
            <w:rStyle w:val="InternetLink"/>
          </w:rPr>
          <w:t>*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                           </w:t>
      </w:r>
      <w:r>
        <w:rPr/>
        <w:t>Ruční práce      Montážní linka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</w:t>
      </w:r>
      <w:r>
        <w:rPr/>
        <w:t>Frézka</w:t>
      </w:r>
    </w:p>
    <w:p>
      <w:pPr>
        <w:pStyle w:val="Pedformtovan"/>
        <w:shd w:fill="BFBFBF" w:val="clear"/>
        <w:rPr>
          <w:sz w:val="20"/>
        </w:rPr>
      </w:pPr>
      <w:r>
        <w:rPr>
          <w:rFonts w:eastAsia="Courier New"/>
        </w:rPr>
        <w:t xml:space="preserve">                                                 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  <w:color w:val="FFFF00"/>
          <w:sz w:val="20"/>
        </w:rPr>
        <w:t xml:space="preserve">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</w:rPr>
        <w:t xml:space="preserve">        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  <w:color w:val="FFFF00"/>
          <w:sz w:val="20"/>
        </w:rPr>
        <w:t xml:space="preserve">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  <w:color w:val="FFFF00"/>
          <w:sz w:val="20"/>
        </w:rPr>
        <w:t xml:space="preserve">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FF00FF"/>
          <w:sz w:val="20"/>
        </w:rPr>
        <w:t>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edformtovan"/>
        <w:shd w:fill="BFBFBF" w:val="clear"/>
        <w:rPr/>
      </w:pPr>
      <w:r>
        <w:rPr/>
        <w:t xml:space="preserve">------------------------------ </w:t>
      </w:r>
      <w:hyperlink w:anchor="Pracovníplochafunkce">
        <w:r>
          <w:rPr>
            <w:rStyle w:val="InternetLink"/>
          </w:rPr>
          <w:t>Ctrl_F-Funkce</w:t>
        </w:r>
      </w:hyperlink>
      <w:r>
        <w:rPr/>
        <w:t>;Ctrl_V-Zobrazení;</w:t>
      </w:r>
      <w:hyperlink w:anchor="Sledovánívýroby">
        <w:r>
          <w:rPr>
            <w:rStyle w:val="InternetLink"/>
          </w:rPr>
          <w:t>F10-Návrat</w:t>
        </w:r>
      </w:hyperlink>
      <w:r>
        <w:rPr/>
        <w:t xml:space="preserve"> -------</w:t>
      </w:r>
    </w:p>
    <w:p>
      <w:pPr>
        <w:pStyle w:val="Pedformtovan"/>
        <w:shd w:fill="BFBFBF" w:val="clear"/>
        <w:rPr/>
      </w:pPr>
      <w:r>
        <w:rPr/>
        <w:t>Aktualní čas:  15h43m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řihl.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/>
        <w:t xml:space="preserve">   Nepřih.</w:t>
      </w:r>
      <w:r>
        <w:rPr>
          <w:rFonts w:eastAsia="Monotype Sorts" w:cs="Monotype Sorts" w:ascii="Monotype Sorts" w:hAnsi="Monotype Sorts"/>
          <w:color w:val="FFFFFF"/>
          <w:sz w:val="20"/>
        </w:rPr>
        <w:t></w:t>
      </w:r>
      <w:r>
        <w:rPr/>
        <w:t xml:space="preserve">  Přeruš.</w:t>
      </w:r>
      <w:r>
        <w:rPr>
          <w:rFonts w:eastAsia="Monotype Sorts" w:cs="Monotype Sorts" w:ascii="Monotype Sorts" w:hAnsi="Monotype Sorts"/>
          <w:color w:val="FF00FF"/>
          <w:sz w:val="20"/>
        </w:rPr>
        <w:t></w:t>
      </w:r>
      <w:r>
        <w:rPr/>
        <w:t xml:space="preserve">  Zákrok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/>
        <w:t xml:space="preserve">  Čekání </w:t>
      </w:r>
      <w:r>
        <w:rPr>
          <w:rFonts w:eastAsia="Monotype Sorts" w:cs="Monotype Sorts" w:ascii="Monotype Sorts" w:hAnsi="Monotype Sorts"/>
          <w:color w:val="FF0000"/>
          <w:sz w:val="20"/>
        </w:rPr>
        <w:t></w:t>
      </w:r>
      <w:r>
        <w:rPr/>
        <w:t xml:space="preserve">  Časová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/>
        <w:t xml:space="preserve">  Aktiv. </w:t>
      </w:r>
      <w:r>
        <w:rPr>
          <w:shd w:fill="FFFFFF" w:val="clear"/>
        </w:rPr>
        <w:t>A</w:t>
      </w:r>
      <w:r>
        <w:rPr/>
        <w:t xml:space="preserve"> Konec   </w:t>
      </w:r>
      <w:r>
        <w:rPr>
          <w:shd w:fill="FFFFFF" w:val="clear"/>
        </w:rPr>
        <w:t>C</w:t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Půdorys dílny, který si zákazník může libovolně nadefinovat, se na terminálu zobrazuje v této semigrafické podobě. Na první pohled je zřejmé, na základě barevného odlišení jednotlivých pracovišť, dění na vybrané dílně. Podrobnější informace lze získat označením konkrétního pracoviště. V této prezentaci jsou podrobné informace dostupné jen u pracoviště označeného šipkou.  </w:t>
        <w:tab/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0 (c)   DEMO QUORT 1997   12.2             quort p25 30/03/98</w:t>
      </w:r>
    </w:p>
    <w:p>
      <w:pPr>
        <w:pStyle w:val="Pedformtovan"/>
        <w:shd w:fill="BFBFBF" w:val="clear"/>
        <w:rPr/>
      </w:pPr>
      <w:r>
        <w:rPr/>
        <w:t>- Pracovní místa - obsazení -----------  dilna 15 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0</wp:posOffset>
                </wp:positionH>
                <wp:positionV relativeFrom="paragraph">
                  <wp:posOffset>111760</wp:posOffset>
                </wp:positionV>
                <wp:extent cx="3155950" cy="19837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9837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osílání zpráv na mikroT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ledování událostí mikroT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tatistika událostí mikroT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ledování událostí měření   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tatistika událostí měření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ohyby nástroje            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řihlášená forma        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řihlášení pracovníci          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Rozpracovanost VP              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Technologické parametry              A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ervis mikroT                        B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Modifikace pracovní plochy           C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tatistika prostojů na pracovišti    D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8.5pt;height:156.2pt;mso-wrap-distance-left:9.05pt;mso-wrap-distance-right:9.05pt;mso-wrap-distance-top:0pt;mso-wrap-distance-bottom:0pt;margin-top:8.8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osílání zpráv na mikroT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ledování událostí mikroT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tatistika událostí mikroT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ledování událostí měření   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tatistika událostí měření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ohyby nástroje            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řihlášená forma        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řihlášení pracovníci          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Rozpracovanost VP              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Technologické parametry              A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ervis mikroT                        B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Modifikace pracovní plochy           C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tatistika prostojů na pracovišti    D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bookmarkStart w:id="64" w:name="Pracovníplochafunkce"/>
      <w:bookmarkEnd w:id="64"/>
      <w:r>
        <w:rPr>
          <w:rFonts w:eastAsia="Courier New"/>
        </w:rPr>
        <w:t xml:space="preserve">     </w:t>
      </w:r>
      <w:r>
        <w:rPr/>
        <w:t>Výstředníkový lis               Svařování                     Navíječka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color w:val="FF0000"/>
          <w:sz w:val="20"/>
        </w:rPr>
      </w:pPr>
      <w:r>
        <w:rPr>
          <w:rFonts w:eastAsia="Courier New"/>
        </w:rPr>
        <w:t xml:space="preserve">         </w:t>
      </w:r>
      <w:r>
        <w:rPr>
          <w:rFonts w:eastAsia="Monotype Sorts" w:cs="Monotype Sorts" w:ascii="Monotype Sorts" w:hAnsi="Monotype Sorts"/>
          <w:color w:val="FF0000"/>
          <w:sz w:val="20"/>
        </w:rPr>
        <w:t></w:t>
      </w:r>
      <w:r>
        <w:rPr>
          <w:rFonts w:eastAsia="Courier New"/>
          <w:color w:val="FF00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>
          <w:rFonts w:eastAsia="Courier New"/>
          <w:color w:val="0000FF"/>
          <w:sz w:val="20"/>
        </w:rPr>
        <w:t xml:space="preserve">                    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>
          <w:rFonts w:eastAsia="Courier New"/>
          <w:color w:val="0000FF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>
          <w:rFonts w:eastAsia="Courier New"/>
          <w:color w:val="0000FF"/>
          <w:sz w:val="20"/>
        </w:rPr>
        <w:t xml:space="preserve">                      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</w:t>
      </w:r>
      <w:r>
        <w:rPr/>
        <w:t xml:space="preserve">Bruska    Strojní nůžky          Soustruh                     Galvanovna      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FFFFFF"/>
          <w:sz w:val="20"/>
        </w:rPr>
        <w:t></w:t>
      </w:r>
      <w:r>
        <w:rPr>
          <w:rFonts w:eastAsia="Courier New"/>
        </w:rPr>
        <w:t xml:space="preserve">          </w:t>
      </w:r>
      <w:r>
        <w:rPr>
          <w:rFonts w:eastAsia="Monotype Sorts" w:cs="Monotype Sorts" w:ascii="Monotype Sorts" w:hAnsi="Monotype Sorts"/>
          <w:color w:val="FF0000"/>
          <w:sz w:val="20"/>
        </w:rPr>
        <w:t></w:t>
      </w:r>
      <w:r>
        <w:rPr>
          <w:rFonts w:eastAsia="Courier New"/>
        </w:rPr>
        <w:t xml:space="preserve">            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</w:rPr>
        <w:t xml:space="preserve">                   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</w:t>
      </w:r>
      <w:r>
        <w:rPr/>
        <w:t xml:space="preserve">Vrtačky            </w:t>
      </w:r>
    </w:p>
    <w:p>
      <w:pPr>
        <w:pStyle w:val="Pedformtovan"/>
        <w:shd w:fill="BFBFBF" w:val="clear"/>
        <w:rPr>
          <w:sz w:val="20"/>
        </w:rPr>
      </w:pPr>
      <w:r>
        <w:rPr>
          <w:rFonts w:eastAsia="Courier New"/>
        </w:rPr>
        <w:t xml:space="preserve">        </w:t>
      </w:r>
    </w:p>
    <w:p>
      <w:pPr>
        <w:pStyle w:val="Pedformtovan"/>
        <w:shd w:fill="BFBFBF" w:val="clear"/>
        <w:rPr>
          <w:color w:val="00FF00"/>
        </w:rPr>
      </w:pPr>
      <w:r>
        <w:rPr>
          <w:rFonts w:eastAsia="Courier New"/>
          <w:sz w:val="20"/>
        </w:rPr>
        <w:t xml:space="preserve"> 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                           </w:t>
      </w:r>
      <w:r>
        <w:rPr/>
        <w:t>Ruční práce      Montážní linka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</w:t>
      </w:r>
      <w:r>
        <w:rPr/>
        <w:t>Frézka</w:t>
      </w:r>
    </w:p>
    <w:p>
      <w:pPr>
        <w:pStyle w:val="Pedformtovan"/>
        <w:shd w:fill="BFBFBF" w:val="clear"/>
        <w:rPr>
          <w:sz w:val="20"/>
        </w:rPr>
      </w:pPr>
      <w:r>
        <w:rPr>
          <w:rFonts w:eastAsia="Courier New"/>
        </w:rPr>
        <w:t xml:space="preserve">                                                 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  <w:color w:val="FFFF00"/>
          <w:sz w:val="20"/>
        </w:rPr>
        <w:t xml:space="preserve">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</w:rPr>
        <w:t xml:space="preserve">        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  <w:color w:val="FFFF00"/>
          <w:sz w:val="20"/>
        </w:rPr>
        <w:t xml:space="preserve">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  <w:color w:val="FFFF00"/>
          <w:sz w:val="20"/>
        </w:rPr>
        <w:t xml:space="preserve">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FF00FF"/>
          <w:sz w:val="20"/>
        </w:rPr>
        <w:t>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                  </w:t>
      </w:r>
      <w:r>
        <w:rPr/>
        <w:t>*</w:t>
      </w:r>
    </w:p>
    <w:p>
      <w:pPr>
        <w:pStyle w:val="Pedformtovan"/>
        <w:shd w:fill="BFBFBF" w:val="clear"/>
        <w:rPr/>
      </w:pPr>
      <w:r>
        <w:rPr/>
        <w:t>------------------------------ Ctrl_F-Funkce;Ctrl_V-Zobrazení;</w:t>
      </w:r>
      <w:hyperlink w:anchor="Pracovníplocha">
        <w:r>
          <w:rPr>
            <w:rStyle w:val="InternetLink"/>
          </w:rPr>
          <w:t>F10-Návrat</w:t>
        </w:r>
      </w:hyperlink>
      <w:r>
        <w:rPr/>
        <w:t xml:space="preserve"> -------</w:t>
      </w:r>
    </w:p>
    <w:p>
      <w:pPr>
        <w:pStyle w:val="Pedformtovan"/>
        <w:shd w:fill="BFBFBF" w:val="clear"/>
        <w:rPr/>
      </w:pPr>
      <w:r>
        <w:rPr/>
        <w:t>Aktualní čas:  15h43m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řihl.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/>
        <w:t xml:space="preserve">   Nepřih.</w:t>
      </w:r>
      <w:r>
        <w:rPr>
          <w:rFonts w:eastAsia="Monotype Sorts" w:cs="Monotype Sorts" w:ascii="Monotype Sorts" w:hAnsi="Monotype Sorts"/>
          <w:color w:val="FFFFFF"/>
          <w:sz w:val="20"/>
        </w:rPr>
        <w:t></w:t>
      </w:r>
      <w:r>
        <w:rPr/>
        <w:t xml:space="preserve">  Přeruš.</w:t>
      </w:r>
      <w:r>
        <w:rPr>
          <w:rFonts w:eastAsia="Monotype Sorts" w:cs="Monotype Sorts" w:ascii="Monotype Sorts" w:hAnsi="Monotype Sorts"/>
          <w:color w:val="FF00FF"/>
          <w:sz w:val="20"/>
        </w:rPr>
        <w:t></w:t>
      </w:r>
      <w:r>
        <w:rPr/>
        <w:t xml:space="preserve">  Zákrok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/>
        <w:t xml:space="preserve">  Čekání </w:t>
      </w:r>
      <w:r>
        <w:rPr>
          <w:rFonts w:eastAsia="Monotype Sorts" w:cs="Monotype Sorts" w:ascii="Monotype Sorts" w:hAnsi="Monotype Sorts"/>
          <w:color w:val="FF0000"/>
          <w:sz w:val="20"/>
        </w:rPr>
        <w:t></w:t>
      </w:r>
      <w:r>
        <w:rPr/>
        <w:t xml:space="preserve">  Časová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/>
        <w:t xml:space="preserve">  Aktiv. </w:t>
      </w:r>
      <w:r>
        <w:rPr>
          <w:shd w:fill="FFFFFF" w:val="clear"/>
        </w:rPr>
        <w:t>A</w:t>
      </w:r>
      <w:r>
        <w:rPr/>
        <w:t xml:space="preserve"> Konec   </w:t>
      </w:r>
      <w:r>
        <w:rPr>
          <w:shd w:fill="FFFFFF" w:val="clear"/>
        </w:rPr>
        <w:t>C</w:t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Nad jednotlivými pracovišti pracovní plochy jsou k dispozici výše uvedené funkce.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0 (c)   DEMO QUORT 1997   12.2             quort p25 30/03/98</w:t>
      </w:r>
    </w:p>
    <w:p>
      <w:pPr>
        <w:pStyle w:val="Pedformtovan"/>
        <w:shd w:fill="BFBFBF" w:val="clear"/>
        <w:rPr/>
      </w:pPr>
      <w:r>
        <w:rPr/>
        <w:t>- Pracovní místa - obsazení -----------  dilna 15 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</w:t>
      </w:r>
      <w:r>
        <w:rPr/>
        <w:t>Výstředníkový lis               Svařování                     Navíječka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6200</wp:posOffset>
                </wp:positionH>
                <wp:positionV relativeFrom="paragraph">
                  <wp:posOffset>36195</wp:posOffset>
                </wp:positionV>
                <wp:extent cx="3065780" cy="18034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803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Nazev pracoviste     Vrtačky         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Pracovnik    136  Fryml Oldřich      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Mzda/den250.00   Vyr.prikaz           1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Sku STR  Vyrobek   EVJ13-2205021     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Oper.       1 Rozvázat práci a rozložit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Norma/ks    1.5600     Mzda/ks 0.5018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Forma              PC   0 Povol.      0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Kusu  0       Davek/plan  0     /0   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Zmetku 0      Šarze      0 Aktiv 0   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Přerušeni      0 Text                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Vystraha     0   Text                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 F10-Návrat 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1.4pt;height:142pt;mso-wrap-distance-left:9.05pt;mso-wrap-distance-right:9.05pt;mso-wrap-distance-top:0pt;mso-wrap-distance-bottom:0pt;margin-top:2.85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Nazev pracoviste     Vrtačky         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Pracovnik    136  Fryml Oldřich      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Mzda/den250.00   Vyr.prikaz           1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Sku STR  Vyrobek   EVJ13-2205021     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Oper.       1 Rozvázat práci a rozložit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Norma/ks    1.5600     Mzda/ks 0.5018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Forma              PC   0 Povol.      0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Kusu  0       Davek/plan  0     /0   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Zmetku 0      Šarze      0 Aktiv 0   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Přerušeni      0 Text                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Vystraha     0   Text                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 F10-Návrat 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>
          <w:color w:val="FF0000"/>
          <w:sz w:val="20"/>
        </w:rPr>
      </w:pPr>
      <w:r>
        <w:rPr>
          <w:rFonts w:eastAsia="Courier New"/>
        </w:rPr>
        <w:t xml:space="preserve">         </w:t>
      </w:r>
      <w:r>
        <w:rPr>
          <w:rFonts w:eastAsia="Monotype Sorts" w:cs="Monotype Sorts" w:ascii="Monotype Sorts" w:hAnsi="Monotype Sorts"/>
          <w:color w:val="FF0000"/>
          <w:sz w:val="20"/>
        </w:rPr>
        <w:t></w:t>
      </w:r>
      <w:r>
        <w:rPr>
          <w:rFonts w:eastAsia="Courier New"/>
          <w:color w:val="FF00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>
          <w:rFonts w:eastAsia="Courier New"/>
          <w:color w:val="0000FF"/>
          <w:sz w:val="20"/>
        </w:rPr>
        <w:t xml:space="preserve">                    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>
          <w:rFonts w:eastAsia="Courier New"/>
          <w:color w:val="0000FF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>
          <w:rFonts w:eastAsia="Courier New"/>
          <w:color w:val="0000FF"/>
          <w:sz w:val="20"/>
        </w:rPr>
        <w:t xml:space="preserve">                      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  <w:bookmarkStart w:id="65" w:name="Pracovníplochamísto"/>
      <w:bookmarkEnd w:id="65"/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</w:t>
      </w:r>
      <w:r>
        <w:rPr/>
        <w:t xml:space="preserve">Bruska    Strojní nůžky          Soustruh                     Galvanovna      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FFFFFF"/>
          <w:sz w:val="20"/>
        </w:rPr>
        <w:t></w:t>
      </w:r>
      <w:r>
        <w:rPr>
          <w:rFonts w:eastAsia="Courier New"/>
        </w:rPr>
        <w:t xml:space="preserve">          </w:t>
      </w:r>
      <w:r>
        <w:rPr>
          <w:rFonts w:eastAsia="Monotype Sorts" w:cs="Monotype Sorts" w:ascii="Monotype Sorts" w:hAnsi="Monotype Sorts"/>
          <w:color w:val="FF0000"/>
          <w:sz w:val="20"/>
        </w:rPr>
        <w:t></w:t>
      </w:r>
      <w:r>
        <w:rPr>
          <w:rFonts w:eastAsia="Courier New"/>
        </w:rPr>
        <w:t xml:space="preserve">            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</w:rPr>
        <w:t xml:space="preserve">                   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</w:t>
      </w:r>
      <w:r>
        <w:rPr/>
        <w:t xml:space="preserve">Vrtačky            </w:t>
      </w:r>
    </w:p>
    <w:p>
      <w:pPr>
        <w:pStyle w:val="Pedformtovan"/>
        <w:shd w:fill="BFBFBF" w:val="clear"/>
        <w:rPr>
          <w:sz w:val="20"/>
        </w:rPr>
      </w:pPr>
      <w:r>
        <w:rPr>
          <w:rFonts w:eastAsia="Courier New"/>
        </w:rPr>
        <w:t xml:space="preserve">        </w:t>
      </w:r>
    </w:p>
    <w:p>
      <w:pPr>
        <w:pStyle w:val="Pedformtovan"/>
        <w:shd w:fill="BFBFBF" w:val="clear"/>
        <w:rPr>
          <w:color w:val="00FF00"/>
        </w:rPr>
      </w:pPr>
      <w:r>
        <w:rPr>
          <w:rFonts w:eastAsia="Courier New"/>
          <w:sz w:val="20"/>
        </w:rPr>
        <w:t xml:space="preserve"> 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                                         </w:t>
      </w:r>
      <w:r>
        <w:rPr/>
        <w:t>Ruční práce      Montážní linka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</w:t>
      </w:r>
      <w:r>
        <w:rPr/>
        <w:t>Frézka</w:t>
      </w:r>
    </w:p>
    <w:p>
      <w:pPr>
        <w:pStyle w:val="Pedformtovan"/>
        <w:shd w:fill="BFBFBF" w:val="clear"/>
        <w:rPr>
          <w:sz w:val="20"/>
        </w:rPr>
      </w:pPr>
      <w:r>
        <w:rPr>
          <w:rFonts w:eastAsia="Courier New"/>
        </w:rPr>
        <w:t xml:space="preserve">                                                 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  <w:color w:val="FFFF00"/>
          <w:sz w:val="20"/>
        </w:rPr>
        <w:t xml:space="preserve">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</w:rPr>
        <w:t xml:space="preserve">        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  <w:color w:val="FFFF00"/>
          <w:sz w:val="20"/>
        </w:rPr>
        <w:t xml:space="preserve">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>
          <w:rFonts w:eastAsia="Courier New"/>
          <w:color w:val="FFFF00"/>
          <w:sz w:val="20"/>
        </w:rPr>
        <w:t xml:space="preserve">  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  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color w:val="00FF00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>
          <w:rFonts w:eastAsia="Courier New"/>
          <w:sz w:val="20"/>
        </w:rPr>
        <w:t xml:space="preserve"> </w:t>
      </w:r>
      <w:r>
        <w:rPr>
          <w:rFonts w:eastAsia="Monotype Sorts" w:cs="Monotype Sorts" w:ascii="Monotype Sorts" w:hAnsi="Monotype Sorts"/>
          <w:color w:val="FF00FF"/>
          <w:sz w:val="20"/>
        </w:rPr>
        <w:t>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edformtovan"/>
        <w:shd w:fill="BFBFBF" w:val="clear"/>
        <w:rPr/>
      </w:pPr>
      <w:r>
        <w:rPr/>
        <w:t>------------------------------ Ctrl_F-Funkce;Ctrl_V-Zobrazení;</w:t>
      </w:r>
      <w:hyperlink w:anchor="Pracovníplocha">
        <w:r>
          <w:rPr>
            <w:rStyle w:val="InternetLink"/>
          </w:rPr>
          <w:t>F10-Návrat</w:t>
        </w:r>
      </w:hyperlink>
      <w:r>
        <w:rPr/>
        <w:t xml:space="preserve"> -------</w:t>
      </w:r>
    </w:p>
    <w:p>
      <w:pPr>
        <w:pStyle w:val="Pedformtovan"/>
        <w:shd w:fill="BFBFBF" w:val="clear"/>
        <w:rPr/>
      </w:pPr>
      <w:r>
        <w:rPr/>
        <w:t>Aktualní čas:  15h43m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řihl.</w:t>
      </w:r>
      <w:r>
        <w:rPr>
          <w:rFonts w:eastAsia="Monotype Sorts" w:cs="Monotype Sorts" w:ascii="Monotype Sorts" w:hAnsi="Monotype Sorts"/>
          <w:color w:val="00FF00"/>
          <w:sz w:val="20"/>
        </w:rPr>
        <w:t></w:t>
      </w:r>
      <w:r>
        <w:rPr/>
        <w:t xml:space="preserve">   Nepřih.</w:t>
      </w:r>
      <w:r>
        <w:rPr>
          <w:rFonts w:eastAsia="Monotype Sorts" w:cs="Monotype Sorts" w:ascii="Monotype Sorts" w:hAnsi="Monotype Sorts"/>
          <w:color w:val="FFFFFF"/>
          <w:sz w:val="20"/>
        </w:rPr>
        <w:t></w:t>
      </w:r>
      <w:r>
        <w:rPr/>
        <w:t xml:space="preserve">  Přeruš.</w:t>
      </w:r>
      <w:r>
        <w:rPr>
          <w:rFonts w:eastAsia="Monotype Sorts" w:cs="Monotype Sorts" w:ascii="Monotype Sorts" w:hAnsi="Monotype Sorts"/>
          <w:color w:val="FF00FF"/>
          <w:sz w:val="20"/>
        </w:rPr>
        <w:t></w:t>
      </w:r>
      <w:r>
        <w:rPr/>
        <w:t xml:space="preserve">  Zákrok </w:t>
      </w:r>
      <w:r>
        <w:rPr>
          <w:rFonts w:eastAsia="Monotype Sorts" w:cs="Monotype Sorts" w:ascii="Monotype Sorts" w:hAnsi="Monotype Sorts"/>
          <w:color w:val="0000FF"/>
          <w:sz w:val="20"/>
        </w:rPr>
        <w:t></w:t>
      </w:r>
      <w:r>
        <w:rPr/>
        <w:t xml:space="preserve">  Čekání </w:t>
      </w:r>
      <w:r>
        <w:rPr>
          <w:rFonts w:eastAsia="Monotype Sorts" w:cs="Monotype Sorts" w:ascii="Monotype Sorts" w:hAnsi="Monotype Sorts"/>
          <w:color w:val="FF0000"/>
          <w:sz w:val="20"/>
        </w:rPr>
        <w:t></w:t>
      </w:r>
      <w:r>
        <w:rPr/>
        <w:t xml:space="preserve">  Časová </w:t>
      </w:r>
      <w:r>
        <w:rPr>
          <w:rFonts w:eastAsia="Monotype Sorts" w:cs="Monotype Sorts" w:ascii="Monotype Sorts" w:hAnsi="Monotype Sorts"/>
          <w:color w:val="FFFF00"/>
          <w:sz w:val="20"/>
        </w:rPr>
        <w:t></w:t>
      </w:r>
      <w:r>
        <w:rPr/>
        <w:t xml:space="preserve">  Aktiv. </w:t>
      </w:r>
      <w:r>
        <w:rPr>
          <w:shd w:fill="FFFFFF" w:val="clear"/>
        </w:rPr>
        <w:t>A</w:t>
      </w:r>
      <w:r>
        <w:rPr/>
        <w:t xml:space="preserve"> Konec   </w:t>
      </w:r>
      <w:r>
        <w:rPr>
          <w:shd w:fill="FFFFFF" w:val="clear"/>
        </w:rPr>
        <w:t>C</w:t>
      </w:r>
    </w:p>
    <w:p>
      <w:pPr>
        <w:pStyle w:val="Pedformtovan"/>
        <w:shd w:fill="BFBFB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Ve žlutém rámečku jou nyní zobrazeny podrobnější informace týkající se konkrétního pracoviště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1 01/04/98</w:t>
      </w:r>
    </w:p>
    <w:p>
      <w:pPr>
        <w:pStyle w:val="Pedformtovan"/>
        <w:shd w:fill="BFBFBF" w:val="clear"/>
        <w:rPr/>
      </w:pPr>
      <w:r>
        <w:rPr/>
        <w:t>-- SLEDOVÁNÍ ROZPRACOVANOSTI 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ód VP      Operace   Dílec             Rozpracovanost                   Zbývá</w:t>
      </w:r>
    </w:p>
    <w:p>
      <w:pPr>
        <w:pStyle w:val="Pedformtovan"/>
        <w:shd w:fill="BFBFBF" w:val="clear"/>
        <w:rPr/>
      </w:pPr>
      <w:r>
        <w:rPr/>
        <w:t>------------------------------------------0proc--------50-----------100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66" w:name="SledovánírozpracovanostiVP"/>
      <w:bookmarkEnd w:id="66"/>
      <w:r>
        <w:rPr/>
        <w:t xml:space="preserve">16                1 90-0269             </w:t>
      </w:r>
      <w:r>
        <w:rPr>
          <w:shd w:fill="00FF00" w:val="clear"/>
        </w:rPr>
        <w:t>80   &gt;</w:t>
      </w:r>
      <w:r>
        <w:rPr/>
        <w:t xml:space="preserve">                          32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6                2 90-0269             </w:t>
      </w:r>
      <w:r>
        <w:rPr>
          <w:shd w:fill="00FF00" w:val="clear"/>
        </w:rPr>
        <w:t>120     &gt;</w:t>
      </w:r>
      <w:r>
        <w:rPr/>
        <w:t xml:space="preserve">                       279.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6                3 90-0269             </w:t>
      </w:r>
      <w:r>
        <w:rPr>
          <w:shd w:fill="00FF00" w:val="clear"/>
        </w:rPr>
        <w:t>80   &gt;</w:t>
      </w:r>
      <w:r>
        <w:rPr/>
        <w:t xml:space="preserve">                          319.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11               1 90-0269             </w:t>
      </w:r>
      <w:r>
        <w:rPr>
          <w:shd w:fill="00FF00" w:val="clear"/>
        </w:rPr>
        <w:t>40         &gt;</w:t>
      </w:r>
      <w:r>
        <w:rPr/>
        <w:t xml:space="preserve">                     6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441               1 00000001            </w:t>
      </w:r>
      <w:r>
        <w:rPr>
          <w:shd w:fill="00FF00" w:val="clear"/>
        </w:rPr>
        <w:t xml:space="preserve"> &gt;</w:t>
      </w:r>
      <w:r>
        <w:rPr/>
        <w:t xml:space="preserve"> 20                           38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4444              1 500                 </w:t>
      </w:r>
      <w:r>
        <w:rPr>
          <w:shd w:fill="00FF00" w:val="clear"/>
        </w:rPr>
        <w:t>&gt;</w:t>
      </w:r>
      <w:r>
        <w:rPr/>
        <w:t xml:space="preserve"> 10                           119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4444              2 500                 </w:t>
      </w:r>
      <w:r>
        <w:rPr>
          <w:shd w:fill="00FF00" w:val="clear"/>
        </w:rPr>
        <w:t>&gt;</w:t>
      </w:r>
      <w:r>
        <w:rPr/>
        <w:t xml:space="preserve"> 20                           118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 xml:space="preserve">* 6661              1 132412              </w:t>
      </w:r>
      <w:r>
        <w:rPr>
          <w:shd w:fill="00FFFF" w:val="clear"/>
        </w:rPr>
        <w:t>70                          &gt;</w:t>
      </w:r>
      <w:r>
        <w:rPr/>
        <w:t xml:space="preserve">     0.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Název dílce:RD1                                         K_výrobě[ks]:        7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Název oper.:lisování                         Norm.čas 234:37  Výr.čas  1:27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--- Ctrl_F-Výběr operací;Ctrl_V-Filtrace;</w:t>
      </w:r>
      <w:hyperlink w:anchor="Sledovánívýroby">
        <w:r>
          <w:rPr>
            <w:rStyle w:val="InternetLink"/>
          </w:rPr>
          <w:t>F10-Návrat</w:t>
        </w:r>
      </w:hyperlink>
      <w:r>
        <w:rPr/>
        <w:t xml:space="preserve"> ------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Tato obrazovka umožňuje sledování rozpracovanosti výrobních příkazů, které jsou dále členěny na jednotlivé operace a dílce. Grafická informace je v procentech a číselné informace jsou v kusech nebo v jiných jednotkách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tabs>
          <w:tab w:val="left" w:pos="965" w:leader="none"/>
          <w:tab w:val="left" w:pos="1915" w:leader="none"/>
          <w:tab w:val="left" w:pos="2880" w:leader="none"/>
          <w:tab w:val="left" w:pos="3830" w:leader="none"/>
          <w:tab w:val="left" w:pos="4795" w:leader="none"/>
          <w:tab w:val="left" w:pos="5245" w:leader="none"/>
          <w:tab w:val="left" w:pos="5760" w:leader="none"/>
          <w:tab w:val="left" w:pos="6710" w:leader="none"/>
          <w:tab w:val="left" w:pos="7675" w:leader="none"/>
          <w:tab w:val="left" w:pos="8626" w:leader="none"/>
          <w:tab w:val="left" w:pos="9590" w:leader="none"/>
        </w:tabs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1 01/04/98</w:t>
      </w:r>
    </w:p>
    <w:p>
      <w:pPr>
        <w:pStyle w:val="Pedformtovan"/>
        <w:shd w:fill="BFBFBF" w:val="clear"/>
        <w:rPr/>
      </w:pPr>
      <w:r>
        <w:rPr/>
        <w:t>-- SLEDOVANI NASTROJU ------ Podle kodu nastroje -------------------------------</w:t>
      </w:r>
    </w:p>
    <w:p>
      <w:pPr>
        <w:pStyle w:val="Pedformtovan"/>
        <w:shd w:fill="BFBFBF" w:val="clear"/>
        <w:rPr/>
      </w:pPr>
      <w:r>
        <w:rPr/>
        <w:t>Nastroj       P.c. Sortiment        Procento opotrebeni</w:t>
      </w:r>
    </w:p>
    <w:p>
      <w:pPr>
        <w:pStyle w:val="Pedformtovan"/>
        <w:shd w:fill="BFBFBF" w:val="clear"/>
        <w:rPr/>
      </w:pPr>
      <w:r>
        <w:rPr/>
        <w:t>---------------------------------0proc----------50------------100-----------15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67" w:name="Sledovánínástrojů"/>
      <w:bookmarkEnd w:id="67"/>
      <w:r>
        <w:rPr/>
        <w:t xml:space="preserve">1000         1   10202650000    </w:t>
      </w:r>
      <w:r>
        <w:rPr>
          <w:shd w:fill="00FF00" w:val="clear"/>
        </w:rPr>
        <w:t>12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02         1   10170230000    </w:t>
      </w:r>
      <w:r>
        <w:rPr>
          <w:shd w:fill="00FF00" w:val="clear"/>
        </w:rPr>
        <w:t>29     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02         2   10170230000    </w:t>
      </w:r>
      <w:r>
        <w:rPr>
          <w:shd w:fill="00FF00" w:val="clear"/>
        </w:rPr>
        <w:t>7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03         1   10722297000    </w:t>
      </w:r>
      <w:r>
        <w:rPr>
          <w:shd w:fill="00FF00" w:val="clear"/>
        </w:rPr>
        <w:t>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05         1   10748571000    </w:t>
      </w:r>
      <w:r>
        <w:rPr>
          <w:shd w:fill="00FF00" w:val="clear"/>
        </w:rPr>
        <w:t>16 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06         1   10744220000    </w:t>
      </w:r>
      <w:r>
        <w:rPr>
          <w:shd w:fill="00FF00" w:val="clear"/>
        </w:rPr>
        <w:t>28     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07         1   10170668000    </w:t>
      </w:r>
      <w:r>
        <w:rPr>
          <w:shd w:fill="00FF00" w:val="clear"/>
        </w:rPr>
        <w:t>34       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08         1   10550390000    </w:t>
      </w:r>
      <w:r>
        <w:rPr>
          <w:shd w:fill="00FF00" w:val="clear"/>
        </w:rPr>
        <w:t>68                 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09         1   10704424000    </w:t>
      </w:r>
      <w:r>
        <w:rPr>
          <w:shd w:fill="00FF00" w:val="clear"/>
        </w:rPr>
        <w:t>7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09         2   10704424000    </w:t>
      </w:r>
      <w:r>
        <w:rPr>
          <w:shd w:fill="00FF00" w:val="clear"/>
        </w:rPr>
        <w:t>7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11         1   10680569000    </w:t>
      </w:r>
      <w:r>
        <w:rPr>
          <w:shd w:fill="00FF00" w:val="clear"/>
        </w:rPr>
        <w:t>25    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1012         1   10680574000    </w:t>
      </w:r>
      <w:r>
        <w:rPr>
          <w:shd w:fill="00FF00" w:val="clear"/>
        </w:rPr>
        <w:t>96                          &gt;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6         1                  &gt;</w:t>
      </w:r>
    </w:p>
    <w:p>
      <w:pPr>
        <w:pStyle w:val="Pedformtovan"/>
        <w:shd w:fill="BFBFBF" w:val="clear"/>
        <w:rPr/>
      </w:pP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>Pocet dilcu dobrych:        8  Povoleno cyklu:        0  Na pracovisti:        0</w:t>
      </w:r>
    </w:p>
    <w:p>
      <w:pPr>
        <w:pStyle w:val="Pedformtovan"/>
        <w:shd w:fill="BFBFBF" w:val="clear"/>
        <w:rPr/>
      </w:pPr>
      <w:r>
        <w:rPr/>
        <w:t>Pocet dilcu celkem:         8  Pocet cyklu celkovy:      0.00</w:t>
      </w:r>
    </w:p>
    <w:p>
      <w:pPr>
        <w:pStyle w:val="Pedformtovan"/>
        <w:shd w:fill="BFBFBF" w:val="clear"/>
        <w:rPr/>
      </w:pPr>
      <w:r>
        <w:rPr/>
        <w:t>------------------- Ctrl_F-Funkce;Ctrl_V-Trideni;</w:t>
      </w:r>
      <w:hyperlink w:anchor="Sledovánívýroby">
        <w:r>
          <w:rPr>
            <w:rStyle w:val="InternetLink"/>
          </w:rPr>
          <w:t>F10-Navrat</w:t>
        </w:r>
      </w:hyperlink>
      <w:r>
        <w:rPr/>
        <w:t xml:space="preserve"> ----------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V semigrafické podobě je rovněž sledování opotřebení jednotlivých nástrojů.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1 01/04/98</w:t>
      </w:r>
    </w:p>
    <w:p>
      <w:pPr>
        <w:pStyle w:val="Pedformtovan"/>
        <w:shd w:fill="BFBFBF" w:val="clear"/>
        <w:rPr/>
      </w:pPr>
      <w:r>
        <w:rPr/>
        <w:t>- STATISTIKA NÁSTROJŮ ----- Seznam nastroju s pohyby ----- MESIC V BEHU 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Kod nastroje  PC  Dnu Zb.davek Vyrobeno     Davek   Vadnych Zahajeni Posl.vyrob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bookmarkStart w:id="68" w:name="Statistikanástrojů"/>
      <w:bookmarkEnd w:id="68"/>
      <w:r>
        <w:rPr>
          <w:rFonts w:eastAsia="Courier New"/>
        </w:rPr>
        <w:t xml:space="preserve">  </w:t>
      </w:r>
      <w:r>
        <w:rPr/>
        <w:t>1000          1 0  100000  466716.00   12282.00    1595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2          1 0  120000 1043874.00   34795.00   16318.3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2          2 1  120000  242340.00    8078.00    2292.00  010498   0104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3          1 0   70000       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5          1 0   80000  615696.00   12827.00    1632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6          1 0   80000  704000.00   2200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7          1 1   60000  489912.00   20413.00    2708.00  010498   0104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8          1 0   90000  734844.00   61237.00    2512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9          1 0  120000  191376.00    7974.00    8761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9          2 0  120000  195408.00    8142.00    8841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1          1 0  120000  714528.00   29772.00     15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2          1 0  120000 2772936.00  115539.00     823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...............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---- Enter-Volba;</w:t>
      </w:r>
      <w:hyperlink w:anchor="Statistikanástrojůfunkce">
        <w:r>
          <w:rPr>
            <w:rStyle w:val="InternetLink"/>
          </w:rPr>
          <w:t>Ctrl_F-Funkce</w:t>
        </w:r>
      </w:hyperlink>
      <w:r>
        <w:rPr/>
        <w:t>;Ctrl_V-Historie;</w:t>
      </w:r>
      <w:hyperlink w:anchor="Sledovánístatistika">
        <w:r>
          <w:rPr>
            <w:rStyle w:val="InternetLink"/>
          </w:rPr>
          <w:t>F10-Navrat</w:t>
        </w:r>
      </w:hyperlink>
      <w:r>
        <w:rPr/>
        <w:t xml:space="preserve"> ----------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Statistika nástrojů je jedním z programů systému QUORT podporujících řízení jakosti.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1 01/04/98</w:t>
      </w:r>
    </w:p>
    <w:p>
      <w:pPr>
        <w:pStyle w:val="Pedformtovan"/>
        <w:shd w:fill="BFBFBF" w:val="clear"/>
        <w:rPr/>
      </w:pPr>
      <w:r>
        <w:rPr/>
        <w:t>- STATISTIKA NÁSTROJŮ ----- Seznam nastroju s pohyby ----- MESIC V BEHU 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Kod nastroje  PC  Dnu Zb.davek Vyrobeno     Davek   Vadnych Zahajeni Posl.vyrob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69" w:name="Statistikanástrojůfunkce"/>
      <w:bookmarkEnd w:id="69"/>
      <w:r>
        <w:rPr/>
        <w:t>1000          1 0  100000  466716.00   12282.00    1595.00</w:t>
      </w:r>
    </w:p>
    <w:p>
      <w:pPr>
        <w:pStyle w:val="Pedformtovan"/>
        <w:shd w:fill="F2F2F2" w:val="clear"/>
        <w:rPr/>
      </w:pPr>
      <w:r>
        <w:rPr>
          <w:rFonts w:eastAsia="Courier New"/>
        </w:rPr>
        <w:t xml:space="preserve">  </w:t>
      </w:r>
      <w:r>
        <w:rPr/>
        <w:t>1002          1 0  120000 1043874.00   34795.00   16318.3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2          2 1  120000  242340.00    8078.00    2292.00  010498   0104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3          1 0   70000       0.00       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5          1 0   80000  615696.00   12827.00    1632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6          1 0   80000  704000.00   22000.00       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7          1 1   60000  489912.00   20413.00    2708.00  010498   0104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8          1 0   90000  734844.00   61237.00    2512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9          1 0  120000  191376.00    7974.00    8761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9          2 0  120000  195408.00    8142.00    8841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1          1 0  120000  714528.00   29772.00     15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6370</wp:posOffset>
                </wp:positionH>
                <wp:positionV relativeFrom="paragraph">
                  <wp:posOffset>42545</wp:posOffset>
                </wp:positionV>
                <wp:extent cx="3065780" cy="4508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4508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tatistikanástrojůtechnpoložek">
                              <w:r>
                                <w:rPr>
                                  <w:rStyle w:val="InternetLink"/>
                                </w:rPr>
                                <w:t>Statistika tech. položek nástroje 1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1.4pt;height:35.5pt;mso-wrap-distance-left:9.05pt;mso-wrap-distance-right:9.05pt;mso-wrap-distance-top:0pt;mso-wrap-distance-bottom:0pt;margin-top:3.35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tatistikanástrojůtechnpoložek">
                        <w:r>
                          <w:rPr>
                            <w:rStyle w:val="InternetLink"/>
                          </w:rPr>
                          <w:t>Statistika tech. položek nástroje 1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12          1 0  120000 2772936.00  115539.00     823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...............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-------- Enter-Volba;Ctrl_V-Historie;</w:t>
      </w:r>
      <w:hyperlink w:anchor="Statistikanástrojů">
        <w:r>
          <w:rPr>
            <w:rStyle w:val="InternetLink"/>
          </w:rPr>
          <w:t>F10-Navrat</w:t>
        </w:r>
      </w:hyperlink>
      <w:r>
        <w:rPr/>
        <w:t xml:space="preserve"> --------------------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  <w:tab/>
      </w:r>
      <w:r>
        <w:rPr>
          <w:rFonts w:cs="Times New Roman" w:ascii="Times New Roman" w:hAnsi="Times New Roman"/>
          <w:sz w:val="24"/>
        </w:rPr>
        <w:t>U označeného nástroje lze využít funkce „Statistika technických položek nástroje“.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2 01/04/98</w:t>
      </w:r>
    </w:p>
    <w:p>
      <w:pPr>
        <w:pStyle w:val="Pedformtovan"/>
        <w:shd w:fill="BFBFBF" w:val="clear"/>
        <w:rPr/>
      </w:pPr>
      <w:r>
        <w:rPr/>
        <w:t>-- Statistika tech. polozek nástroje -------------------------------------------</w:t>
      </w:r>
    </w:p>
    <w:p>
      <w:pPr>
        <w:pStyle w:val="Pedformtovan"/>
        <w:shd w:fill="BFBFBF" w:val="clear"/>
        <w:rPr/>
      </w:pPr>
      <w:r>
        <w:rPr/>
        <w:t>Forma</w:t>
      </w:r>
    </w:p>
    <w:p>
      <w:pPr>
        <w:pStyle w:val="Pedformtovan"/>
        <w:shd w:fill="BFBFBF" w:val="clear"/>
        <w:rPr/>
      </w:pPr>
      <w:r>
        <w:rPr/>
        <w:t>--1002          2---------------------------------------------------------------</w:t>
      </w:r>
    </w:p>
    <w:p>
      <w:pPr>
        <w:pStyle w:val="Pedformtovan"/>
        <w:shd w:fill="BFBFBF" w:val="clear"/>
        <w:rPr/>
      </w:pPr>
      <w:bookmarkStart w:id="70" w:name="Statistikanástrojůtechnpoložek"/>
      <w:bookmarkEnd w:id="70"/>
      <w:r>
        <w:rPr/>
        <w:t>Por.cis. Nejm.me. Nejv.me. Poc.mer. Prum.mer.  Poc.pre. Datum aktualizace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10    30.00    420.00   8090     270.08     36       98040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20    171.80   221.50   6829     215.37     6809     98040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0    174.10   230.40   6829     216.46     6815     98040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0    57.10    76.70    6829     65.68      3545     98040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50    92.00    95.00    12       93.58      0        98032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60    10.00    16.00    11       11.45      11       980327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- Enter-Cteni;Ctrl_T-Tvor;F6-Modif;F7-Zrus;</w:t>
      </w:r>
      <w:hyperlink w:anchor="Statistikanástrojůfunkce">
        <w:r>
          <w:rPr>
            <w:rStyle w:val="InternetLink"/>
          </w:rPr>
          <w:t>F10-Navrat</w:t>
        </w:r>
      </w:hyperlink>
      <w:r>
        <w:rPr/>
        <w:t xml:space="preserve"> ----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Jak již bylo dříve sděleno (v části týkající se technické přípravy výroby), slouží technické položky ke sledování a řízení kvality. Tato obrazovka představuje názornou ukázku využití. Jelikož vybrané nástroje mají nadefinovány své technické položky, lze tyto ve výrobě sledovat a vyhodnocovat.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02/04/98</w:t>
      </w:r>
    </w:p>
    <w:p>
      <w:pPr>
        <w:pStyle w:val="Pedformtovan"/>
        <w:shd w:fill="BFBFBF" w:val="clear"/>
        <w:rPr/>
      </w:pPr>
      <w:r>
        <w:rPr/>
        <w:t>-- STATISTIKA CASOVEHO PRERUSENI -----------Preruseni na pracoviste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Preruseni   Popis                          Cas/mes     FPD/mes   Procent</w:t>
      </w:r>
    </w:p>
    <w:p>
      <w:pPr>
        <w:pStyle w:val="Pedformtovan"/>
        <w:shd w:fill="BFBFBF" w:val="clear"/>
        <w:rPr/>
      </w:pPr>
      <w:r>
        <w:rPr/>
        <w:t>---------------------------------------------------------- BREZEN 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Statistikaprostojůelektrickáporucha">
        <w:bookmarkStart w:id="71" w:name="Statistikaprostojů"/>
        <w:bookmarkEnd w:id="71"/>
        <w:r>
          <w:rPr>
            <w:rStyle w:val="InternetLink"/>
          </w:rPr>
          <w:t>130    PORUCHA-ELEKTRICKA                 297:36         0:00     0.000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0    PORUCHA-MECHANICKA                 277:41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1    GENERALNI OPRAVA                   911:55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4    SERIZENI                           113:43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60    ZKOUSKY                             75:18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70    MATERIAL-VADNY                     127:37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0    MATERIAL-NEDOSTATEK                 58:48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1    PROSTOJ-OMEZENI PROUDU               8:50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2    PROSTOJ-UKLID                       33:22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3    PROSTOJ-PORADA                      50:30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4    PROSTOJ-SKOLENI                    105:17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10    NEMOC                             2487:53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11    LEKAR,DOPROVOD K LEKARI             22:23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20    NEDOSTATEK PRACOVNIKU             1694:19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0    RADNA DOVOLENA                     320:25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0    NAHRADNI VOLNO                     170:37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70    NAHRADNI PRACE                     307:49         0:00     0.000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 Enter-Rozbaleni;Ctrl_V-Filtr;</w:t>
      </w:r>
      <w:hyperlink w:anchor="Statistikaprostojůfunkce">
        <w:r>
          <w:rPr>
            <w:rStyle w:val="InternetLink"/>
          </w:rPr>
          <w:t>Ctrl_f-Funkce</w:t>
        </w:r>
      </w:hyperlink>
      <w:r>
        <w:rPr/>
        <w:t>;F8-Tisk;</w:t>
      </w:r>
      <w:hyperlink w:anchor="Sledovánístatistika">
        <w:r>
          <w:rPr>
            <w:rStyle w:val="InternetLink"/>
          </w:rPr>
          <w:t>F10-Návrat</w:t>
        </w:r>
      </w:hyperlink>
      <w:r>
        <w:rPr/>
        <w:t xml:space="preserve"> 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Staistika prostojů – nevýrobních časů je nástroj systému, kterým lze podrobně zmapovat všechna časová přerušení, která se vyskytnou v průběhu výroby. Další konkretizace je možná s využitím funkcí nebo označením vybrané položky. </w:t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0  02/04/98</w:t>
      </w:r>
    </w:p>
    <w:p>
      <w:pPr>
        <w:pStyle w:val="Pedformtovan"/>
        <w:shd w:fill="BFBFBF" w:val="clear"/>
        <w:rPr/>
      </w:pPr>
      <w:r>
        <w:rPr/>
        <w:t>-- STATISTIKA CASOVEHO PRERUSENI -----------Preruseni na pracoviste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Preruseni   Popis                          Cas/mes     FPD/mes   Procent</w:t>
      </w:r>
    </w:p>
    <w:p>
      <w:pPr>
        <w:pStyle w:val="Pedformtovan"/>
        <w:shd w:fill="BFBFBF" w:val="clear"/>
        <w:rPr/>
      </w:pPr>
      <w:r>
        <w:rPr/>
        <w:t>---------------------------------------------------------- BREZEN 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72" w:name="Statistikaprostojůfunkce"/>
      <w:bookmarkEnd w:id="72"/>
      <w:r>
        <w:rPr/>
        <w:t>130    PORUCHA-ELEKTRICKA                 297:36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0    PORUCHA-MECHANICKA                 277:41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1    GENERALNI OPRAVA                   911:55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4    SERIZENI                           113:43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60    ZKOUSKY                             75:18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70    MATERIAL-VADNY                     127:37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0    MATERIAL-NEDOSTATEK                 58:48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1    PROSTOJ-OMEZENI PROUDU               8:50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2    PROSTOJ-UKLID                       33:22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3    PROSTOJ-PORADA                      50:30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4    PROSTOJ-SKOLENI                    105:17         0:00     0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7050</wp:posOffset>
                </wp:positionH>
                <wp:positionV relativeFrom="paragraph">
                  <wp:posOffset>24130</wp:posOffset>
                </wp:positionV>
                <wp:extent cx="2705100" cy="9017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1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reruseni na pracoviste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reruseni na nastroje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reruseni na pracovniky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reruseni na typ.pracoviste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3pt;height:71pt;mso-wrap-distance-left:9.05pt;mso-wrap-distance-right:9.05pt;mso-wrap-distance-top:0pt;mso-wrap-distance-bottom:0pt;margin-top:1.9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reruseni na pracoviste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reruseni na nastroje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reruseni na pracovniky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reruseni na typ.pracoviste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10    NEMOC                             2487:53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11    LEKAR,DOPROVOD K LEKARI             22:23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20    NEDOSTATEK PRACOVNIKU             1694:19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0    RADNA DOVOLENA                     320:25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0    NAHRADNI VOLNO                     170:37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70    NAHRADNI PRACE                     307:49         0:00     0.000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 Enter-Rozbaleni;Ctrl_V-Filtr;Ctrl_f-Funkce;F8-Tisk;</w:t>
      </w:r>
      <w:hyperlink w:anchor="Statistikaprostojů">
        <w:r>
          <w:rPr>
            <w:rStyle w:val="InternetLink"/>
          </w:rPr>
          <w:t>F10-Návrat</w:t>
        </w:r>
      </w:hyperlink>
      <w:r>
        <w:rPr/>
        <w:t xml:space="preserve"> ---------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  <w:tab/>
      </w:r>
      <w:r>
        <w:rPr>
          <w:rFonts w:cs="Times New Roman" w:ascii="Times New Roman" w:hAnsi="Times New Roman"/>
          <w:sz w:val="24"/>
        </w:rPr>
        <w:t>Výskyt jednotlivých časových přerušení je možno sledovat v systému také na jednotky uvedené ve žlutém rámečku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1 03/04/98</w:t>
      </w:r>
    </w:p>
    <w:p>
      <w:pPr>
        <w:pStyle w:val="Pedformtovan"/>
        <w:shd w:fill="BFBFBF" w:val="clear"/>
        <w:rPr/>
      </w:pPr>
      <w:r>
        <w:rPr/>
        <w:t>-- STATISTIKA CASOVEHO PRERUSENI -----------Preruseni na pracoviste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Preruseni   Popis                          Cas/mes     FPD/mes   Procent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0    PORUCHA-ELEKTRICKA                 297:36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73" w:name="Statistikaprostojůelektrickáporucha"/>
      <w:bookmarkEnd w:id="73"/>
      <w:r>
        <w:rPr/>
        <w:t>Den                                       Cas/den     FPD/den   Procent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hyperlink w:anchor="Statistikaprostojůelektrickáporuchaden">
        <w:r>
          <w:rPr>
            <w:rStyle w:val="InternetLink"/>
          </w:rPr>
          <w:t>1                                         17:54         0:00     0.000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2                                         15:51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3                                          6:18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4                                         12:33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5                                         10:21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6                                          0:34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7                                          0:50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8                                          2:02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9                                         18:10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                                         11:31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                                         10:19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                                          2:45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                                          4:25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6                                         51:44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7                                         49:20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                                         12:20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                                          4:42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0                                          3:42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1                                          1:02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2                                          5:26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                                          1:20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                                          2:29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5                                          8:37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6                                          1:51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7                                          2:35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9                                          6:16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0                                         16:26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1                                         15:59         0:00     0.000</w:t>
      </w:r>
    </w:p>
    <w:p>
      <w:pPr>
        <w:pStyle w:val="Pedformtovan"/>
        <w:shd w:fill="BFBFBF" w:val="clear"/>
        <w:rPr/>
      </w:pPr>
      <w:r>
        <w:rPr/>
        <w:t>--..----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--- ENTER-Rozbaleni;F8-Tisk;</w:t>
      </w:r>
      <w:hyperlink w:anchor="Statistikaprostojů">
        <w:r>
          <w:rPr>
            <w:rStyle w:val="InternetLink"/>
          </w:rPr>
          <w:t>F10-Navrat</w:t>
        </w:r>
      </w:hyperlink>
      <w:r>
        <w:rPr/>
        <w:t xml:space="preserve"> 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  <w:tab/>
      </w:r>
      <w:r>
        <w:rPr>
          <w:rFonts w:cs="Times New Roman" w:ascii="Times New Roman" w:hAnsi="Times New Roman"/>
          <w:sz w:val="24"/>
        </w:rPr>
        <w:t>Tato obrazovka představuje rozpis konkrétního prostoje tak, jak se vyskytoval v průběhu zadaného období. Informace mohou být ještě dále konkretizovány na den, který označíme (1.).</w:t>
      </w:r>
    </w:p>
    <w:p>
      <w:pPr>
        <w:pStyle w:val="Pedformt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rPr/>
      </w:pPr>
      <w:r>
        <w:rPr/>
      </w:r>
    </w:p>
    <w:p>
      <w:pPr>
        <w:pStyle w:val="Pedformtovan"/>
        <w:shd w:fill="BFBFBF" w:val="clear"/>
        <w:rPr/>
      </w:pPr>
      <w:r>
        <w:rPr/>
        <w:t xml:space="preserve">18284544            1997 (c)   DEMO QUORT 1997  12.23         quort p11 03/04/98 </w:t>
      </w:r>
    </w:p>
    <w:p>
      <w:pPr>
        <w:pStyle w:val="Pedformtovan"/>
        <w:shd w:fill="BFBFBF" w:val="clear"/>
        <w:rPr/>
      </w:pPr>
      <w:r>
        <w:rPr/>
        <w:t>-- STATISTIKA CASOVEHO PRERUSENI -----------Preruseni na pracoviste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Preruseni   Popis                          Cas/mes     FPD/mes   Procent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0    PORUCHA-ELEKTRICKA                 297:36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74" w:name="Statistikaprostojůelektrickáporuchaden"/>
      <w:bookmarkEnd w:id="74"/>
      <w:r>
        <w:rPr/>
        <w:t>Den                                       Cas/den     FPD/den   Procent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1                                         17:54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olozka           Popis                   Cas/den     FPD/den    Procent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      PRAC.6 - CSY 88                       0:00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     PRAC.14 - CSY 371                     1:05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     PRAC.33 - CUY 208                     7:43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5     PRAC.35 - CUY 208                     7:43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2     PRAC.42 - CSY 371                     0:42         0:00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3     PRAC.53 - CSY 371                     0:38         0:00     0.0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----------- F8-Tisk;</w:t>
      </w:r>
      <w:hyperlink w:anchor="Statistikaprostojůelektrickáporucha">
        <w:r>
          <w:rPr>
            <w:rStyle w:val="InternetLink"/>
          </w:rPr>
          <w:t>F10-Navrat</w:t>
        </w:r>
      </w:hyperlink>
      <w:r>
        <w:rPr/>
        <w:t xml:space="preserve"> ---------------------------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V systému lze sledovat výskyt vybraného časového přerušení v rámci jednoho dne.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1 03/04/98</w:t>
      </w:r>
    </w:p>
    <w:p>
      <w:pPr>
        <w:pStyle w:val="Pedformtovan"/>
        <w:shd w:fill="BFBFBF" w:val="clear"/>
        <w:rPr/>
      </w:pPr>
      <w:r>
        <w:rPr/>
        <w:t>-- SLEDOVANI ODVEDENE VYROBY 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Vyr.prikaz   Sortiment            Popis                Vyrob. Odvedeno Prijato</w:t>
      </w:r>
    </w:p>
    <w:p>
      <w:pPr>
        <w:pStyle w:val="Pedformtovan"/>
        <w:shd w:fill="BFBFBF" w:val="clear"/>
        <w:rPr/>
      </w:pPr>
      <w:r>
        <w:rPr/>
        <w:t xml:space="preserve">-- </w:t>
      </w:r>
      <w:bookmarkStart w:id="75" w:name="Odvedenávýroba"/>
      <w:bookmarkEnd w:id="75"/>
      <w:r>
        <w:rPr/>
        <w:t>31.3.98 ------------------------------------------------ Stredisko:  Vsechny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Odvedenávýrobavýrobníhopříkazu">
        <w:r>
          <w:rPr>
            <w:rStyle w:val="InternetLink"/>
          </w:rPr>
          <w:t>99203        10682001000          992-3365 PRUCHODKA D    1800    1800    1800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803       10550390000          1008-33056 KRYT D14/    6600    6600    66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6003       10744105000          1060-33058 ZATKA 32/    4500    4500    45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0703       10170070000          1107-3365 KRYT D10,5    5400    5400    54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803       10705556000          1118-33055 PRAS. D26     900     900     9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903       10705558000          1119-33055 PRAS. D26    1500    1500    15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45103       10704492000          8451-33056 PRAS. D30      20      20      2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>VP:        99203  SKP:951364725984   K_odved: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ENTER-Cteni prijmu;Ctrl_V-Vyber;</w:t>
      </w:r>
      <w:hyperlink w:anchor="Odvedenávýrobafunkce">
        <w:r>
          <w:rPr>
            <w:rStyle w:val="InternetLink"/>
          </w:rPr>
          <w:t>Ctrl_F-Kalk</w:t>
        </w:r>
      </w:hyperlink>
      <w:r>
        <w:rPr/>
        <w:t>.stred;F9-Kalkulace Radku;</w:t>
      </w:r>
      <w:hyperlink w:anchor="Sledovánístatistika">
        <w:r>
          <w:rPr>
            <w:rStyle w:val="InternetLink"/>
          </w:rPr>
          <w:t>F10-Navrat</w:t>
        </w:r>
      </w:hyperlink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Systém umožňuje sledování odvedené výroby v reálném čase za jednotlivé výrobní příkazy. Tuto obrazovku lze třídit podle různých parametrů (SKP, výrobní příkaz, sortiment, středisko, den). Vybranou položku lze označením dále konkretizovat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1 03/04/98</w:t>
      </w:r>
    </w:p>
    <w:p>
      <w:pPr>
        <w:pStyle w:val="Pedformtovan"/>
        <w:shd w:fill="BFBFBF" w:val="clear"/>
        <w:rPr/>
      </w:pPr>
      <w:r>
        <w:rPr/>
        <w:t>-- SLEDOVANI ODVEDENE VYROBY 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Vyr.prikaz   Sortiment            Popis                Vyrob. Odvedeno Prijato</w:t>
      </w:r>
    </w:p>
    <w:p>
      <w:pPr>
        <w:pStyle w:val="Pedformtovan"/>
        <w:shd w:fill="BFBFBF" w:val="clear"/>
        <w:rPr/>
      </w:pPr>
      <w:r>
        <w:rPr/>
        <w:t xml:space="preserve">-- </w:t>
      </w:r>
      <w:bookmarkStart w:id="76" w:name="Odvedenávýrobafunkce"/>
      <w:bookmarkEnd w:id="76"/>
      <w:r>
        <w:rPr/>
        <w:t>31.3.98 ------------------------------------------------ Stredisko:  Vsechny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9203        10682001000          992-3365 PRUCHODKA D    1800    1800    18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803       10550390000          1008-33056 KRYT D14/    6600    6600    66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6003       10744105000          1060-33058 ZATKA 32/    4500    4500    45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0703       10170070000          1107-3365 KRYT D10,5    5400    5400    54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803       10705556000          1118-33055 PRAS. D26     900     900     9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1903       10705558000          1119-33055 PRAS. D26    1500    1500    15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45103       10704492000          8451-33056 PRAS. D30      20      20      2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6540</wp:posOffset>
                </wp:positionH>
                <wp:positionV relativeFrom="paragraph">
                  <wp:posOffset>70485</wp:posOffset>
                </wp:positionV>
                <wp:extent cx="2795270" cy="6311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6311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alkulace střediska denní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alkulace střediska měsíční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0.1pt;height:49.7pt;mso-wrap-distance-left:9.05pt;mso-wrap-distance-right:9.05pt;mso-wrap-distance-top:0pt;mso-wrap-distance-bottom:0pt;margin-top:5.5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alkulace střediska denní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alkulace střediska měsíční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>VP:        99203  SKP:654874545494   K_odved:     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ENTER-Cteni prijmu;Ctrl_V-Vyber;Ctrl_F-Kalk.stred;F9-Kalkulace Radku;</w:t>
      </w:r>
      <w:hyperlink w:anchor="Odvedenávýroba">
        <w:r>
          <w:rPr>
            <w:rStyle w:val="InternetLink"/>
          </w:rPr>
          <w:t>F10-Navrat</w:t>
        </w:r>
      </w:hyperlink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  <w:tab/>
      </w:r>
      <w:r>
        <w:rPr>
          <w:rFonts w:cs="Times New Roman" w:ascii="Times New Roman" w:hAnsi="Times New Roman"/>
          <w:sz w:val="24"/>
        </w:rPr>
        <w:t>Nad obrazovkou „Sledování odvedené výroby“ lze v systému využít nabízené funkce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1 03/04/98</w:t>
      </w:r>
    </w:p>
    <w:p>
      <w:pPr>
        <w:pStyle w:val="Pedformtovan"/>
        <w:shd w:fill="BFBFBF" w:val="clear"/>
        <w:rPr/>
      </w:pPr>
      <w:r>
        <w:rPr/>
        <w:t>-- SLEDOVANI ODVEDENE VYROBY ---------- POZADAVKY NA PRIJEM 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77" w:name="Odvedenávýrobavýrobníhopříkazu"/>
      <w:bookmarkEnd w:id="77"/>
      <w:r>
        <w:rPr/>
        <w:t>Vyr.prikaz   Sortiment            Popis                Vyrob. Odvedeno Prijato</w:t>
      </w:r>
    </w:p>
    <w:p>
      <w:pPr>
        <w:pStyle w:val="Pedformtovan"/>
        <w:shd w:fill="BFBFBF" w:val="clear"/>
        <w:rPr/>
      </w:pPr>
      <w:r>
        <w:rPr/>
        <w:t>99203        10682001000          992-3365 PRUCHODKA D    1800    1800    18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od_prijemky Por.c. Sklad  Stred T Zakázka                 Odved   Na_skla St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171         1         10    260 E 151623                1800.000  1800.000 U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......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>Merna jedn: 60        Jedn.cena:      2.950 Dilna:     0    Stav:        U</w:t>
      </w:r>
    </w:p>
    <w:p>
      <w:pPr>
        <w:pStyle w:val="Pedformtovan"/>
        <w:shd w:fill="BFBFBF" w:val="clear"/>
        <w:rPr/>
      </w:pPr>
      <w:r>
        <w:rPr/>
        <w:t>--------------------- F6-Modif;F7-Zrus;F8-Tisk;</w:t>
      </w:r>
      <w:hyperlink w:anchor="Odvedenávýroba">
        <w:r>
          <w:rPr>
            <w:rStyle w:val="InternetLink"/>
          </w:rPr>
          <w:t>F10-Navrat</w:t>
        </w:r>
      </w:hyperlink>
      <w:r>
        <w:rPr/>
        <w:t xml:space="preserve"> ------------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Tato obrazovka představuje detailní sledování odvedené výroby v rámci konkrétního výrobního příkazu.</w:t>
        <w:tab/>
        <w:t xml:space="preserve">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1 03/04/98</w:t>
      </w:r>
    </w:p>
    <w:p>
      <w:pPr>
        <w:pStyle w:val="Pedformtovan"/>
        <w:shd w:fill="BFBFBF" w:val="clear"/>
        <w:rPr/>
      </w:pPr>
      <w:r>
        <w:rPr/>
        <w:t>-- EVIDENCE ZMETKU ------------------------- Podle por.cisla --- BREZEN   1998 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or.c. Vyrobni pri. Dilec/Material     Stred.  Datum  Op.zjisteni.Zmetku   Kod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78" w:name="Evidencezmetků"/>
      <w:bookmarkEnd w:id="78"/>
      <w:r>
        <w:rPr/>
        <w:t>235    410503       10165783000          260    020398    400     32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6    996803       10551764000          260    020398    400     36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Evidencezmetk28">
        <w:r>
          <w:rPr>
            <w:rStyle w:val="InternetLink"/>
          </w:rPr>
          <w:t>237    81603        10678740000          260    020398    400      5.00     28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8    81503        10705158000          260    020398    400     10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9    129803       10171004099          260    020398    400     17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0    8803         10720097000          260    020398    400      4.00     4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1    404203       10755024000          260    020398    400    480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2    112203       10706007000          260    020398    400     25.00     6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3    113303       10170121000          260    020398    400      3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4    402503       10774888000          260    020398    400     29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5    415703       10681618000          260    020398    400     28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6    123803       10170504000          260    020398    400     12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7    123803       10170504000          260    020398    400     12.00     2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8    113203       10170119000          260    020398    400      4.00      3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>Hmotnost     0.03    Celkem    51.94</w:t>
      </w:r>
    </w:p>
    <w:p>
      <w:pPr>
        <w:pStyle w:val="Pedformtovan"/>
        <w:shd w:fill="BFBFBF" w:val="clear"/>
        <w:rPr/>
      </w:pPr>
      <w:r>
        <w:rPr/>
        <w:t>-- F6-Modif;F7-Zrus;F8-Tisk;</w:t>
      </w:r>
      <w:hyperlink w:anchor="Sledovánístatistika">
        <w:r>
          <w:rPr>
            <w:rStyle w:val="InternetLink"/>
          </w:rPr>
          <w:t>F10-Navrat</w:t>
        </w:r>
      </w:hyperlink>
      <w:r>
        <w:rPr/>
        <w:t>;Ctrl_V-Vyber;</w:t>
      </w:r>
      <w:hyperlink w:anchor="Evidencezmetkůfunkce">
        <w:r>
          <w:rPr>
            <w:rStyle w:val="InternetLink"/>
          </w:rPr>
          <w:t>Ctrl_F-Funkce</w:t>
        </w:r>
      </w:hyperlink>
      <w:r>
        <w:rPr/>
        <w:t>;Ctrl_T-Tvor 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Evidence zmetků je významnou funkcí informačního systému, která dokonale podporuje řízení kvality podle vyžadovaných norem.</w:t>
        <w:tab/>
        <w:tab/>
        <w:tab/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1 03/04/98</w:t>
      </w:r>
    </w:p>
    <w:p>
      <w:pPr>
        <w:pStyle w:val="Pedformtovan"/>
        <w:shd w:fill="BFBFBF" w:val="clear"/>
        <w:rPr/>
      </w:pPr>
      <w:r>
        <w:rPr/>
        <w:t>-- EVIDENCE ZMETKU ------------------------- Podle por.cisla --- BREZEN   1998 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or.c. Vyrobni pri. Dilec/Material       Stred. Datum  Op.zjis. Zmetku  Kod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79" w:name="Evidencezmetkůfunkce"/>
      <w:bookmarkEnd w:id="79"/>
      <w:r>
        <w:rPr/>
        <w:t>235    410503       10165783000          260    020398    400     32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6    996803       10551764000          260    020398    400     36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7    81603        10678740000          260    020398    400      5.00     2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8    81503        10705158000          260    020398    400     10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9    129803       10171004099          260    020398    400     17.00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7560</wp:posOffset>
                </wp:positionH>
                <wp:positionV relativeFrom="paragraph">
                  <wp:posOffset>74930</wp:posOffset>
                </wp:positionV>
                <wp:extent cx="2254250" cy="126238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2623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ozadavky na vydej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ozadavky na prijem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Rozpad    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tatistika vad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tatistika VP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Statistika polotovarů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Prehled vsech mesicu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7.5pt;height:99.4pt;mso-wrap-distance-left:9.05pt;mso-wrap-distance-right:9.05pt;mso-wrap-distance-top:0pt;mso-wrap-distance-bottom:0pt;margin-top:5.9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ozadavky na vydej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ozadavky na prijem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Rozpad    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tatistika vad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tatistika VP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Statistika polotovarů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Prehled vsech mesicu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0    8803         10720097000          260    020398    400      4.00     49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1    404203       10755024000          260    020398    400    480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2    112203       10706007000          260    020398    400     25.00     6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3    113303       10170121000          260    020398    400      3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4    402503       10774888000          260    020398    400     29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5    415703       10681618000          260    020398    400     28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6    123803       10170504000          260    020398    400     12.00      3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7    123803       10170504000          260    020398    400     12.00     2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48    113203       10170119000          260    020398    400      4.00      3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>Hmotnost     0.03    Celkem    51.94</w:t>
      </w:r>
    </w:p>
    <w:p>
      <w:pPr>
        <w:pStyle w:val="Pedformtovan"/>
        <w:shd w:fill="BFBFBF" w:val="clear"/>
        <w:rPr/>
      </w:pPr>
      <w:r>
        <w:rPr/>
        <w:t>-- F6-Modif;F7-Zrus;F8-Tisk;</w:t>
      </w:r>
      <w:hyperlink w:anchor="Evidencezmetků">
        <w:r>
          <w:rPr>
            <w:rStyle w:val="InternetLink"/>
          </w:rPr>
          <w:t>F10-Navrat</w:t>
        </w:r>
      </w:hyperlink>
      <w:r>
        <w:rPr/>
        <w:t>;Ctrl_V-Vyber;Ctrl_F-Funkce;Ctrl_T-Tvor --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Zobrazenéfunkce, které lze v systému využít naznačují, že vyhledávání a vyhodnocování neshod ve výrobě je v systému QUORT umožněno.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18284544            1997 (c)   DEMO QUORT 1997  12.23         quort p11 03/04/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+-</w:t>
      </w:r>
      <w:bookmarkStart w:id="80" w:name="Evidencezmetk28"/>
      <w:bookmarkEnd w:id="80"/>
      <w:r>
        <w:rPr/>
        <w:t xml:space="preserve"> EVIDENCE ZMETKU ------------------------- Podle por.cisla ------------------+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Poradove cislo     237                        Datum vzniku   020398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Vyrobni prikaz         81603  Typ 1  Dil./mat. 10678740000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Operace zjisteni    400       Mnozstvi          5  Stredisko    260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Cena mat.       0.20 Cena mzdy        0.18 Cena odvadeci       3.50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Kod hlaseni       28 Nazev hlas. NEDODRZENI ROZMERU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Pracovnik      21384 KANISCEV TOMAS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Pozadavky na vydej (dodatecna vydejka do vyroby )                 0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Pozadavky na prijem (prijem na likvidacni sklad )                 0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Hmotnost zmetku celkem         0.03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Poznamka:                        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+---------------------------- F6-Modif;</w:t>
      </w:r>
      <w:hyperlink w:anchor="Evidencezmetků">
        <w:r>
          <w:rPr>
            <w:rStyle w:val="InternetLink"/>
          </w:rPr>
          <w:t>F10-Navrat</w:t>
        </w:r>
      </w:hyperlink>
      <w:r>
        <w:rPr/>
        <w:t xml:space="preserve"> -----------------------------+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Detailní obrazovka nahlášeného zmetku ve výrobě, je ukázkou hloubky systému v oblasti sledování výroby.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49555</wp:posOffset>
                </wp:positionV>
                <wp:extent cx="2377440" cy="17373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373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ŘÍZENÍ SKLADU 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Řízenískladupohyby">
                              <w:r>
                                <w:rPr>
                                  <w:rStyle w:val="InternetLink"/>
                                </w:rPr>
                                <w:t>POHYBY                  1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klady     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lán materiálu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Řízenískladupožadavkynavýdej">
                              <w:r>
                                <w:rPr>
                                  <w:rStyle w:val="InternetLink"/>
                                </w:rPr>
                                <w:t>Požadavky na výdej      4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žadavky na příjem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Řízenískladuvystavenéobjednávky">
                              <w:r>
                                <w:rPr>
                                  <w:rStyle w:val="InternetLink"/>
                                </w:rPr>
                                <w:t>Vystavené objednávky    6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Ceník materiálů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Dodavatelé        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Řízenískladuparametry">
                              <w:r>
                                <w:rPr>
                                  <w:rStyle w:val="InternetLink"/>
                                </w:rPr>
                                <w:t>PARAMETRY SKLADU        9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hyperlink w:anchor="Začátek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7.2pt;height:136.8pt;mso-wrap-distance-left:9.05pt;mso-wrap-distance-right:9.05pt;mso-wrap-distance-top:0pt;mso-wrap-distance-bottom:0pt;margin-top:19.6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ŘÍZENÍ SKLADU 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Řízenískladupohyby">
                        <w:r>
                          <w:rPr>
                            <w:rStyle w:val="InternetLink"/>
                          </w:rPr>
                          <w:t>POHYBY                  1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klady     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lán materiálu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Řízenískladupožadavkynavýdej">
                        <w:r>
                          <w:rPr>
                            <w:rStyle w:val="InternetLink"/>
                          </w:rPr>
                          <w:t>Požadavky na výdej      4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žadavky na příjem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Řízenískladuvystavenéobjednávky">
                        <w:r>
                          <w:rPr>
                            <w:rStyle w:val="InternetLink"/>
                          </w:rPr>
                          <w:t>Vystavené objednávky    6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Ceník materiálů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Dodavatelé        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Řízenískladuparametry">
                        <w:r>
                          <w:rPr>
                            <w:rStyle w:val="InternetLink"/>
                          </w:rPr>
                          <w:t>PARAMETRY SKLADU        9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hyperlink w:anchor="Začátek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rPr/>
      </w:pPr>
      <w:r>
        <w:rPr/>
      </w:r>
    </w:p>
    <w:p>
      <w:pPr>
        <w:pStyle w:val="TextBody"/>
        <w:ind w:firstLine="708"/>
        <w:rPr/>
      </w:pPr>
      <w:bookmarkStart w:id="81" w:name="Řízenískladu"/>
      <w:bookmarkEnd w:id="81"/>
      <w:r>
        <w:rPr/>
        <w:t>Soubor programů zabezpečuje vedení skladové agendy pro výrobu, zásobování materiálem, řízení odbytu a pomocné služby ve výrobě, jako je sklad náhradních dílů, sklad odpadu, sklad nástrojů a nářadí. Nad sklady je možné provádět rezervace, inventury, průměrovat ceny průběžně nebo při měsíční závěrce, sledovat minimální množství na kartě. Skladová evidence zahrnuje také mezisklady ve výrobě, které evidují rozpracovanou výrobu a spotřebu v reálném čase s možností automatického příjmu nebo výdeje v normovaném množství. Sklady jsou vedeny na skladových kartách, jeden materiál může být veden na několika skladových kartách s různou expirační dobou. Nad takto vedeným skladem je možné uplatnit systém FIFO, LIFO, nebo systém pouze jedné karty. Zásobování materiálem je doplněno o evidenci dodavatelů a dodávaných materiálů, evidenci vystavených objednávek a plán spotřeby materiálu v čase.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bookmarkStart w:id="82" w:name="Řízenískladupohyby"/>
      <w:bookmarkEnd w:id="82"/>
      <w:r>
        <w:rPr>
          <w:rFonts w:cs="Times New Roman" w:ascii="Times New Roman" w:hAnsi="Times New Roman"/>
          <w:sz w:val="24"/>
        </w:rPr>
        <w:t>Toto menu slouží pouze pro výběr druhu pohybu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1828800" cy="9144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POHYBY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Řízenískladupohybypříjem">
                              <w:r>
                                <w:rPr>
                                  <w:rStyle w:val="InternetLink"/>
                                </w:rPr>
                                <w:t>Příjem          1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Výdej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Inventarizace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</w:t>
                            </w:r>
                            <w:hyperlink w:anchor="Řízenískladu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4pt;height:72pt;mso-wrap-distance-left:9.05pt;mso-wrap-distance-right:9.05pt;mso-wrap-distance-top:0pt;mso-wrap-distance-bottom:0pt;margin-top:-6.3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POHYBY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Řízenískladupohybypříjem">
                        <w:r>
                          <w:rPr>
                            <w:rStyle w:val="InternetLink"/>
                          </w:rPr>
                          <w:t>Příjem          1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Výdej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Inventarizace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</w:t>
                      </w:r>
                      <w:hyperlink w:anchor="Řízenískladu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>
          <w:lang w:val="en-US"/>
        </w:rPr>
      </w:pPr>
      <w:r>
        <w:rPr>
          <w:lang w:val="en-US"/>
        </w:rPr>
      </w:r>
      <w:bookmarkStart w:id="83" w:name="Řízenískladupohybypříjem"/>
      <w:bookmarkStart w:id="84" w:name="Řízenískladupohybypříjem"/>
      <w:bookmarkEnd w:id="84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3017520" cy="11887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887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  Kód    Název                     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    1  Sklad průběžných položek  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    2  Sklad průběžných položek II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 </w:t>
                            </w:r>
                            <w:hyperlink w:anchor="Řízenískladupohybypříjemskladmat">
                              <w:r>
                                <w:rPr>
                                  <w:rStyle w:val="InternetLink"/>
                                </w:rPr>
                                <w:t>1200  Sklad materialu pro vyrobu</w:t>
                              </w:r>
                            </w:hyperlink>
                            <w:r>
                              <w:rPr/>
                              <w:t xml:space="preserve">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 1210  Sklad materialu pro vyrobu D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 1221  Spoj.mat.-str.2521        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 1231  Spoj.mat.-str.2531         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+--......- </w:t>
                            </w:r>
                            <w:hyperlink w:anchor="Řízenískladupohyby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  <w:r>
                              <w:rPr/>
                              <w:t>;Enter-Volba -----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7.6pt;height:93.6pt;mso-wrap-distance-left:9.05pt;mso-wrap-distance-right:9.05pt;mso-wrap-distance-top:0pt;mso-wrap-distance-bottom:0pt;margin-top:3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  Kód    Název                     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    1  Sklad průběžných položek  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    2  Sklad průběžných položek II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 </w:t>
                      </w:r>
                      <w:hyperlink w:anchor="Řízenískladupohybypříjemskladmat">
                        <w:r>
                          <w:rPr>
                            <w:rStyle w:val="InternetLink"/>
                          </w:rPr>
                          <w:t>1200  Sklad materialu pro vyrobu</w:t>
                        </w:r>
                      </w:hyperlink>
                      <w:r>
                        <w:rPr/>
                        <w:t xml:space="preserve">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 1210  Sklad materialu pro vyrobu D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 1221  Spoj.mat.-str.2521        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 1231  Spoj.mat.-str.2531         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+--......- </w:t>
                      </w:r>
                      <w:hyperlink w:anchor="Řízenískladupohyby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  <w:r>
                        <w:rPr/>
                        <w:t>;Enter-Volba -----+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Po výběru druhu pohybu se objeví obrazovka, která nabízí kompletní seznam skladů, ze kterých lze zvolit žádaný k provedení pohybu. Tato nabídka se však objeví jen v této prezentaci. V reálné aplikaci se okamžitě po volbě druhu pohybu nabízí příslušný sklad, do kterého má dotyčná osoba oprávnění vstupovat a provádět pohyby.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3 06/04/98</w:t>
      </w:r>
    </w:p>
    <w:p>
      <w:pPr>
        <w:pStyle w:val="Pedformtovan"/>
        <w:shd w:fill="BFBFBF" w:val="clear"/>
        <w:rPr/>
      </w:pPr>
      <w:r>
        <w:rPr/>
        <w:t>- PŘÍJEMKY ------ 1200  Sklad materialu pro vyrobu -------------- Podle čísla příjemky 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bookmarkStart w:id="85" w:name="Řízenískladupohybypříjemskladmat"/>
      <w:bookmarkEnd w:id="85"/>
      <w:r>
        <w:rPr/>
        <w:t>Č.příjemky Identifik. Datum      Čís.dokladu  Název dodavatele     Dpo  S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80100001 quort      15.01.1998                                   00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80100002 quort      29.01.1998                                   00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80100003 quort      06.04.1998                                   00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Řízenískladupohybypříjemskladmatkonkr">
        <w:r>
          <w:rPr>
            <w:rStyle w:val="InternetLink"/>
          </w:rPr>
          <w:t>980100004 quort      06.04.1998                                   001</w:t>
        </w:r>
      </w:hyperlink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...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Počet položek:     3</w:t>
      </w:r>
    </w:p>
    <w:p>
      <w:pPr>
        <w:pStyle w:val="Pedformtovan"/>
        <w:shd w:fill="BFBFBF" w:val="clear"/>
        <w:rPr/>
      </w:pPr>
      <w:r>
        <w:rPr/>
        <w:t>--------- Enter-Čtení;Ctrl_T-Tvor;F6-Modif;F7-Zruš;F8-Tisk;</w:t>
      </w:r>
      <w:hyperlink w:anchor="Řízenískladupohybypříjem">
        <w:r>
          <w:rPr>
            <w:rStyle w:val="InternetLink"/>
          </w:rPr>
          <w:t>F10-Návrat</w:t>
        </w:r>
      </w:hyperlink>
      <w:r>
        <w:rPr/>
        <w:t xml:space="preserve"> 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  <w:tab/>
      </w:r>
      <w:r>
        <w:rPr>
          <w:rFonts w:cs="Times New Roman" w:ascii="Times New Roman" w:hAnsi="Times New Roman"/>
          <w:sz w:val="24"/>
        </w:rPr>
        <w:t>Obrazovka představuje seznam příjemek s možností náhledu na vybranou příjemku či tvorby nové.</w:t>
        <w:tab/>
        <w:tab/>
        <w:t xml:space="preserve">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284544            1997 (c)   DEMO QUORT 1997  12.23         quort p23 06/04/98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+- PŘÍJEMKY -----1200  Sklad materialu pro vyrobu------------------------------+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¦ Cislo      980100004   Ident.   quort         Datum  06.04.1998     P.c.   2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¦ Typ  1  Cislo dokladu               Vyr.prikaz               Druh pohybu 001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¦ </w:t>
      </w:r>
      <w:bookmarkStart w:id="86" w:name="Řízenískladupohybypříjemskladmatkonkr"/>
      <w:bookmarkEnd w:id="86"/>
      <w:r>
        <w:rPr/>
        <w:t>Dodavatel                    Nazev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¦ Doprava                      Ze str      0     Na str     10      Uc.sk.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¦ Poznamka                                                                     ¦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+------------------------------------------------------------------------------+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Poř.č. Kód položky          Název                               Cena    Množství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</w:t>
      </w:r>
      <w:r>
        <w:rPr/>
        <w:t>0001 137161320060         PCH OC 2,00X1000X2000 11320.21      38.00    158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</w:t>
      </w:r>
      <w:r>
        <w:rPr/>
        <w:t>0002 137161330045         PCH OC 1,50X1000X2000 11330.21     150.00    96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 </w:t>
      </w:r>
      <w:r>
        <w:rPr/>
        <w:t>0003 137167242024         PCH OC 0,80X1000X2000 17242.4      150.00    960.0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....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Skl.karta:          4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--------- Enter-Čtení;Ctrl_T-Tvor;F6-Modif;F7-Zruš;F8-Tisk;</w:t>
      </w:r>
      <w:hyperlink w:anchor="Řízenískladupohybypříjemskladmat">
        <w:r>
          <w:rPr>
            <w:rStyle w:val="InternetLink"/>
          </w:rPr>
          <w:t>F10-Návrat</w:t>
        </w:r>
      </w:hyperlink>
      <w:r>
        <w:rPr/>
        <w:t xml:space="preserve"> 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Takto vypadá konkrétní příjemka na tři druhy materiálu (počet je pro uživatele neomezený).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3 06/04/98</w:t>
      </w:r>
    </w:p>
    <w:p>
      <w:pPr>
        <w:pStyle w:val="Pedformtovan"/>
        <w:shd w:fill="BFBFBF" w:val="clear"/>
        <w:rPr/>
      </w:pPr>
      <w:r>
        <w:rPr/>
        <w:t>-- POŽADAVKY NA VÝDEJ ------- Podle VP a poř.čísla 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bookmarkStart w:id="87" w:name="Řízenískladupožadavkynavýdej"/>
      <w:bookmarkEnd w:id="87"/>
      <w:r>
        <w:rPr/>
        <w:t>Kód požadavku T    Výr.příkaz   Poř.č.    Sklad  Střed. Dílna  DPo  Stav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Řízenískladupožadavkynavýdejkonkr">
        <w:r>
          <w:rPr>
            <w:rStyle w:val="InternetLink"/>
          </w:rPr>
          <w:t>427          M    321321       3         12     0      0           N-Nový</w:t>
        </w:r>
      </w:hyperlink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28          D    321321       4         0      1115   0 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46          M    363842       1         11     0      0           C-C.vyda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2          M    987987       1         10     11114  41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3          M    987987       2         10     11111  51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4          M    987987       3         10     11111  41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5          M    987987       4         0      11111  51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6          M    987987       5         10     11115  21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37          M    987987       6         10     11119  31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5          M    1000019      1         10     11114  41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6          M    1000019      2         10     11111  51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7          M    1000019      3         10     11111  41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8          M    1000019      4         0      11111  51          N-Nový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9          M    1000019      5         10     11115  21          N-Nový</w:t>
      </w:r>
    </w:p>
    <w:p>
      <w:pPr>
        <w:pStyle w:val="Pedformtovan"/>
        <w:shd w:fill="BFBFBF" w:val="clear"/>
        <w:rPr/>
      </w:pPr>
      <w:r>
        <w:rPr/>
        <w:t>-----------------............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Stav:          Datum aktualizace:               Počet položek:   23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Řízenískladu">
        <w:r>
          <w:rPr>
            <w:rStyle w:val="InternetLink"/>
          </w:rPr>
          <w:t>F10-Návrat</w:t>
        </w:r>
      </w:hyperlink>
      <w:r>
        <w:rPr/>
        <w:t>;Ctrl_V-Výběr;Ctrl_F-Funkce;Ctrl_T-Tvor 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>Obrazovka požadavků na výdej je seznamem položek, na které lze dále detailně nahlížet nebo je tvořit.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3 06/04/98</w:t>
      </w:r>
    </w:p>
    <w:p>
      <w:pPr>
        <w:pStyle w:val="Pedformtovan"/>
        <w:shd w:fill="BFBFBF" w:val="clear"/>
        <w:rPr/>
      </w:pPr>
      <w:r>
        <w:rPr/>
        <w:t>+- POŽADAVKY NA VÝDEJ ---------------------------------------------------------+</w:t>
      </w:r>
    </w:p>
    <w:p>
      <w:pPr>
        <w:pStyle w:val="Pedformtovan"/>
        <w:shd w:fill="BFBFBF" w:val="clear"/>
        <w:rPr/>
      </w:pPr>
      <w:r>
        <w:rPr/>
        <w:t>¦ Kod vydejky              427    Typ  M     Stav    N-Nový                    ¦</w:t>
      </w:r>
    </w:p>
    <w:p>
      <w:pPr>
        <w:pStyle w:val="Pedformtovan"/>
        <w:shd w:fill="BFBFBF" w:val="clear"/>
        <w:rPr/>
      </w:pPr>
      <w:r>
        <w:rPr/>
        <w:t>¦ Vyrobni prikaz        321321    Por.cislo       3  DPo     Dat.akt           ¦</w:t>
      </w:r>
    </w:p>
    <w:p>
      <w:pPr>
        <w:pStyle w:val="Pedformtovan"/>
        <w:shd w:fill="BFBFBF" w:val="clear"/>
        <w:rPr/>
      </w:pPr>
      <w:r>
        <w:rPr/>
        <w:t>¦ Sklad      12  Stred.      0    Dilna           0  Datum vydeje  20011998    ¦</w:t>
      </w:r>
    </w:p>
    <w:p>
      <w:pPr>
        <w:pStyle w:val="Pedformtovan"/>
        <w:shd w:fill="BFBFBF" w:val="clear"/>
        <w:rPr/>
      </w:pPr>
      <w:r>
        <w:rPr/>
        <w:t>+- POLOŽKY POŽADAVKŮ NA VÝDEJ ---- Podle kódu položky -------------------------+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bookmarkStart w:id="88" w:name="Řízenískladupožadavkynavýdejkonkr"/>
      <w:bookmarkEnd w:id="88"/>
      <w:r>
        <w:rPr/>
        <w:t>Poř.č Kód položky          Typ Název                      Požadované     Vydané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F2F2F2" w:val="clear"/>
        <w:rPr/>
      </w:pPr>
      <w:r>
        <w:rPr>
          <w:rFonts w:eastAsia="Courier New"/>
        </w:rPr>
        <w:t xml:space="preserve">  </w:t>
      </w:r>
      <w:r>
        <w:rPr/>
        <w:t>1      137167242024         PCH OC 0,80X1000X2000 17242.     56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      5481031903074        STITEK 4-190307D               10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3      309231204035         SROUB   M 4,0X 35 A     LIS.   20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4      311120121040         MAT OC  M 4             LIS.   20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5      311214420043         PODL OC   4,3                  20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6      311519502004         HREB OC   2,0X  4              20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7      312123000125         E-B 121 2,5                     5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8      111251000020         OLEJ KONZERV    OK-5              3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      245111000010         ODMASTOVAC ALKON A                2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     245320000010         SYNALOD 90                        2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1     111411000030         REVAX 30                          1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     3215453503100        KOSTRA  3-535031    SIL 30SV   10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3     3432131200100        TKANINA LAK SKEL  0,1            12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     5481031902171        STITEK 4-190217A               10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5     708119000014         TKANICE ISOL SKELNA 0,1X15      7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6     384992010024         OCKO PAJ NT-N 013 A   2,5X3,   200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7     341500030107         VODIC    LYQJ 0,5 B              80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8     283293202010         PASKA LEPICI 15X0,2               5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9     246122000010         LAK          S  1901             15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0     246421000070         REDIDLO      S  6900              5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1     247421000020         ALKAPREN A 100 6602               3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2     191363552011         PAJ DR B-SN60PB-190/185  2,0      1.000      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3     3413010081224        VOD LIS  LCTA-1    0,224        110.000      0.000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/>
      </w:pPr>
      <w:r>
        <w:rPr/>
        <w:t>Akc:    Stav      Jedn.cena:128.14   Ks k výdeji:56.000   Cena k výdeji:7175.90</w:t>
      </w:r>
    </w:p>
    <w:p>
      <w:pPr>
        <w:pStyle w:val="Pedformtovan"/>
        <w:shd w:fill="BFBFBF" w:val="clear"/>
        <w:rPr/>
      </w:pPr>
      <w:r>
        <w:rPr/>
        <w:t>Disp.na skladě:960.000    Rezervace na VP: 0.000     Rezervace celkem: 0.000</w:t>
      </w:r>
    </w:p>
    <w:p>
      <w:pPr>
        <w:pStyle w:val="Pedformtovan"/>
        <w:shd w:fill="BFBFBF" w:val="clear"/>
        <w:rPr/>
      </w:pPr>
      <w:r>
        <w:rPr/>
        <w:t>-- F6-Modif;F7-Zruš;F8-Tisk;</w:t>
      </w:r>
      <w:hyperlink w:anchor="Řízenískladupožadavkynavýdej">
        <w:r>
          <w:rPr>
            <w:rStyle w:val="InternetLink"/>
          </w:rPr>
          <w:t>F10-Návrat</w:t>
        </w:r>
      </w:hyperlink>
      <w:r>
        <w:rPr/>
        <w:t>;Ctrl_V-Výběr;Ctrl_F-Funkce;Ctrl_T-Tvor 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Obrazovka jednotlivých položek konkrétního požadavku na výdej představuje porovnání požadovaného a vydaného množství. Údaje pod přerušovanou čarou se týkají zvýrazněné položky. </w:t>
        <w:tab/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3 06/04/98</w:t>
      </w:r>
    </w:p>
    <w:p>
      <w:pPr>
        <w:pStyle w:val="Pedformtovan"/>
        <w:shd w:fill="BFBFBF" w:val="clear"/>
        <w:rPr/>
      </w:pPr>
      <w:r>
        <w:rPr/>
        <w:t>- OBJEDNÁVKY VYSTAVENÉ ------------------------------- Podle čísla objednávky 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bookmarkStart w:id="89" w:name="Řízenískladuvystavenéobjednávky"/>
      <w:bookmarkEnd w:id="89"/>
      <w:r>
        <w:rPr/>
        <w:t>Číslo obj. Identifik. Datum      Doklad       Dodavatel    Název dodavatele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71000001 quort      31.10.1997              123          j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71000002 quort      31.10.1997 343434333333 123          j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71000003 quort      31.10.1997              123          j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71000004 quort      31.10.1997              123          j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71000005 quort      31.10.1997              123          j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71000006 quort      31.10.1997              123          j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71100007 quort      03.11.1997              123          j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71100008 quort      13.11.1997              123          j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71100009 quort      14.11.1997              123          j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71100010 quort      17.11.1997              123          j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hyperlink w:anchor="Řízenískladuvystavenéobjednávkykonkr">
        <w:r>
          <w:rPr>
            <w:rStyle w:val="InternetLink"/>
          </w:rPr>
          <w:t>980400011 quort      06.04.1998 321321       123          j</w:t>
        </w:r>
      </w:hyperlink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...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Stav:  Nová</w:t>
      </w:r>
    </w:p>
    <w:p>
      <w:pPr>
        <w:pStyle w:val="Pedformtovan"/>
        <w:shd w:fill="BFBFBF" w:val="clear"/>
        <w:rPr/>
      </w:pPr>
      <w:r>
        <w:rPr/>
        <w:t>--------- Enter-Čtení;Ctrl_T-Tvor;F6-Modif;F7-Zruš;F8-Tisk;</w:t>
      </w:r>
      <w:hyperlink w:anchor="Řízenískladu">
        <w:r>
          <w:rPr>
            <w:rStyle w:val="InternetLink"/>
          </w:rPr>
          <w:t>F10-Návrat</w:t>
        </w:r>
      </w:hyperlink>
      <w:r>
        <w:rPr/>
        <w:t xml:space="preserve"> 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Tato obrazovka slouží jako přehled vystavených objednávek s možností náhledu na konkrétní položku či její modifikaci. Lze samozřejmě vytvořit položku novou.</w:t>
        <w:tab/>
        <w:t xml:space="preserve">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23 06/04/98</w:t>
      </w:r>
    </w:p>
    <w:p>
      <w:pPr>
        <w:pStyle w:val="Pedformtovan"/>
        <w:shd w:fill="BFBFBF" w:val="clear"/>
        <w:rPr/>
      </w:pPr>
      <w:r>
        <w:rPr/>
        <w:t>+- OBJEDNÁVKY VYSTAVENÉ -------------------------------------------------------+</w:t>
      </w:r>
    </w:p>
    <w:p>
      <w:pPr>
        <w:pStyle w:val="Pedformtovan"/>
        <w:shd w:fill="BFBFBF" w:val="clear"/>
        <w:rPr/>
      </w:pPr>
      <w:r>
        <w:rPr/>
        <w:t>¦ Číslo    980400011                   Ident. quort           Datum 06.04.1998 ¦</w:t>
      </w:r>
    </w:p>
    <w:p>
      <w:pPr>
        <w:pStyle w:val="Pedformtovan"/>
        <w:shd w:fill="BFBFBF" w:val="clear"/>
        <w:rPr/>
      </w:pPr>
      <w:r>
        <w:rPr/>
        <w:t>¦ Typ      1   Dodavatel 123           Název  j                                ¦</w:t>
      </w:r>
    </w:p>
    <w:p>
      <w:pPr>
        <w:pStyle w:val="Pedformtovan"/>
        <w:shd w:fill="BFBFBF" w:val="clear"/>
        <w:rPr/>
      </w:pPr>
      <w:r>
        <w:rPr/>
        <w:t xml:space="preserve">¦ </w:t>
      </w:r>
      <w:bookmarkStart w:id="90" w:name="Řízenískladuvystavenéobjednávkykonkr"/>
      <w:bookmarkEnd w:id="90"/>
      <w:r>
        <w:rPr/>
        <w:t>Doklad   321321                      Sklad       0                           ¦</w:t>
      </w:r>
    </w:p>
    <w:p>
      <w:pPr>
        <w:pStyle w:val="Pedformtovan"/>
        <w:shd w:fill="BFBFBF" w:val="clear"/>
        <w:rPr/>
      </w:pPr>
      <w:r>
        <w:rPr/>
        <w:t>¦ Referent 162           SOLDÁTOVÁ                                             ¦</w:t>
      </w:r>
    </w:p>
    <w:p>
      <w:pPr>
        <w:pStyle w:val="Pedformtovan"/>
        <w:shd w:fill="BFBFBF" w:val="clear"/>
        <w:rPr/>
      </w:pPr>
      <w:r>
        <w:rPr/>
        <w:t>¦ Poznámka                                                                     ¦</w:t>
      </w:r>
    </w:p>
    <w:p>
      <w:pPr>
        <w:pStyle w:val="Pedformtovan"/>
        <w:shd w:fill="BFBFBF" w:val="clear"/>
        <w:rPr/>
      </w:pPr>
      <w:r>
        <w:rPr/>
        <w:t>+------------------------------------------------------------------------------+</w:t>
      </w:r>
    </w:p>
    <w:p>
      <w:pPr>
        <w:pStyle w:val="Pedformtovan"/>
        <w:shd w:fill="BFBFBF" w:val="clear"/>
        <w:rPr/>
      </w:pPr>
      <w:r>
        <w:rPr/>
        <w:t>Poř.č. Kód položky          Název                               Cena    Množství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1 111251000020         OLEJ KONZERV    OK-5                60.00   100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2 137161320060         PCH OC 2,00X1000X2000 11320.21      38.00     2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3 137161330045         PCH OC 1,50X1000X2000 11330.21      46.00     50.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004 137167242024         PCH OC 0,80X1000X2000 17242.4      145.00    100.0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--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 Enter-Čtení;Ctrl_T-Tvor;F6-Modif;F7-Zruš;F8-Tisk;</w:t>
      </w:r>
      <w:hyperlink w:anchor="Řízenískladuvystavenéobjednávky">
        <w:r>
          <w:rPr>
            <w:rStyle w:val="InternetLink"/>
          </w:rPr>
          <w:t>F10-Návrat</w:t>
        </w:r>
      </w:hyperlink>
      <w:r>
        <w:rPr/>
        <w:t xml:space="preserve"> 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Seznam jednotlivých položek konkrétní objednávky.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2103120" cy="11887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PARAMETRY SKLADU 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Řízenískladuparametryseznamskladů">
                              <w:r>
                                <w:rPr>
                                  <w:rStyle w:val="InternetLink"/>
                                </w:rPr>
                                <w:t>Seznam skladů       1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ursy měn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Druhy pohybů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Účetní skupiny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arametry skladu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</w:t>
                            </w:r>
                            <w:hyperlink w:anchor="Řízenískladu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5.6pt;height:93.6pt;mso-wrap-distance-left:9.05pt;mso-wrap-distance-right:9.05pt;mso-wrap-distance-top:0pt;mso-wrap-distance-bottom:0pt;margin-top:0.9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PARAMETRY SKLADU 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Řízenískladuparametryseznamskladů">
                        <w:r>
                          <w:rPr>
                            <w:rStyle w:val="InternetLink"/>
                          </w:rPr>
                          <w:t>Seznam skladů       1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ursy měn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Druhy pohybů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Účetní skupiny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arametry skladu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</w:t>
                      </w:r>
                      <w:hyperlink w:anchor="Řízenískladu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rPr/>
      </w:pPr>
      <w:bookmarkStart w:id="91" w:name="Řízenískladuparametry"/>
      <w:bookmarkEnd w:id="91"/>
      <w:r>
        <w:rPr/>
        <w:tab/>
      </w:r>
      <w:r>
        <w:rPr>
          <w:rFonts w:cs="Times New Roman" w:ascii="Times New Roman" w:hAnsi="Times New Roman"/>
          <w:sz w:val="24"/>
        </w:rPr>
        <w:t>Stejně jako u jednotlivých modulů systému (TPV, Plánování výroby, Řízení výroby), lze i u submodulu Řízení skladů nastavit jeho parametry.</w:t>
        <w:tab/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8 06/04/98</w:t>
      </w:r>
    </w:p>
    <w:p>
      <w:pPr>
        <w:pStyle w:val="Pedformtovan"/>
        <w:shd w:fill="BFBFBF" w:val="clear"/>
        <w:rPr/>
      </w:pPr>
      <w:r>
        <w:rPr/>
        <w:t>-- SEZNAM SKLADŮ 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ód    Název                       Typ Č.p.skl.karty  VK  EČK TP  Zaháj.inv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bookmarkStart w:id="92" w:name="Řízenískladuparametryseznamskladů"/>
      <w:bookmarkEnd w:id="92"/>
      <w:r>
        <w:rPr/>
        <w:t>1      Sklad průběžných položek      4           17    1   1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      Sklad průběžných položek II   4                 1   1   1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00   Sklad materialu pro vyrobu    0        17514    1   1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10   Sklad materialu pro vyrobu D3 1           13    1   1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21   Spoj.mat.-str.2521            0            4    1   1   2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31   Spoj.mat.-str.2531            1            7    1   1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41   Spoj.mat.-str.2541            0            4    0   1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251   Spoj.mat.-str.2551            0                 1   1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23   Mezisklad D1                  1                 1   1   0   02.04.9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24   Mezisklad D2                  1                 1   1   0   02.04.9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26   Mezisklad D1                  1         8641    1   1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27   Mezisklad D2                  1          999    1   1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28   Mezisklad - MECAWEL           1                 1   1   0   02.04.97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429   Mezisklad - MECAWEL (novy)    1          403    1   1   0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 ENTER-Čtení;F6-Modif;F7-Zruš;F8-Tisk;CtrlT-Tvor;</w:t>
      </w:r>
      <w:hyperlink w:anchor="Řízenískladuparametry">
        <w:r>
          <w:rPr>
            <w:rStyle w:val="InternetLink"/>
          </w:rPr>
          <w:t>F10-Návrat</w:t>
        </w:r>
      </w:hyperlink>
      <w:r>
        <w:rPr/>
        <w:t>;F1-Help 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Jedním z parametrů, které lze v rámci Řízení skladů nastavit je seznam skladů. Jak již bylo dříve sděleno, systém může pracovat s libovolným množstvím skladů, ale i meziskladů ve výrobě.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2377440" cy="17373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373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SPRÁVCE SYSTÉMU 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právcesystémuparametry">
                              <w:r>
                                <w:rPr>
                                  <w:rStyle w:val="InternetLink"/>
                                </w:rPr>
                                <w:t>PARAMETRY SYSTÉMU       1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právcesystémuuzávěrky">
                              <w:r>
                                <w:rPr>
                                  <w:rStyle w:val="InternetLink"/>
                                </w:rPr>
                                <w:t>UZÁVĚRKY                2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právcesystémuřízeníprocesů">
                              <w:r>
                                <w:rPr>
                                  <w:rStyle w:val="InternetLink"/>
                                </w:rPr>
                                <w:t>ŘÍZENÍ PROCESŮ          3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právcesystémuarchivacedat">
                              <w:r>
                                <w:rPr>
                                  <w:rStyle w:val="InternetLink"/>
                                </w:rPr>
                                <w:t>ARCHIVACE DAT           4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 xml:space="preserve">¦   </w:t>
                            </w:r>
                            <w:hyperlink w:anchor="Správcesystémuservis">
                              <w:r>
                                <w:rPr>
                                  <w:rStyle w:val="InternetLink"/>
                                </w:rPr>
                                <w:t>SERVIS SYSTÉMU QUORT    5</w:t>
                              </w:r>
                            </w:hyperlink>
                            <w:r>
                              <w:rPr/>
                              <w:t xml:space="preserve">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Automatismy   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Heslování  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Vazby na okolí    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Volání systému    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hyperlink w:anchor="Začátek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7.2pt;height:136.8pt;mso-wrap-distance-left:9.05pt;mso-wrap-distance-right:9.05pt;mso-wrap-distance-top:0pt;mso-wrap-distance-bottom:0pt;margin-top:1.7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SPRÁVCE SYSTÉMU 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právcesystémuparametry">
                        <w:r>
                          <w:rPr>
                            <w:rStyle w:val="InternetLink"/>
                          </w:rPr>
                          <w:t>PARAMETRY SYSTÉMU       1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právcesystémuuzávěrky">
                        <w:r>
                          <w:rPr>
                            <w:rStyle w:val="InternetLink"/>
                          </w:rPr>
                          <w:t>UZÁVĚRKY                2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právcesystémuřízeníprocesů">
                        <w:r>
                          <w:rPr>
                            <w:rStyle w:val="InternetLink"/>
                          </w:rPr>
                          <w:t>ŘÍZENÍ PROCESŮ          3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právcesystémuarchivacedat">
                        <w:r>
                          <w:rPr>
                            <w:rStyle w:val="InternetLink"/>
                          </w:rPr>
                          <w:t>ARCHIVACE DAT           4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 xml:space="preserve">¦   </w:t>
                      </w:r>
                      <w:hyperlink w:anchor="Správcesystémuservis">
                        <w:r>
                          <w:rPr>
                            <w:rStyle w:val="InternetLink"/>
                          </w:rPr>
                          <w:t>SERVIS SYSTÉMU QUORT    5</w:t>
                        </w:r>
                      </w:hyperlink>
                      <w:r>
                        <w:rPr/>
                        <w:t xml:space="preserve">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Automatismy   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Heslování  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Vazby na okolí    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Volání systému    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hyperlink w:anchor="Začátek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jc w:val="both"/>
        <w:rPr/>
      </w:pPr>
      <w:bookmarkStart w:id="93" w:name="Správcesystému"/>
      <w:bookmarkEnd w:id="93"/>
      <w:r>
        <w:rPr/>
        <w:tab/>
      </w:r>
      <w:r>
        <w:rPr>
          <w:rFonts w:cs="Times New Roman" w:ascii="Times New Roman" w:hAnsi="Times New Roman"/>
          <w:sz w:val="24"/>
        </w:rPr>
        <w:t xml:space="preserve">Správce systému nabízí uživateli nastavení systému tak, že se tento přizpůsobí i náročným požadavkům jednotlivých pracovníků se systémem přicházejících do styku. Pro tyto koncové uživatele se tak ovládání stává relativně komfortní.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00965</wp:posOffset>
                </wp:positionV>
                <wp:extent cx="2651760" cy="100393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039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PARAMETRY SYSTÉMU 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arametry systému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arametry uživatele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arametry konce období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Nastaveni vazeb na okolí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</w:t>
                            </w:r>
                            <w:hyperlink w:anchor="Správcesystému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8.8pt;height:79.05pt;mso-wrap-distance-left:9.05pt;mso-wrap-distance-right:9.05pt;mso-wrap-distance-top:0pt;mso-wrap-distance-bottom:0pt;margin-top:7.9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PARAMETRY SYSTÉMU 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arametry systému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arametry uživatele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arametry konce období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Nastaveni vazeb na okolí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</w:t>
                      </w:r>
                      <w:hyperlink w:anchor="Správcesystému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rPr/>
      </w:pPr>
      <w:bookmarkStart w:id="94" w:name="Správcesystémuparametry"/>
      <w:bookmarkEnd w:id="94"/>
      <w:r>
        <w:rPr/>
        <w:tab/>
      </w:r>
      <w:r>
        <w:rPr>
          <w:rFonts w:cs="Times New Roman" w:ascii="Times New Roman" w:hAnsi="Times New Roman"/>
          <w:sz w:val="24"/>
        </w:rPr>
        <w:t xml:space="preserve">Pro bližší představu jsou v této prezentaci uvedena nabídková menu parametrů systému. </w:t>
        <w:tab/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2926080" cy="11887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887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UZÁVĚRKY 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onec dne          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onec měsíce       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onec měsíce na skladech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onec měsíce odvádění výroby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onec roku     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</w:t>
                            </w:r>
                            <w:hyperlink w:anchor="Správcesystému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0.4pt;height:93.6pt;mso-wrap-distance-left:9.05pt;mso-wrap-distance-right:9.05pt;mso-wrap-distance-top:0pt;mso-wrap-distance-bottom:0pt;margin-top:8.1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UZÁVĚRKY 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onec dne          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onec měsíce       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onec měsíce na skladech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onec měsíce odvádění výroby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onec roku     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</w:t>
                      </w:r>
                      <w:hyperlink w:anchor="Správcesystému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rPr/>
      </w:pPr>
      <w:bookmarkStart w:id="95" w:name="Správcesystémuuzávěrky"/>
      <w:bookmarkEnd w:id="95"/>
      <w:r>
        <w:rPr/>
        <w:tab/>
      </w:r>
      <w:r>
        <w:rPr>
          <w:rFonts w:cs="Times New Roman" w:ascii="Times New Roman" w:hAnsi="Times New Roman"/>
          <w:sz w:val="24"/>
        </w:rPr>
        <w:t>Zobrazené menu představuje uzávěrky, jejichž nastavení je uživateli přístupné.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3474720" cy="17373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373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ŘÍZENÍ PROCESŮ 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Konfigurace sítí           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Posílání zpráv             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Emulace mikroterminálu     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art programu reálného času   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tart vybraných sítí   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Zastavení reálného času       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Zastavení vybraných sítí   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Zastavení reálného času s odhlášením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Mikroprogramy                     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</w:t>
                            </w:r>
                            <w:hyperlink w:anchor="Správcesystému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3.6pt;height:136.8pt;mso-wrap-distance-left:9.05pt;mso-wrap-distance-right:9.05pt;mso-wrap-distance-top:0pt;mso-wrap-distance-bottom:0pt;margin-top:2.8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ŘÍZENÍ PROCESŮ 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Konfigurace sítí           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Posílání zpráv             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Emulace mikroterminálu     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art programu reálného času   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tart vybraných sítí   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Zastavení reálného času       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Zastavení vybraných sítí   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Zastavení reálného času s odhlášením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Mikroprogramy                     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 </w:t>
                      </w:r>
                      <w:hyperlink w:anchor="Správcesystému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jc w:val="both"/>
        <w:rPr/>
      </w:pPr>
      <w:bookmarkStart w:id="96" w:name="Správcesystémuřízeníprocesů"/>
      <w:bookmarkEnd w:id="96"/>
      <w:r>
        <w:rPr/>
        <w:tab/>
      </w:r>
      <w:r>
        <w:rPr>
          <w:rFonts w:cs="Times New Roman" w:ascii="Times New Roman" w:hAnsi="Times New Roman"/>
          <w:sz w:val="24"/>
        </w:rPr>
        <w:t xml:space="preserve">Soubor funkcí Řízení procesů pracuje především s nastavením sběru dat z výroby. </w: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jc w:val="both"/>
        <w:rPr/>
      </w:pPr>
      <w:bookmarkStart w:id="97" w:name="Správcesystémuarchivacedat"/>
      <w:bookmarkEnd w:id="97"/>
      <w:r>
        <w:rPr/>
        <w:tab/>
      </w:r>
      <w:r>
        <w:rPr>
          <w:rFonts w:cs="Times New Roman" w:ascii="Times New Roman" w:hAnsi="Times New Roman"/>
          <w:sz w:val="24"/>
        </w:rPr>
        <w:t>Systém QUORT umožňuje také parametricky nastavitelnou archivaci da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6350</wp:posOffset>
                </wp:positionV>
                <wp:extent cx="2834640" cy="109728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972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ARCHIVACE DAT 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Archivace databází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Archivace programů   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Záloha historických souborů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Obnova historických souborů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</w:t>
                            </w:r>
                            <w:hyperlink w:anchor="Správcesystému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3.2pt;height:86.4pt;mso-wrap-distance-left:9.05pt;mso-wrap-distance-right:9.05pt;mso-wrap-distance-top:0pt;mso-wrap-distance-bottom:0pt;margin-top:0.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ARCHIVACE DAT 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Archivace databází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Archivace programů   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Záloha historických souborů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Obnova historických souborů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</w:t>
                      </w:r>
                      <w:hyperlink w:anchor="Správcesystému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>
          <w:lang w:val="en-US"/>
        </w:rPr>
      </w:pPr>
      <w:r>
        <w:rPr>
          <w:lang w:val="en-US"/>
        </w:rPr>
      </w:r>
      <w:bookmarkStart w:id="98" w:name="Správcesystémuservis"/>
      <w:bookmarkStart w:id="99" w:name="Správcesystémuservis"/>
      <w:bookmarkEnd w:id="99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3291840" cy="25603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5603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 SERVIS SYSTÉMU QUORT 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erminály                            1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erminály - uživ.definované          2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Databáze                             3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Adresáře                             4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Obrazovky                            5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Obrazovky - uživ.definované          6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lovník zpráv                        7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lovník zpráv - uživ.definované      8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iskové sestavy                      9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Tiskové sestavy - uživ. definované   A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Zákaznické tiskové sestavy           B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eznam tiskáren                      C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Seznam zpráv realného času           D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Exporty databází                     E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¦   Uživatelské číselníky                F ¦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/>
                              <w:t>+------------------------------------------+</w:t>
                            </w:r>
                          </w:p>
                          <w:p>
                            <w:pPr>
                              <w:pStyle w:val="Pedformtovan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</w:t>
                            </w:r>
                            <w:hyperlink w:anchor="Správcesystému">
                              <w:r>
                                <w:rPr>
                                  <w:rStyle w:val="InternetLink"/>
                                </w:rPr>
                                <w:t>F10-Návra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9.2pt;height:201.6pt;mso-wrap-distance-left:9.05pt;mso-wrap-distance-right:9.05pt;mso-wrap-distance-top:0pt;mso-wrap-distance-bottom:0pt;margin-top:3.3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edformtovan"/>
                        <w:rPr/>
                      </w:pPr>
                      <w:r>
                        <w:rPr/>
                        <w:t>+- SERVIS SYSTÉMU QUORT 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erminály                            1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erminály - uživ.definované          2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Databáze                             3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Adresáře                             4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Obrazovky                            5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Obrazovky - uživ.definované          6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lovník zpráv                        7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lovník zpráv - uživ.definované      8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iskové sestavy                      9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Tiskové sestavy - uživ. definované   A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Zákaznické tiskové sestavy           B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eznam tiskáren                      C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Seznam zpráv realného času           D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Exporty databází                     E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¦   Uživatelské číselníky                F ¦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/>
                        <w:t>+------------------------------------------+</w:t>
                      </w:r>
                    </w:p>
                    <w:p>
                      <w:pPr>
                        <w:pStyle w:val="Pedformtovan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</w:t>
                      </w:r>
                      <w:hyperlink w:anchor="Správcesystému">
                        <w:r>
                          <w:rPr>
                            <w:rStyle w:val="InternetLink"/>
                          </w:rPr>
                          <w:t>F10-Návrat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Pedformtovan"/>
        <w:shd w:fill="FFFFFF" w:val="clear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Nástroje nabízené v menu Servis systému jsou především určeny pro osoby, které se věnují správě systému. Dávají těmto správcům velký prostor v nastavení jednotlivých parametrů. </w:t>
      </w:r>
      <w:r>
        <w:rPr>
          <w:rFonts w:cs="Times New Roman" w:ascii="Times New Roman" w:hAnsi="Times New Roman"/>
          <w:color w:val="auto"/>
          <w:sz w:val="24"/>
        </w:rPr>
        <w:t>Správce může v systému uplatnit vlastní terminologii a to na všech obrazovkách, zprávách a tiskových sestavách.</w:t>
      </w:r>
    </w:p>
    <w:p>
      <w:pPr>
        <w:pStyle w:val="Pedformtovan"/>
        <w:shd w:fill="FFFFFF" w:val="clear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Pedformtovan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3 07/04/98</w:t>
      </w:r>
    </w:p>
    <w:p>
      <w:pPr>
        <w:pStyle w:val="Pedformtovan"/>
        <w:shd w:fill="BFBFBF" w:val="clear"/>
        <w:rPr/>
      </w:pPr>
      <w:r>
        <w:rPr/>
        <w:t>-- TECHNICKÉ POLOŽKY SORTIMENTU 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 </w:t>
      </w:r>
      <w:r>
        <w:rPr/>
        <w:t>Výrobek                 Název             SKP              EAN           Sta</w:t>
      </w:r>
    </w:p>
    <w:p>
      <w:pPr>
        <w:pStyle w:val="Pedformtovan"/>
        <w:shd w:fill="BFBFBF" w:val="clear"/>
        <w:rPr/>
      </w:pPr>
      <w:bookmarkStart w:id="100" w:name="Technickápoložkakonkr"/>
      <w:bookmarkEnd w:id="100"/>
      <w:r>
        <w:rPr/>
        <w:t xml:space="preserve">EVJ13-2205021        ELEKTROMAGNET EVJ 12            0                       89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Kód    T Popis                            Měr.jedn. Hodnota   Minimum  Maximum</w:t>
      </w:r>
    </w:p>
    <w:p>
      <w:pPr>
        <w:pStyle w:val="Pedformtovan"/>
        <w:shd w:fill="BFBFBF" w:val="clear"/>
        <w:rPr/>
      </w:pPr>
      <w:r>
        <w:rPr/>
        <w:t>--------------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      1 Rozměr A                                     20.00    18.00    23.00</w:t>
      </w:r>
    </w:p>
    <w:p>
      <w:pPr>
        <w:pStyle w:val="Pedformtovan"/>
        <w:shd w:fill="F2F2F2" w:val="clear"/>
        <w:rPr/>
      </w:pPr>
      <w:r>
        <w:rPr>
          <w:rFonts w:eastAsia="Courier New"/>
        </w:rPr>
        <w:t xml:space="preserve">  </w:t>
      </w:r>
      <w:r>
        <w:rPr/>
        <w:t>7      1 Velikost dávky                  141         100.00    80.00   12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      1 Počet strojů pro plánování                   20.00    19.00    25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 xml:space="preserve">970    1 Otáčky stroje                  1/min OTMIN  920.00   800.00  1000.00  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1001   1 Využití stroj. zařízení        %     VSTZ    95.00    85.00   100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2720   1 Revize                               REVIZE  15.00    15.00    15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99996 1 Typové pracoviště                           700000   700000   7010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99997 1 CVYR                                         13.00    13.00    13.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99998 1 Technologický stupeň                                   0.00      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999999 1 Typ technologie                                        1.00     1.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....---------------------------------------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 Enter-Čtení;F6-Modif;F7-Zruš;F8-Tisk;Ctrl_T-Tvor;</w:t>
      </w:r>
      <w:hyperlink w:anchor="Velikostdávky1">
        <w:r>
          <w:rPr>
            <w:rStyle w:val="InternetLink"/>
          </w:rPr>
          <w:t>F10-Návrat</w:t>
        </w:r>
      </w:hyperlink>
      <w:r>
        <w:rPr/>
        <w:t xml:space="preserve"> 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FFFFFF" w:val="clear"/>
        <w:rPr/>
      </w:pPr>
      <w:r>
        <w:rPr/>
      </w:r>
    </w:p>
    <w:p>
      <w:pPr>
        <w:pStyle w:val="Pedformtovan"/>
        <w:shd w:fill="BFBFBF" w:val="clear"/>
        <w:rPr/>
      </w:pPr>
      <w:r>
        <w:rPr/>
        <w:t>18284544            1997 (c)   DEMO QUORT 1997  12.23         quort p13 07/04/98</w:t>
      </w:r>
    </w:p>
    <w:p>
      <w:pPr>
        <w:pStyle w:val="Pedformtovan"/>
        <w:shd w:fill="BFBFBF" w:val="clear"/>
        <w:rPr/>
      </w:pPr>
      <w:r>
        <w:rPr/>
        <w:t>-- REKAPITULACE DOCHAZKY PO DNECH------------------------- MESIC V BEHU --------</w:t>
      </w:r>
    </w:p>
    <w:p>
      <w:pPr>
        <w:pStyle w:val="Pedformtovan"/>
        <w:shd w:fill="BFBFBF" w:val="clear"/>
        <w:rPr/>
      </w:pPr>
      <w:bookmarkStart w:id="101" w:name="Pracovnícidocházkapodnech"/>
      <w:bookmarkEnd w:id="101"/>
      <w:r>
        <w:rPr/>
        <w:t>Osobni cis.  Kod    Prijmeni             Jmeno</w:t>
      </w:r>
    </w:p>
    <w:p>
      <w:pPr>
        <w:pStyle w:val="Pedformtovan"/>
        <w:shd w:fill="BFBFBF" w:val="clear"/>
        <w:rPr/>
      </w:pPr>
      <w:r>
        <w:rPr/>
        <w:t>000136       136    FRYML OLDRICH        UKOL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</w:t>
      </w:r>
      <w:r>
        <w:rPr/>
        <w:t>Den  Prac.doba Zacatek PD Konec PD Pritomnost Dod.prac.d. Komentar</w:t>
      </w:r>
    </w:p>
    <w:p>
      <w:pPr>
        <w:pStyle w:val="Pedformtovan"/>
        <w:shd w:fill="BFBFBF" w:val="clear"/>
        <w:rPr/>
      </w:pPr>
      <w:r>
        <w:rPr/>
        <w:t>--Celkem dnu 5------------------------------------------------------------------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1   8:00     13:50      21:47      7:56      8: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2   8:00     13:49      21:47      7:57      8: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3   8:00     13:50      21:50      7:59      8: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6   8:00      5:51      13:49      7:58      8:00</w:t>
      </w:r>
    </w:p>
    <w:p>
      <w:pPr>
        <w:pStyle w:val="Pedformtovan"/>
        <w:shd w:fill="BFBFBF" w:val="clear"/>
        <w:rPr/>
      </w:pPr>
      <w:r>
        <w:rPr>
          <w:rFonts w:eastAsia="Courier New"/>
        </w:rPr>
        <w:t xml:space="preserve">  </w:t>
      </w:r>
      <w:r>
        <w:rPr/>
        <w:t>07   8:00      5:52      13:48      7:56      0:00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..--Celkem--- 8:00-------------Celkem--- 8:00---------------------------------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BFBFBF" w:val="clear"/>
        <w:rPr/>
      </w:pPr>
      <w:r>
        <w:rPr/>
        <w:t>------------------- Ctrl_T-Tvor;F6-Modif;F7-Zrus;</w:t>
      </w:r>
      <w:hyperlink w:anchor="Pracovnícifunkce">
        <w:r>
          <w:rPr>
            <w:rStyle w:val="InternetLink"/>
          </w:rPr>
          <w:t>F10-Navrat</w:t>
        </w:r>
      </w:hyperlink>
      <w:r>
        <w:rPr/>
        <w:t xml:space="preserve"> --------------------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edformtovan"/>
        <w:shd w:fill="FFFFFF" w:val="clea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ITE">
    <w:name w:val="CITE"/>
    <w:basedOn w:val="Standardnpsmoodstavce"/>
    <w:qFormat/>
    <w:rPr>
      <w:i/>
    </w:rPr>
  </w:style>
  <w:style w:type="character" w:styleId="CODE">
    <w:name w:val="CODE"/>
    <w:basedOn w:val="Standardnpsmoodstavce"/>
    <w:qFormat/>
    <w:rPr>
      <w:rFonts w:ascii="Courier New" w:hAnsi="Courier New" w:cs="Courier New"/>
      <w:sz w:val="20"/>
    </w:rPr>
  </w:style>
  <w:style w:type="character" w:styleId="Koment">
    <w:name w:val="Komentář"/>
    <w:basedOn w:val="Standardnpsmoodstavce"/>
    <w:qFormat/>
    <w:rPr>
      <w:vanish/>
    </w:rPr>
  </w:style>
  <w:style w:type="character" w:styleId="Definice">
    <w:name w:val="Definice"/>
    <w:basedOn w:val="Standardnpsmoodstavce"/>
    <w:qFormat/>
    <w:rPr>
      <w:i/>
    </w:rPr>
  </w:style>
  <w:style w:type="character" w:styleId="Emphasis">
    <w:name w:val="Emphasis"/>
    <w:basedOn w:val="Standardnpsmoodstavce"/>
    <w:qFormat/>
    <w:rPr>
      <w:i/>
      <w:u w:val="none"/>
    </w:rPr>
  </w:style>
  <w:style w:type="character" w:styleId="Klvesnice">
    <w:name w:val="Klávesnice"/>
    <w:basedOn w:val="Standardnpsmoodstavce"/>
    <w:qFormat/>
    <w:rPr>
      <w:rFonts w:ascii="Courier New" w:hAnsi="Courier New" w:cs="Courier New"/>
      <w:b/>
      <w:sz w:val="20"/>
    </w:rPr>
  </w:style>
  <w:style w:type="character" w:styleId="Ukzka">
    <w:name w:val="Ukázka"/>
    <w:basedOn w:val="Standardnpsmoodstavc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Psacstroj">
    <w:name w:val="Psací stroj"/>
    <w:basedOn w:val="Standardnpsmoodstavce"/>
    <w:qFormat/>
    <w:rPr>
      <w:rFonts w:ascii="Courier New" w:hAnsi="Courier New" w:cs="Courier New"/>
      <w:sz w:val="20"/>
    </w:rPr>
  </w:style>
  <w:style w:type="character" w:styleId="HTMLMarkup">
    <w:name w:val="HTML Markup"/>
    <w:basedOn w:val="Standardnpsmoodstavce"/>
    <w:qFormat/>
    <w:rPr>
      <w:vanish/>
      <w:color w:val="FF0000"/>
    </w:rPr>
  </w:style>
  <w:style w:type="character" w:styleId="Promnn">
    <w:name w:val="Proměnná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VisitedInternetLink">
    <w:name w:val="FollowedHyperlink"/>
    <w:basedOn w:val="Standardnpsmoodstavce"/>
    <w:rPr>
      <w:color w:val="FF0000"/>
      <w:u w:val="none"/>
    </w:rPr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next w:val="Normal"/>
    <w:qFormat/>
    <w:pPr>
      <w:spacing w:before="0" w:after="0"/>
    </w:pPr>
    <w:rPr>
      <w:i/>
    </w:rPr>
  </w:style>
  <w:style w:type="paragraph" w:styleId="Zvraznncitt">
    <w:name w:val="Zvýrazněný citát"/>
    <w:basedOn w:val="Normal"/>
    <w:qFormat/>
    <w:pPr>
      <w:ind w:left="360" w:right="360" w:hanging="0"/>
    </w:pPr>
    <w:rPr/>
  </w:style>
  <w:style w:type="paragraph" w:styleId="Defininseznam">
    <w:name w:val="Definiční seznam"/>
    <w:basedOn w:val="Normal"/>
    <w:next w:val="Definintermn"/>
    <w:qFormat/>
    <w:pPr>
      <w:spacing w:before="0" w:after="0"/>
      <w:ind w:left="360" w:hanging="0"/>
    </w:pPr>
    <w:rPr/>
  </w:style>
  <w:style w:type="paragraph" w:styleId="Definintermn">
    <w:name w:val="Definiční termín"/>
    <w:basedOn w:val="Normal"/>
    <w:next w:val="Defininseznam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edformtovan">
    <w:name w:val="Předformátovaný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  <w:spacing w:before="0" w:after="0"/>
    </w:pPr>
    <w:rPr>
      <w:rFonts w:ascii="Courier New" w:hAnsi="Courier New" w:cs="Courier New"/>
      <w:sz w:val="18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shadow/>
      <w:color w:val="FFFF0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1:19:00Z</dcterms:created>
  <dc:creator>Microsoft Corporation</dc:creator>
  <dc:description/>
  <dc:language>en-US</dc:language>
  <cp:lastModifiedBy>Martin Plášek</cp:lastModifiedBy>
  <cp:lastPrinted>1998-03-16T08:46:00Z</cp:lastPrinted>
  <dcterms:modified xsi:type="dcterms:W3CDTF">1998-04-09T11:26:00Z</dcterms:modified>
  <cp:revision>3</cp:revision>
  <dc:subject/>
  <dc:title>obrazo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/13/97</vt:lpwstr>
  </property>
  <property fmtid="{D5CDD505-2E9C-101B-9397-08002B2CF9AE}" pid="3" name="Version">
    <vt:lpwstr>8.0.3612</vt:lpwstr>
  </property>
</Properties>
</file>