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</w:t>
      </w:r>
      <w:r>
        <w:rPr/>
        <w:t>C O M P U T E R   R E A L   N E W S L E T T E R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</w:t>
      </w:r>
      <w:r>
        <w:rPr/>
        <w:t>Erscheint nach Nachrichtenlage.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Vertrieb �ber CEUS-Online-Services   Modem-Tel. 089/4481760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Herausgeber und verantwortlich f�r den Inhalt: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Rolf A. B�rkle   W�chterhofstr. 11, 8011 H�henkirchen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</w:t>
      </w:r>
      <w:r>
        <w:rPr/>
        <w:t>Tel. 08102 3010 / Fax 08102 6804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</w:t>
      </w:r>
      <w:r>
        <w:rPr/>
        <w:t>Briefe: Postfach 10 03 16, 8000 M�nchen 1.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</w:t>
      </w:r>
      <w:r>
        <w:rPr/>
        <w:t>E-Mail c/o CEUS:  Rolf Buerkle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Dieser Newsletter darf nur mit ausdr�cklicher Genehmigung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von Rolf Buerkle und CEUS-Online-Services an anderen Stellen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ver�ffentlicht werden. Zuwiderhandlungen werden verfolgt !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*****  COPYRIGHT  Rolf A. B�rkle &amp; CEUS Online-Services 1992 ******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Rolf Buerkle ist auf CEUS-Online-Services (Tel. 089/4481760)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f�r jeden Anrufer kostenlos per E-Mail zu erreichen.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.2.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ieser Ausga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HT: T�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TERNEHMEN: Gold in Lilleh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KTE: Home, sweet H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te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h�ltnism��igke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gentlich k�nnte uns der Herr Lappas, sattsam bekan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erkschaftsbonze, gleichg�ltig sein. Aber eben nur "eigentlich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 kann uns deswegen nicht egal sein, weil sein Fall mal wie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weist, da� man in unserem Rechtsstaat nach wie vor die Gro�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ufen l��t und die Kleinen zwar nicht gerade h�ngt, aber gnaden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folgt. Man denke nur daran, mit welchem Aufwand Computerki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folgt werden, die sich im Kreis von Gleichgesinnten mal 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 auf dem Wege des "Ringtauschs" beschafften. Man den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ch daran, was jedem von uns zusto�en kann, wenn er nur dabe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wischt wird, da� er beim MVV (f�r ausw�rtige Leser: Gi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eicherma�en f�r den gesamten �ffentlichen Personen-Nahverkeh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- und au�erhalb der Verkehrsverb�nde) auch nur versehentl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en Streifen zu wenig entwertet oder einen zu billigen Fahrsch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�st. 60 Mark "erh�htes Bef�rderungsgeld" sind f�r man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beitslosen, Studenten, Rentner und sonstige Unterprivilegierte 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nser Betr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m Herrn Lappas ging es um verschwundene 200 Millionen Ma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einstige Gewerkschaftsbonze gab zu, sich eine Million (0,5%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adenssumme) unter den Nagel gerissen zu haben. F�r die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uevolle Gest�ndnis ward ihm die Gro�z�gigkeit zuteil, da� 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 lediglich zu zwei Jahren Haft mit Bew�hrung verurteil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f so viel Entgegenkommen darf ein Computerbesitzer, den 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"Softwarepiraterie" �berf�hrt, nicht rechnen. Dem brummt 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att f�r ein illegal kopiertes Programm im Wert von 200 Mark sec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ate mit Bew�hrung auf. Oder eine existenzgef�hrden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dsstra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st es halt in diesem Sta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h ja, und dann ist da noch der Herr Zwick, junior. Der arme Ker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tzt derzeit tats�chlich in U-Haft. Da kommt er nur raus, wenn 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e Kaution von 60 Millionen Mark hinterlegt. Sein Wehklagen 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�: 60 Millionen kann er nicht aufbrin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e tragisch! Aber denken wir doch daran, da� Zwick, seni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stmals Spezi des inzwischen zum bayerischen Staats-Denk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ncierten Franz-Josef Strau�, dem Staat allein 63 Millionen Ma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uern schuldet. Da darf hochgerechnet werden, was die Zwick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zi-Family insgesamt einstr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wick, junior, mag guten Mutes sein - der in der Schwei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idierende Papi wird's schon richten. 60 Millionen blechen, da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Junior rauskommt. Dann bleiben immer noch 3 Millio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winn aus der nicht bezahlten Steuer �brig. Und es sollte k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 werden, aus dem Kreis Passau (den der Junior bei ei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ftverschonung nicht verlassen sollen d�rfte) nach �sterreich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dort aus weiter zu t�r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-Leser seien angeregt, mal in ihren Geldbeutel oder auf ihr Ko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 schauen, ob sie im Falle eines Falles auch nur 10.000 Ma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tion bezahlen k�nn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ichheitsgrundsatz? Es darf gelach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TERNEHM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ch dab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hervorragende Organisation der Winterolympiad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llehammer wird allgemein gelobt. Kein Wunder - haben doch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tschen mal wieder die Finger drin. In diesem Falle die Siemens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dorf Informationssysteme 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 hochmodernes, von Siemens Nixdorf Informationssysteme A/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slo, Norwegen, geliefertes DV-Netz auf der Basis von UnixR spie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e wichtige Rolle bei den umfangreichen Sicherheits-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nungsma�nahmen der norwegischen Polizei w�hrend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mpischen Winterspie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llehammer, sonst eine ruhige Kleinstadt mit 17 000 Einwohne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t w�hrend der 16-t�gigen Veranstaltung in ein pulsierend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toffenes Zentrum des Wintersports mit t�glich durchschnittl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�tzungweise 150.000 Zuschauern - 400.000 waren die Spitze. Se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Olympi-schen Winterspiele im September. 1988 an die Stad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geben wurden, wurden  in jahrelanger Plan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cherheitsvorkehrungen ausgearbeitet, um den Schutz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ahlreichen Teilnehmer, Funktion�re, geladenen G�ste, Ehreng�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inschlie�lich koniglicher Besucher und Staatsoberh�upter) sowie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isten zu gew�hrleis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Mehr Technologie, weniger Personal', lautet das Motto in Sa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cherbeit beim Unternehmen Lillehammer. 2.270 Polizisten, 3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daten und 1.200 freiwillige Helfer sind f�r Sicherhe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kehrs�berwachung und Besucherschutz verantwortli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ensichtlich erreichtes Ziel ist eine effektive und sinnvol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ahlenm��ig jedoch eher geringe Pr�senz der Ordnungskr�fte.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nige Ordnungskr�fte wie in Lillehammer gab es bei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mpischen Spielen seit vielen Jahren ni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 von Siemens Nixdorf geliefertes DV-System gibt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wegischen Polizei die notwendige Unterst�tzung. Das kompl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z, in dem Unix-Server, PC und Workstations an verschiede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orten miteinander verbunden sind, wird von Transview,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zwerk-Management-L�sung von SNI, verwalt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ch den Einsatz des DV-Systems werden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cherheitsvorkehrungen der Ord-nungskr�fte wesentlich effizien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s System war bereits mehrere Male im Einsatz beispielsweise be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lifikatuonsspiel zur Fu�ballweltmeisterschaff zwischen Eng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Norwegen und bei den Radweltmeisterschaften 1993 in Oslo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h Beendigung der Olympischen Spiele wird der Gro�teil der DV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sr�stung in mehreren der 54 regionalen Polizeibezirke installie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s 1997 soll das DV-System fl�chendeckend in al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zeibeh�rden Norwegens im Einsatz s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mit sich wohl auch SNI etwas Gold holt, wenn auch nich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aillen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K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h' doch hei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er dem Logo "Microsoft Home" werden zuk�nftig alle Micro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kte zusammengefa�t, die sich prim�r an den Heimanwe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chten. Microsoft Home steht f�r eine Produktlinie qualitati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chwertiger, preiswerter und einfach zu bedienender  PC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kte der Marke Microsoft Home k�nnen der Unterhaltung o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 Lernen am PC ebenso dienen, wie der Bew�ltigung t�glic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ga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weifellos geh�rt der Consumer Software Markt zu den am st�rks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chsenden Marktsegmenten der Computerindustrie. F�r das Jah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94 erwartet Microsoft einen weltweiten Umsatz mit  Micro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me-Produkten in H�he von DM 400 Mio. In deutschen Haushal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d derzeit etwa drei Millionen Windows-PCs zu finden. Sinken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warepreise haben dazu gef�hrt, da� bereits heute jeder zweit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utschland verkaufte PC in den eigenen vier W�nden genutzt wi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Micosoft GmbH rechnet f�r das Jahr 1994 mit einem Absatz v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. 500.000 Microsoft Home Produk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 Anbieter f�hrender Software-Technologie ist Microsofts Ziel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wicklung einer breiten Produktpalette innovativer, einfach z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dienender, preiswerter und zugleich qualitativ hochwerti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kte. Die Produktpalette umfa�t heute 35 Titel und wir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m Jahr auf �ber 100 Produkte angewachsen s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 einheitliches Packungsdesign mit dem Microsoft Home Logo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gestimmte Kommunikationsma�nahmen sollen es in Zukunft 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braucher leichter machen, Software f�r seine Zwec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zuw�h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Microsoft Home Produkte lassen sich in vier Produktlini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teilen, die systematisch ausgebaut werden so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Software f�r die Arbeit zuhause (wie z.B. Microsoft Work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r und Mon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Multimedia Titel (wie z.B. Multimedia Dinosaurs oder 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Software f�r K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anspruchsvolle Spiele (wie z.B. Flight Simulator oder Golf f�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se Produktlinie erfordert eine Erweiterung bestehe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triebswege. Neben dem Vertriebskanal Fachhandel werden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me-Produkte zuk�nftig verst�rkt bei Kauf- und Warenh�usern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 Versandhandel zu beziehen sein. Dar�ber hinaus gewinnen ne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riebswege, wie z. B. der Buchhandel, an Bedeut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 gibt es denn unter anderem Software, die echt f�r die bisla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genannten "Kids" entwickelt wurde. Denn: Microsoft bietet jetz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stmalig Software speziell f�r Kinder an. "Creative Writer"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Fine Artist" sind  leicht erlernbare Programme zum interakt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reiben und Malen am PC. Als neueste Produkte der Mar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soft Home ist diese Software vor allem f�r Kinder im Alter v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-14 Jahren gedacht. Die Produkte wurden mit erheblic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schungs- und Entwicklungsaufwand von Grund auf neu gestalt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 unter Ber�cksichtigung kultureller und p�dagogischer Aspek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�r den deutschen Markt angepa�t. Eine Kombination von ho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ktionalit�t, Humor, kindgerechter Benutzeroberfl�che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tivierenden Ideen f�rdert die nat�rliche Kreativit�t der Kinder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�glicht die Gestaltung beeindruckender Wer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ive Writer ist ein Programm zum phantasievollen Erstellen v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en und Dokumenten. Bei Fine Artist handelt es sich um 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mfassendes Mal-und Zeichenprogramm. Beide Produkte nutzen a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ischen M�glichkeiten moderner Personal Computer wie z.B.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glichkeit der Kombination von Grafiken, Animationen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Kl�ngen, um Kindern eine interessante Erlebniswelt zu vermittel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t der Entwicklung p�dagogisch nutzbarer Software beschreit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soft einen Pionierpfad in der Softwareentwicklung. Wurde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gang zum PC den Kindern bislang �ber reine Abenteuerspie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mittelt, sollen nun kreativit�tsf�rdernde und lehrrei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e die Welt des Computers erschlie�en. Durch e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rbenfrohe, humorvolle Benutzeroberfl�che mit spieleris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menten wird die Aufmerksamkeit und das Interesse der jun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ender geweckt und aufrecht erhal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inhold B�h, Marketing Manager der Consumer Division be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soft: "Eltern legen heute gro�en Wert auf die Entwicklung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reativit�t ihrer Kinder. Bei Creative Writer und Fine Art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bernehmen sie eine aktive Rolle und erhalten die M�glichkeit,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hren eigenen F�higkeiten zu experimentieren und beeindrucken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ke selbst zu gestalten, auf die sie stolz sein k�nnen. Microsoft 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berzeugt, da� sich die M�glichkeiten moder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technologie sinnvoll f�r p�dagogische Zwecke nutz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sen. Wir haben festgestellt, da� die Programme gro�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ziehungskraft auf Kinder aus�ben. Es macht ihnen einfach Spa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einer bunten Phantasiewelt zum Schreiben und Malen angeregt z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ive Writer und Fine Artist entf�hren die Kinder in e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in�re Welt namens Imaginopolis. Dort erwartet sie eine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w�hnliche Comic-Figur namens Mc Zee. Der blaue Mc Zee hat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ende nach K�nstler und Autoren aller Epochen inspiriert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lft jetzt den kleinen Genies bei der Erstellung ihrer eigenen Werk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t von der Partie sind seine beiden Freunde, die Kinder Max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gie. Mc Zee ist immer zur Stelle und bietet auf Wunsch Hil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 und Maggie haben besondere Kenntnisse im Schreiben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len, die sie gerne mit anderen Kindern teilen wollen. Die Com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uren f�hren die Kinder durch verschiedene Ebenen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s und inspirieren sie zu aufregenden Projek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m zu verstehen, wie Kinder-im Unterschied zu Erwachsen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software benutzen, hat Microsoft �ber ein Jahr 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enderverhalten von Kindern untersucht und bei der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tentwicklung ber�cksichtigt. So lernten die Microsoft 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cklungsteams, da� Kinder nicht immer der Logik v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wachsenen folgen. Anstatt beispielsweise einen Text zu markie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 dann mit einem Format zu versehen, w�hlten die Kinder lie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umgekehrten W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 bei der Anpassung der Produkte an die kulturellen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derheiten des deutschen Marktes wurde gr��te Sorgfa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gewandt. Ein ehrenamtlicher Beirat bestehend aus Lehrern, Elt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  Kinderbuchautoren sorgte f�r regelm��ige Qualit�tskontrol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r als 150 Kindern testeten die Software auf Herz und N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 Creative Writer steht das Gestalten von Texten und Dokumen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 Vordergrund. Mit phantasievollen Werkzeugen, tollen Effek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 lustigen Ger�uschen sollen die Kinder zum Schreiben angereg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den. Unter Anleitung des "Schreibexperten" Max verbess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ive Writer in vielen Aufgabenstellungen die bere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handenen Fertigkeiten der Ki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zst�ck von Creative Writer ist das "Schreibstudio". Hier schrei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Kinder Geschichten, Gedichte und Berichte. In der "Bibliothek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�nnen sie ihre Werke organisieren, erstellen und ausstellen. In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rojektwerkstatt" werden Plakate, Zeitschriften oder Gru�kar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sgew�hlt und in der "Ideen-Werkstatt" helfen "Satzomat"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lderfenster" bei der Ideenfind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 einige der vielen Werkzeuge von Creative Wri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     Mehr als 100 Bilder zur Illustration der Geschichten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k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     "Satzomat" mit vielen Geschichtenanf�ngen regt die Phanta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     Der "W�rterformer" f�rbt und formt W�rter und versieht sie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ern und Scha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     Zahlreiche Text-Effekte lassen die W�rter buchst�blich per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 schimmern und bieten viele Optionen f�r Schriftgr��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ben und For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Dutzende von Zierrahmen und Hintergrundbildern zur ab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hslungsreichen Gestaltung von Dokume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Rechtschreibpr�fung und Thesau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e Artist enth�lt alles, was Kinder zum Erstellen eige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unstwerke und zum Erlernen grundlegender Zeichentechnik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uchen. Die Phantasiefigur Maggie f�hrt die Kinder durch v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chiedene "Stockwerke" und ermutigt sie, eigene Poster, Com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ps, animierte Bilder, Buttons, Sticker und Multimedia Shows zu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werfen, zu malen und zu zeich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e Artist gibt den jungen K�nstlern Techniken an die Hand,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en sie ihre Fertigkeiten verbessern k�nnen. So lernen sie u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erem im Stockwerk f�r Zeichentricks mit einem Hilfsraster z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ichnen. In der "Projektwerkstatt" w�hlen sie die Form ihr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reationen wie z.B. Comic Strips oder Multimedia Bilder, und in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Galerie" k�nnen sie ihre Kunstwerke speichern und ausstellen. 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e Artist Studio bietet viele n�tzliche Werkzeuge, von animier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p Art Stickern bis zu einem Farbeimer zum Ausf�llen v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�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 einige der vielen Funktionen in Fine Art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     Die schrittweise Anleitung erleichtert in der "Projekt-Werkstatt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s Anfertigen von Buttons, Stickern, Comic Strips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media Shows mit Sound und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Mehr als 125 teilweise animierte Clip Art Sti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     72 verschiedene Pinseltypen und bis zu 38 frei definierb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ben und M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Tips und Tricks, um z. B. Bilder perspektivisch zu gest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     Viele verr�ckte T�ne und Ger�usche k�nnen aufgenom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, um diese in Dokumente einzubi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Spezielle Buchstabeneffekte wie Schatten, Formen und Comic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 Sprechbla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     "Umformer" k�nnen die Bilder und andere Objekte vergr��e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cken, drehen oder rotie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ive Writer oder Fine Artist f�r Windows ben�tig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386 oder h�heren Mikroproz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Microsoft Windows 3.1 oder h�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4 MB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     eine VGA Videokarte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8 MB verf�gbaren Festplattenplatz f�r Creative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     11 MB Festplattenplatz f�r Fine Art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Microsoft Mouse oder K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Eine MPC-kompatible Soundkarte wird empfoh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ve Writer ist ab April '94, Fine Artist ab Mai '94 im Fa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el und Kaufh�usern erh�ltlich. Der Preis f�r die deuts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en betr�gt je Programm ca. DM 140.-- bis DM 200.-- (Pre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l. Mw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P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so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Erst hatten fast alle verf�gbaren Schaufenster Wasmeier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�ckw�nschen f�r den 'Olypiasieger im Super-G' gefeiert. N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ssen die Plakate wieder abgeh�ngt werden, weil Markus jetz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Olmpiasieger im Super-G und im Riesenslalom' ist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steht es in der ABENDZEITUNG von heute. Der Leser darf n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n: Hei�t es Olypia, Olmpia oder gar doch Olympi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2.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ieser Ausgabe u.a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TERNEHMEN: Stilfr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KTE: Grenzverlet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PAUSE: Noch mal was zum Aufre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TERNEHM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b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e der Kriechstrec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wer-Geh�use der Vobis Microcomputer AG gibt es bald sch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uem Design. Dabei stehen �kologische wie praktische Aspekte 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rdergrund. So achtet der PC-Hersteller auf Sortenreinheit be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wendeten Kunststoff und spart durch neue Produktionsverfahr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dem versetzt eine Taste an der Geh�usefront den Rechner au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unsch in einen Stromsparmodus. Die innere Verpackung wi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benfalls umweltfreundlicher: Recycling-Pappe ersetzt Styrop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itere Merkmale der Geh�use sind schraubenlose Befestigungen f�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ckkarten, eine leicht herausnehmbare Halterung f�r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uptplatine und eine serielle Schnittstelle an der Geh�usefro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ste Vorserienmodelle der neuen Vobis-Tower werden auf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lT im M�rz 1994 ausgestel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Vobis Microcomputer AG hat ein Beraterteam beauftragt, ne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wer-Geh�use zu entwickeln. Bei der Gestaltung liegt 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werpunkt auf besserer Nutzbarkeit der Vobis-PCs f�r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anwe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r allem f�r die einfachere Erweiterung der Computer wird et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an. So lassen sich die schraubenlosen Geh�uset�ren oh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kzeug von der Seite her �ffnen. Auch beim Ein- und Ausbau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Steckkarten sind Schraubenzieher �berfl�ssig, Daf�r sorgt 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fach zug�nglicher Schnappmechanismus, der a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weiterungskarten festh�lt und bei einem Wechsel freigib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benfalls eine Erleichterung f�r Service- und Erweiterungszwecke 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s komplett herausnehmbare Motherboard. Die Hauptplatine sam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er Steckkarten wurde in einer Art Schubfach untergebrach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ches in das Geh�use eingepa�t ist. Der Nutzer kann dieses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m Handg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fer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�r den Endkunden interessant ist das versetzbare Bedienpanel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en Vobis-Tower. In dieser Leiste sind neben dem 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Ausschalter und dem Reset-Schalter auch die Turbo-Taste und e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ielle Schnittstelle untergebracht. "Es ist �rgerlich, wenn man be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dem Datentransfer von Notebook zu PC unter den Tisch, hinter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hner kriechen mu�, um den seriellen Stecke in den Anschlu� z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ngen", begr�ndet Janet Spacey-Rennings, Pressespre-chenn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bls AG, dieses benutzerfreundliche Detail. Um Strom zu spar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sen sich die neuen Vobis-Gerate mit einer Taste im Front-Pane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 energiesparenden Sleep-Modus schalten. Das Bedien-Panel is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em 5,25-Zoll-Schuber, der sich je nach Wunsch des Anwen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 oben oder unten verlegen l�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ben den Standard-Einbausch�chten planen die Vobis-Desig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e Extension-Box, die auf dem Tower sitzt. Diese kann entwe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 normaler 5,25-Zoll-Einschub genutzt oder durch eine nich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w�hnliche Geh�use passende Hardware-Erweiterung ersetz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zweite Schwerpunkt des neuen Vobis-Design liegt 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mweltschutz. So wurde beispielsweise das Geh�use um etli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rauben erleichtert. Der zuk�nftige Tower wird gegen�ber sein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rg�nger nur noch ein Viertel der Schraubverbindungen hab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se Einsparungen vereinfachen den Zugang zur Hardware. Zu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leichtert das schraubenarme Design das Zerlegen des Ger�tes, wen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einmal ausgedient hat und im Recycling-Unternehmen en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auso interessant f�r das sp�tere Recycling ist, da�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sprechenden Geh�useteile sortenrein aus einer Sorte Kunstst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fertigt werden sollen. Dieser Kunststoff wird bei der Entsorg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eder zu Granulat verarbeitet, das sich erneut verwenden l��t. Be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Verpackung flie�en ebenfalls Umweltaspekte in das Design e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ftig werden Halterungen aus fester Recycling-Pappe die Styrop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oner ersetzen und die Computer im Karton vor Besch�digun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�t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neu designten Geh�use f�r Vobis-Computer werden in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ndesrepublik hergestellt. "Durch die Fertigung in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ndesrepublik schlagen wir zwei Fliegen mit einer Klappe,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mmentiert Theo Lieven, Vorstandsvorsitzender und Mitbegr�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Vobis AG. "Vobis spart Transportwege, schont damit die Umwe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 sichert Arbeitspl�tze des Wirtschaftsstandorts Deutschland."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uentwicklung der Geh�use l��t sich Vobis einiges kosten. All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stierte die Vobis AG rund 1,9 Millionen Mark. Durch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sparungen bei den Produktionsstoffen und das servicefreundli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 reduziert Vobis trotz inl�ndischer Produktion Kosten. Di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sparungen werden, so Vobis, an den Kunden weitergegeben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� sich die zukunftsweisenden PC des europaweit umsatzst�rks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V-Anbieters (lt Vobis) trotz der neuen Gestaltung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onomischer Merkmale nicht verteuer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f der CeBlT im M�rz 1994 werden am Stand der Vobis bere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te Vorserienmodelle pr�sent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MMENT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kenntnis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k der �u�erst sympathischen Janet, der Vobis-Presse-Lady (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 Gegensatz zu vielen ihrer Kolleginnen und Kolle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ensichtlich selbst am PC arbeitet) da� sie "Designer"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nstrukteure endlich auf den Trichter gebracht hat und da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mindest in ihrem Haus mit dem Schwachsinn aufh�rt, z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eichen von Schnittstellen halbe B�ros ausr�umen und zu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ische Verrenkungen vollf�hren zu m�s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erkennung an Vobis f�r die offensichtliche Lernf�higkeit. Ga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h bisher bei den Aachenern das schreckliche Colani-Design 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��te. Davon hat man sich offenbar losgesagt. Dem Himmel sei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k, gab es doch nie zuvor Geschmacklose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r eines stimmt den Kommentator sorgenvoll: Vobis will k�nfti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rauben sparen. Was, bitte, Herr Lieven, wird dann aus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utschen Schraubenindustrie? Man stelle sich vor, alle bis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chraubten Verbindungen w�rden schraubenlos. Ohne Schraub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hne Muttern, ohne die Notwendigkeit, Schraubendreher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aubenl�sendes Spray zu verwe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erz beiseite: Bei allem, was Vobis da neu entwerfen ("designt" 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 absolutes "Unwort"!) l��t, fehlt doch etwas: Die Abkehr von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radezu steinzeitlichen PC-Architektur mit einmal parallel, zwei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iell und sonst nichts. Benutzergerecht w�ren, endlich einmal, g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eichbare Anschl�sse (also "Schnittstellen") f�r das Telefon bz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m, also eine TAE-Buchse, dazu eine Euro-Scart-Buchse f�r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-Anschlu� und eine Schnittstelle f�r den problemlos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chlu� eines inzwischen unverzichtbar gewordenen CD-R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fwer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 warum, ihr schlauen Designer, hat ihr es immer noch ni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schafft, jeden handel�blichen CD-Player computertauglich z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hen? Sollte doch kein technisches Problem sein - in der grau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Vorzeit in den fr�hen 80er Jahren vertrug sich fast jeder Hom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mit einem stinknormalen (Audio) Cassetten-Rec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ran, Vob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if f�r die Ins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m 19. bis 21. April findet in Bornemouth, International Centre be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don, die erste europ�ische Tech Ed Konferenz statt. Die Tech 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t seit M�rz 1993 eine etablierte Veranstaltung in den Vereinig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aten und wird 1994 erstmalig auch in Australien und Hong K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tfi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europ�ische Tech Ed bietet 200 vorwiegend englischsprachi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minare zu den Microsoft Applikationen, zur Systemsoftware sow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 neuen Technologien wie Microsoft at Work an. 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axisorientiertes Computerzentrum mit �ber 100 PC-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intosh-lnstallationen vermittelt einen detaillierten �berblick �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neuesten Entwicklungen. Dar�ber hinaus steht ein technisc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 zur Verf�gung, der den direkten Kontakt zu Micro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pezialisten und Entwicklern erm�gli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Tech Ed wird von �ber 100 Microsoft Entwickle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ktmanagern und Branchenfachleuten aus aller Welt betre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-Redner von Microsoft wie Brad Silverberg (Vice Presi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al Systems; Microsoft Corporation) und Roger Heinen (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ident, Database and Development Tools Division; Micro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) werden einen strategischen �berblick vermittel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Themenschwerpunkte liegen auf der neuen Version v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soft Windows mit dem Codenamen "Chicago", den Micro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kationen Word, Excel, Access und Projekt,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wicklungstools Visual Basic, Visual C + + und FoxPro, au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media- und Workgroup-L�sungen, Microsoft at Work sowi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 SNA- und SQL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der Konferenzteilnehmer erh�lt einen kompletten Satz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anstaltungsunterlagen sowie eine CD-ROM mit technis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en zu Microsoft-Produk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essenten k�nnen sich unter der Telefonnummer 0044-276-67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0 oder per FAX unter der Nummer 0044 276-679 311 z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nferenz anmelden. Die Teilnahmegeb�hr die Tech Ed betrag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49,-- engl. Pfund. Ausk�nfte zu �bernachtungs-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reisem�glichkeiten sind ebenfalls �ber die zentr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fonnummer m�gl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K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subish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isgrenze geknack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tsubishi wird auf der CeBIT den ersten Desktop-Drucker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motransfer-Technik f�r weniger als 3.000,- DM vorstellen. C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00,- DM zzgl. MWSt. sind f�r den G2700-10 zu entrichten. Da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�nnen erstmals direkt am Arbeitsplatz Farbausdrucke in h�ch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�t gefertig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cht nur beim Preis, sondern auch bei den Stellma�en 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tsubishi die Anforderungen an einen Arbeitsplatzdru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r�cksichtigt: Mit einer Grundfl�che von 359 mm x 255 mm ist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00-10 nicht viel gr��er als ein DIN A 4 Blatt (295 x 210 m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otz dieser kompakten Ma�e steht der G2700-10 seinen gro�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�dern in der Leistung nach Anbieterangabe in nichts nach.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er Aufl�sung von 300 dpi (11,81 Dots/ mm) werden Vorlagen b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zial A4 (DIN A4-�bergro�e) mit bis zu 16,7 Millionen Far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druckt. Dabei stehen drei Farbb�nder zur Verf�gung: Monochro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i Farben (Yellow, Magenta, Cyan) und vier Farben (Yell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enta, Cyan, Black). Ein integrierter Bildspeicher von 1 MBy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gt f�r kurze Druckzeiten: Der Ausdruck einer Normseite mit 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ifarbenband liegt bei 60 Seku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druckt wird auf handels�bliches Laserpapier oder au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arentfolie teures Spezialpapier ist nicht mehr n�tig.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piereinschub fa�t 50 Blatt, die Ablage nimmt 10 Blatt auf. DIN A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papier wird automatisch aus dem Papiereinschub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bernommen, �bergr��en und Transparentfolien k�nnen manu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ef�h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ch eine parallele Schnittstelle kann der G2700-10 an je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iebigen PC angeschlossen werden. Ein mitgelieferter Treiber f�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3.1 erm�glicht die Ansteuerung aus jeder Window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kation Der g�nstige Preis, die kompakten Ma�e, 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wendete Laserpapier und der problemlose Anschlu� an je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-PC machen den G2700-10 zum idea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eitsplatzdrucker f�r qualitativ hochwertige DIN A4-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bausdrucke - wie der Hersteller es ausdr�ck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ir zielen mit dem G2700-10 in den Office-Bereich, der derze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ch von Tintenstrahldruckern bedient wird", erl�utert Hans J�r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yer, Produkt Manager f�r den Farbdruckerbereich bei Mitsubish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enn der G2700-10 bietet eine wesentlich bessere Druckqualit�t 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k�mmliche Inkjet-Drucker bei gleichem Preis und eignet s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her vorz�glich f�r den Ausdruck von Pr�sentationsunterlagen o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bfolie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P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is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um gibt Peter Gauweiler sein Umweltministerium auf? Damit 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anschlie�end f�r 10.000 Mark im Monat verpachten 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tueller politischer Witz in M�nc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2.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ieser Ausga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KT: Drang zum Not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KTE: Compaqs Superleich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rhersa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lleicht wirds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ch einer Untersuchung des Marktforschungsunternehm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quest wurden in Deutschland 1993 etwa 338.000 Notebook-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gegen�ber dem Vorjahr eine Steigerung von 46 Prozent) und r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.000 Subnotebook-PC abgesetzt. F�r 1994 prognostiziert Data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 Notebooks eine Steigerung um 36 Prozent auf 458.000.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raussichtlichen Absatz von Subnotebooks sch�tzt Dataquest au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e St�ckzahl von 115 000. Auf dem Markt der mobilen Pers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liegt Compaq in Europa nach wie vor mit 16,3 Proz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tanteil an der Spitze. Kein Wunder, da� die Firma alles tut, u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 Spitze zu 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K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q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ue Ser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t dem Compaq Contura Aero pr�sentiert die Compaq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 eine neue kompakte Ger�teklasse f�r mobile P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wender. Preis, Zuverl�ssigkeit, Benutzerkomfort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istungsst�rke stehen bei dieser Subnotebook-Generation v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q im Vordergr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neue kompakte Ger�teklasse pr�sentiert sich mit Minimalma�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 -gewichten. Mit 26 mal 19,1 Zentimeter ist die Grundfl�che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ero kleiner als ein DIN-A4-Blatt. Das Ger�t wiegt in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ochrom-Version nur 1,6 Kilogramm. Im Vergleich zu ein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-Notebook ist der Compaq Contura Aero um rund 40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zent kompakter und etwa 33 Prozent leich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t einer Laufzeit von rund sechs Stunden bleibt der Compaq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ura Aero auf einer Zugfahrt von M�nchen bis Hambur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satzbereit. Eine neu entwickelte, wiederaufladbare NiMH (Nick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al Hydride)-Batterie von Duracell verleiht dem neuen Contur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 diese bislang unerreichte Ausdau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se Akkus kommen in einer genormten Bauform. Im Nov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 hatten Compaq und Duracell einen herstellerneutralen Batteri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 f�r zuk�nftige Generationen von Mobil-PC angek�ndig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Contura Aero ist das erste Subnotebook auf dem Markt, in 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terien dieses neuen Standards zum Einsatz kommen. Z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resmitte sollen sie weltweit im Handel verf�gbar s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wohl klein in seinen Ausma�en ist der Contura Aero n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stellerangaben gro� in seiner Funktionalit�t. Zur komfortab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dienung, etwa von Windows-Applikationen, bietet das Ger�t ei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ierten EasyPoint-Trackb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t der Einf�hrung der neuen Ger�teklasse f�r den mobi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iness-Anwender erm�glicht Compaq beim Contura Aero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l zwischen einem brillanten, hintergrundbeleuchteten VG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ochrom-Display (Bildschirmdiagonale: 8 Zoll/20,32 cm) o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em VGA-Farbdisplay (7,8 Zoll/17,78 cm). Die Farbversion ist 0,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m h�her als das Monochrom-Ger�t und wiegt etwa 300 Gram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beiden Contura Aero Subnotebooks kommt ein 486 SX-Prozes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n Intel mit SL-Stromspartechnologie zum Einsatz. Der Contu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ero mit Monochrom-Display arbeitet mit einer 25-MHz-CPU,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rbversion mit 33 MHz. Standardm��ig wird der Aero mit 4 M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beitsspeicher geliefert. Er kann bis auf 12 MB erweitert werd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m Monochrom-Ger�t kann der Anwender zwischen einer 84-MB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der einer 170-MB-Festplatte w�hlen. In Farbe beginnt 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icherangebot bei 170 MB, alternativ sind hier 250 MB m�gl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 Erweiterungs-Steckplatz nach PCMCIA-Standard (Pers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Memory Card International Association) vom Typ 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laubt den schnellen Peripherie-Anschlu�. Mit dem neu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notebook offeriert Compaq eine selbst entwickelte, innov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MCIA-Erkennung: Die PCMCIA-Karten konfigurieren s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sch, wenn sie eingesteckt oder entfernt werden; mit Hilf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er Windows-Benutzerschnittstelle kann sich der Anwender �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Konfigurationsablauf inform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hr als 150 PCMCIA-Steckkarten hat Compaq auf Kompatibilit�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m Contura Aero getestet. Darunter sind auch Mobilfunk-Mode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l��t sich das Ger�t (vorerst nur in den USA) �ber ein PCMCI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m mit einem Mobilfunktelefon von Motorola oder Nok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binden. Der Contura Aero kann dann auf diesem Weg draht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sweise Daten versenden oder Faxe empfan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t dem Contura Aero k�ndigt Compaq ein superleichtes, exter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nlaufwerk der PC-Industrie an, das sich �ber den PCMCI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ckplatz an einen Notebook-PC anschlie�en l��t. Dieses 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beh�r erh�ltliche Diskettenlaufwerk wird vom Subnotebook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m versor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ch eine einfache, hochkomfortable Verbindung zum station�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-PC ist sichergestellt: Eine optional verf�gbare Desk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king Station bringt �ber serielle und parallele Schnittstel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en Contura Aero mit der gewohnten PC-Peripherie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reibtisches in Verbindung, so da� herk�mmliche Bildschir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aturen oder die gewohnte Maus zum Einsatz komm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Datenflu� zwischen einem station�ren PC und dem neu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notebook ist ebenfalls auf einfache und komfortable Art gerege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vorinstallierte Windows-Software WinLink und das mitgeliefer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ielle Kabel regeln Filetransfers zwischen Subnotebook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. So lassen sich beispielsweise die Anwendungen zwis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 mobilen und dem station�ren Desktop-PC aktualis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der Softwareseite steht Bedienerkomfort im Vordergrund. M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 6, MS-Windows 3.1 und der Lotus Organizer, ein integrier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paket f�r die Terrninplanung, sind vorinstalliert. Damit 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Contura Aero sofort nach dem Auspacken einsatzbere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itere vorinstallierte Software-Module zur Steigerung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utzerfreundlichkeit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TabWorks, eine neue grafische Bedieneroberfl�che, die nach 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s Ring- oder Notizbuches die allgemeine Informations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arbeitung erleicht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das Compaq Welcome Center mit einer Einf�hrung in die Welt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Computing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das Compaq Control und Learning Center f�r die einfa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konfiguration nach individuellen W�nschen samt ei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assenden Online-Dok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scheidend f�r die hervorragende Funktionalit�t des Contura Ae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t nicht zuletzt das Energie- und Sicherheits-Management.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altet das Ger�t automatisch in einen Tiefschlafmodus um, wenn 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ch einer definierten Zeitspanne nicht mehr benutzt wird. Die Da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den dabei gesichert. Im Standby-Modus bleibt das Ger�t bis z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ben Tage oder 168 Stunden einsatzbereit und schaltet be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betriebnahme exakt an dem Punkt ein, wo die Arbeit unterbro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urde. Sinkt die Batterieleistung unter einen Mindestwert, geht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ura Aero automatisch in den Tiefschlafmodus �ber, nach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vor der Speicherinhalt gesichert wurde. �berdies sch�tzt 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-On-Pa�wort vor unbefugtem Ger�tegebra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unverbindlich empfohlene Preis f�r der Contura Aero beginnt bei 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0 DM mit Monochrom-Display und 4990 DM mit Farb-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P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 schau 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uweiler, der flie�end Hochdeutsch sprechen kann, verschluck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ze Worte und mu�te seine Grammatik mehrmals korrig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D M�nchen am 17.2.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2.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ieser Ausga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ITARTIKEL: Tat�� - tat�� - tat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TERNEHMEN: Acers Sp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KTE: SNIs Denkmasch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M T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hermittwo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 ist ein Medium, eines, das - in diversen COMPUTERPAUSEN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on den Herrn Dr. Peter Gauweiler zum Thema hatte. N�mli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rn Gauweiler, der heute am sp�ten Abend grimmig herausschri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ie herzallerliebsten Freunde von den Medien sollen endlich z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nntnis nehmen, da� ich mir ihre Dreckskampagnen nicht meh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fallen lasse." Und auch: "In Bayern regiert noch immer das Volk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nicht einige hinterfotzige Politiker oder Journalist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ch: Tat�� - tat�� - tat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 ist nun so - am Aschermittwoch sind die Masken runter. A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m Herrn Dr. P.G., dem Mann, der zuerst tage- und zuletz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ndenlang erkl�rte, nicht zur�ckzutreten, um dann seinen R�cktrit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uk�nd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TERNEHM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kes 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Acer Gruppe hat das Gesch�ftsjahr 1993 mit ein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kordergebnis - dem besten in der 17j�hrigen Geschichte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ernehmens - abgeschlossen: Der gr��te Taiwanesische Computer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 Komponentenhersteller erzielte weltweit einen Gesamtumsat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n �ber 1,9 Milliarden US-Dollar. Das bedeutet eine Steigerung v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9 Prozent gegen�ber dem Vorjahresergebnis von 1,2 Milliar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llar. Der Ertrag belief sich 1993 auf 75 Millionen Dollar. In dies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ahlen enthalten sind die Ums�tze und Gewinne von Ac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ipherals, TI-Acer Semiconductor - einem Joint-Venture mit Tex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ments - und dem Taiwanesischen Vertriebsunterneh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t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tverantwortlich f�r den weltweiten Erfolg von Acer sind auch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Tochtergesellschaften. Acer Amerika konnte seine Ums�tze 193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m 44 Prozent auf 433 Millionen Dollar steigern. Die Europ�is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er-T�chter erh�hten ihren Gesamtumsatz um 39 Prozent; die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ve Ergebnis ist vor allem einer deutlichen Erholung im vier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al 1993 zu verdan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t einem Anteil von f�nf Prozent am Gesamtumsatz ist Ac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utschland die zweitgr��te Niederlassung nach den U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gen�ber dem Vorjahresergebnis konnte der Umsatz im deuts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riebsgebiet um 30 Prozent deutlich gesteig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 Shih, Chairman und CEO der Acer Gruppe, kommentiert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wicklung im vergangenen Jahr: "1993 haben wir mit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trukturierung unserer Produktion begonnen und weltweit Just-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-Fertigungsanlagen errichtet. Damit hat sich unsere Funk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m zentralen Systemhersteller zum Komponentenlieferan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wandelt. Die j�ngsten Ergebnisse best�tigen, da� wir so erhebl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izienter und marktgerechter produzieren und richtig auf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ausforderungen des Marktes reagiert hab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ch Klaus M. Muu�, Gesch�ftsf�hrer von Acer Deutschland, ist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 Ergebnissen zufrieden: "Acer Deutschland hat im abgelaufe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sch�ftsjahr seine F�hrungsposition unter den Hardwareherstell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stigen k�nnen Dank der kontinuierlichen Zusammenarbeit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seren Fachhandelspartnern und den fortschrittlichen Technologi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n Acer haben wir unsere Basis weiter gest�rkt und se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stisch in die Zukunf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er ist ein weltweit operierendes Unternehmen mit 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ederlassungen in 20 L�ndern und einem Distributorennetz in f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 L�ndern. Zur umfangreichen Produktpalette von Acer z�h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m Beispiel Hochleistungs-PC, UNlX/LAN-Server, RISC-Rechn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media-Ger�te und Notebooks, sowie hochwerti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ipherieger�te wie Monitore, Laserdrucker und Faxger�te: hinz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mmt die Entwicklung und Fertigung von DRAMs, ASICs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fang 1993 kam das Acer-eigene PICA-Chipset - kurz f�r "64-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ance Enhanced VO and CPU Architecture" - auf den Mark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it fertigt Acer 486er PC, die f�r den Preis eines herk�mmli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6er-Rechners doppelte Leistung bieten.. Dar�ber hina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wickelte Acer die ChipUp-Technologie, mit deren Hilfe 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u�erst kosteng�nstig Single-Chips zu Dual-Pentiu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rocessing Systemen aufr�sten kann. Weitere Produkt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s im vergangenen Jahr waren RISC-basierende Windows-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Rechner sowie "gr�ne" PCs und Monit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 berichtete bereits mehrfach, da� Acer-Produkte auch u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lreichen anderen Markenzeichen verkauf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K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emens-Nixdor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achtst�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Siemens Nixdorf Informationssysteme (SNI) AG wird den v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Siemens AG unter Mitwirkung der Universit�t Mannhe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wickelten Neurocomputer Synapse-1 Mitte 1994 auf den Mark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ngen. SNI bietet damit als erstes europ�isches Unterneh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en Neurocomputer an. Das System eignet sich f�r Einsatzgebi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e zum Beispiel Sprach-, Bild- und Mustererkennung, in de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lassische Rechenverfahren nicht ausreichen. Es wird in Dres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 der EFG GmbH, einer 100prozentigen Tochter von SNI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fertigt. Synapse-1 ist derzeit der schnellste Rechner seiner Art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bertrifft in seinem Leistungsverm�gen alle bisher auf Workst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ierten neuronalen Net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 der Simulation eines neuronalen Netzes erreicht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urocomputer Synapse-1 eine Spitzenleistung, die bei mindest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em Faktor von 8000 �ber der einer Workstation lieg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besondere die Simulation des "Lernprozesses" f�r ein neurona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z auf einer Workstation verhinderte bislang die z�gi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wicklung neuronaler Anwendungen, weil jeder Lernschritt seh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l Zeit in Anspruch nimmt. Synapse-1 kann in einer Stunde sovi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lernen", wie ein neuronale Netz auf einem konventionel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ner in einem Jah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bst gro�e neuronale Netze mit bis zu 64 Millionen Synaps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Verbindungen zwischen Neuronen, den einzelnen Nervenzelle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nn Synapse-1 in der Standardausf�hrung simulieren. Der in ei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alierbaren Multiprozessor- und Speicherarchitektur aufgeba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ner bezieht seine Leistungsf�higkeit aus dem Neu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alprozessor MA16. Dieser neuartige Prozessor wurde be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mens entwickelt, besteht aus 610.000 Transistoren und wird 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m-CMOS-Technik hergestellt. In einer Sekunde f�hrt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zessor MA16 bis zu 400 Millionen Multiplikationen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en aus. Serienm��ig wird Synapse-1 mit acht MA16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zessoren gelief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ch seine Architektur ist Synapse-1 f�r alle bislang bekann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en von neuronalen Netzen geeignet. Die Programmierung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er objektorientierten Programmiersprache und die Darstellung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ebnisse erfolgen �ber eine Works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apse-1 ist ein Vertreter aus der Rechnerklasse "Neurocomputer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werden Computer genannt, deren Architektur zur Simulation v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uronalen Netzen besonders geeignet ist. Neuronale Netze s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�rlichen Nervensystemen nachempfunden und eignen sich f�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satzgebiete, in denen klassische Rechenverfahren versagen o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zureichend arbeiten. Beispiele f�r solche Aufgabengebiete sin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htzeit-Trendvorhersagen bei Zins- oder Kursentwicklung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uerungen von komplexen Industrieprozessen, Bild-, Muster-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racherkennung sowie andere Aufgabenbereiche, f�r die es k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aues mathematisches Modell gibt. Auch Steuerungen f�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hrerlose Transportsysteme oder �berwachungsanlagen f�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hnh�fe oder Kraftwerksleitst�nde lassen sich mit Neurocomput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s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 Fall f�r Filialisten, Gro�fl�chenm�rkte und Versandh�ndler 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neue Siemens nicht. Der Preis f�r ein Synapse-1-System lieg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Grundausbaustufe mit acht MA16-Prozessoren und ein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icher von 128 MByte bei etwa 350.000 DM. Plus Mehrwertsteu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P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Spruch des Mon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ontag ist Locus-Ta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h�rt im M�nchner U-Bahnhof Giselastra�e von einer emp�r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-Leser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2.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ieser Ausga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KTE: Apple plattform�bergreif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: Noch einmal Log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K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-Gemein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 eWorld bietet Apple Computer eine neue Familie von Onlin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s an, mit denen weltweit Millionen Menschen Zugang z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ktronischen Informationsdiensten erhalten. Ob zuhause, in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ule oder im B�ro: eWorld erm�glicht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ttform�bergreifenden elektronischen Datenaustausch sowie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ielten Abruf von Informationen f�r Beruf, Freizeit und Hobb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�r welchen Zweck auch immer eWorld genutzt wird - ob zum Les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n Nachrichten, zur Planung einer Gesch�ftsreise oder f�r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berblick der aktuellen Kinofilme - stets hat es der Anwender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gleichen einheitlichen und leicht verst�ndli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dieneroberfl�che zu tun. Diese pr�sentiert sich als farbig gestalt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nline-Gemeinde" mit einfach zu verstehenden Icons in Form v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b�uden, Symbolen und Pl�tzen und ist zudem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erschiedlichen Sounds unterlegt, mit denen Aktionen o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dbacks akustisch unterstrichen werden. Jeder Bereich von eWor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t farblich unterschiedlich gestaltet, und jeder Online-Dienst besitz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 unverwechselbares Icon. Diese Hilfestellungen gew�hrleisten, da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wender sich schnell zurechtfinden und sofort erkennen k�nnen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hem Bereich von eWorld sie sich gerade befu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leicht verst�ndliche, popul�r aufbereite Bedieneroberfl�che v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World macht es jedem Anwender m�glich, Informationen gezie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ch Beruf, Interessenlage und Anforderung zu selektieren.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World k�nnen Menschen schnell jene Informationen abrufen, die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�tigen, auf bequeme Art und Weise Eink�ufe t�tigen o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leistungen in Anspruch nehmen und zudem zu jeder Ze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ktiv Informationen austaus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World stellt Anwendern einen leistungsf�higen, einfach z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utzenden und globalen E-Mail-Service mit professionel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ktionen und hoher Zuverl�ssigkeit zur Verf�gung. �ber spezie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ail-Gateways" k�nnen eWorld Anwender ebenso leicht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utzern von Internet kommunizieren wie auch mit Anwend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erer Electronic-Mail-Dienste. Die Adressierung des Empf�ng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t dabei �u�erst einfach - unabh�ngig davon, wie komplex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zwerk-Adresse ist. Dar�ber hinaus offeriert eWorld eine Vielzah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n interaktiven Kommunikations-Funktionen, wie zum Beispiel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ultanen Informationsaustausch zwischen bis zu 250 Nutzern. Au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se Weise k�nnen zahlreiche Anwender gemeinsam an Vortr�g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batten und Diskussionen teilnehmen. Kleinere Gruppen v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World Anwendern k�nnen sowohl in �ffentlichen als auch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vaten Foren elektronisch miteinander in Verbindung treten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kunft sollen die eWorld Kommunikations-Funktionen auch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bindung der Apple Open Collaboration Environment (AOC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ologie enthalten, so da� die Unterst�tzung von PowerTal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w�hrleistet ist. Mit Power-Talk k�nnen alle elektronis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mmunkationstechniken automatisch integriert werd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bh�ngig davon, ob per Fax, Telefon, Video-Konferenz oder 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Kontakt aufgenommen werden s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eWorld-Architektur enth�lt eine Reihe von M�glichkeiten f�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 weltweiten elektronischen Informationsaustausch. So wer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m Beispiel zahlreiche Sprachen sowohl f�r Inhalte als auch f�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kationen unterst�tzt, es gibt zudem die M�glichke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en sowohl global als auch lokal zu streuen und dar�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naus sorgen zahlreiche Netzwerk-Anbieter daf�r, da� �ber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tweit lokale Zugangspunkte vorhanden s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World wird sowohl f�r den Apple Macintosh als auch f�r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s und Newton Produkte zur Verf�gung stehen, so da� Anwe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tform�bergreifend Informationen austausch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World f�r den Apple Macintosh ist der erste Online-Dienst ei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ihe von weiteren geplante interaktiven Mail-Services und wir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 USA im Fr�hjahr '94 zur Verf�gung stehen. Ausf�hrungen f�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 weltweiten Markt werden ebenfalls 1994 folgen. Der er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World Nachrichtendienst f�r Newton - "NewtonMail" - wur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reits im November '93 angek�ndigt und wird im Laufe des Jah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94 verf�gbar s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World f�r den Macintosh zeichnet sich vor allem du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s- und Nachrichtendiensten aus, die von namhaf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lagen und Service-Anbietern offeriert werden - so zum Beispi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n Boston Computer Society (BCS), Berkeley Macintosh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BMUG), Claris Corporation, Dow Jones Business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s, Grolier Electronic Publishing Inc., Inc. Magaz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 Inc., InfoWorld, MacWorld, Regis McKenna Inc.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uters Arnerica  Inc., Tribune Media Services, USA TO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enter, Word-Perfect Corporation und ZiffNet/Ma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s eWorld-Eingangsmen� pr�sentiert sich dem Betrachter 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rbige und attraktiv gestaltete  Online-Gemeinde" aus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gelperspektive. Diese Online-Gemeinde besteht als mehre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b�uden, Symbolen und Pl�tzen, die jeweils einen speziel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reich repr�sentieren. So steht die Bibliothek f�r Nachforschun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er Art, der Zeitungsstand f�r Nachrichten und Sportpublikation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"Business und Professional"-Platz  f�r gesch�ftli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en und Servicedienste, der Kunst- und Freizeit-Pavill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 Unterhaltung und Hobby, das Computer Center f�r Compu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erst�tzung und Software, der Marktplatz f�r den Handel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kten und Dienstleistungen, das eMail Center f�r den weltwei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ktronischen Nachrichtenaustausch und das Cornmunity Center f�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interaktive Kommunikation und f�r Online-Veranstaltun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n jeder Plattform aus, die von eWorld unterst�tzt wird - o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intosh, Windows PC oder Newton Pradukt - kann der eWor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wender die gleiche E-Mail-Adresse und Mailbox nutzen. Au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se Weise ist sichergestellt, da� die Kommunikation im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heitlich abl�uft, unabh�ngig davon, ob sie von einem station�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aus erfolgt oder von unterwegs mit New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�r Verlage und Informationsanbieter aller Art bietet eWorld �u�e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essante Publikadols-M�glichkeiten. So hat Apple On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s eWorld mit leistungsstarken Publishing-Werkzeu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 eWorld Press") ausgestattet, mit denen die Herstellung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ktualisierung von Online-Publikationen erheblich vereinfacht wi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se Werkzeuge erm�glichen es Verlegern und ande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sanbietem, neue Online-Publikationen zu gestalten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auszugeben und diese zudem kosteng�nstig zu aktualisier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m die betreffenden Inormationen vom Archiv des betreffen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bieters aus direkt zu den globalen eWoreld-Servern und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-Diensten �bertrag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World fiir den Macintosh wird im Fr�hjahr '94 in der englis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in den USA verfiigbar sein. Lokalisierte Versione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utscher, japanischer und franz�sischer Sprache sin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bereit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-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chgetest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i-Scanman II und Logi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en ersten Test ver�ffentlichte CR bereits im Dezember '93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itdem ist Logis neuester Handscanner, der ScanMan II, 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�ndigen Einsatz, Pressemeldungen wie die obenstehende von Ap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 die in der gestrigen CR-Ausgabe betreffende Adobe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soft. Der Dauereinsatz best�tigt das Urteil, das bereits n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 ersten Kennenlernen, sozusagen in erster Instanz, gefunden wa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ScanMan im Verein mit dem Logi OCR-Programm "Direct" 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e perfekte Texterfassungs-L�sung mit einem geradezu fabelhaf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is-/Leistungsverh�ltnis. Texte, die per ScanMan in e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WORD-Datei eingelesen und von Direct erkannt werden, lass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ch sofort mit der WINWORD-Rechtschreibepr�fung �berarbei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und nat�rlich vom Programm formatieren), soda� ohne besond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he ein zu gut und gern 95% korrekter Text vorliegt. Direct l��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ch weder von den unterschiedlichsten Schriftarten noch v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fischen Elementen oder Schattierungen in den Schriftst�ck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ritieren. Auch kleine und enge Schriften bereiten ke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ierigkei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er ist ein Beweis. Der nachfolgende Text wurde mit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nnereinstellung "Eine Spalte ausw�hlen" aus einer Zeitungsse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gelesen. Die Spalte wurde vom Scanner korrekt von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benspalten getrennt; "Direct" arbeitete mit einer erstaunlich ho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kennungsrate. Hier ist das v�llig unbearbeitete und ni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ormatierte in WINWORD eingelesene Ergebn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 geht um gewaltige Summen: Allein 1@3 war ein Werbekuchen von 3,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larden Mark zu verteilen. Geld, das die Wirt-schaft richhg anl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. Es nutzt n�mlich nichts, wenn Opa in den Pausen der Gold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agerhitparade st�ndig von Slipeinlagen belashgt wird oder sein Enkel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ney Club von Venencremes Wer schaut was und wann warum? Wer sind wir?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ind wlr? Eine behabige Masse, die sich auf zwei Augen und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emonnaie reduzieren la�t? Alle 80 Millionen Deutsche kann man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en, aber einen reprasentativen Querschnitt, in dem anteilsm��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-nauso viele Singles und Hundehalter, Nichtraucher und Mutter sind 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r Gesamtbev�lker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Trennungsstriche im Text stammen von den Zeilenenden in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vorlage. Da� "Direct" an manchen Stellen die �- und 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�nktchen nicht erkennt, hin und wieder statt eines kleinen i ein I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t eines p ein P schreibt, hin und wieder ein a nicht identifiziert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leinigkeiten, die sich schon mit der Rechtschreibepr�f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richtigen lassen und keine manuelle Nacharbeit erfordern.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chwerste" Fehler ist noch der "Klammeraffe" in der Jahreszah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93. Es ist aber keine "Zahlenschw�che", wie die Zahlen 3,5 und 80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deutig bewei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s Logi-Produkt ist nahezu perfe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P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hdschreip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�hrungskr�fte, deren echte oder vermeindliche Fehler 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s der AZ vom 10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donesiche K�ch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s der AZ vom 11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2.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ieser Ausga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KTE: Sound und Vid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K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O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miere f�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obe Systems Windows-Version der Adobe Premiere Software nutz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Vorteile von MS-Video f�r Windows AVI (Audio Vis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leaved) oder Apples QuickTime und verf�gt �ber leistungsstar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kzeuge zum Kombinieren von Videomaterial, Ton, Anim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bild, Grafik und Spezialeffekten f�r die Produktion qualitativ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hwertiger, digitaler Fil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 Clips im QuickTime-Format k�nnen f�r zus�tzli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ipulationen in die Windows-Umgebung importiert und z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edergabe sowie zum Editieren wieder in die Macintosh-Umgeb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e Vielzahl digitaler �berblendungen kann zwischen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chiedenen Sequenzen eines Videoclips, Standbildes, Ani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der Ton eingef�gt werden. Plug-in-Filter (wie z.B. f�r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toshop werden zur Farbkorrektur, Bildverarbeitung, z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zerren und f�r Wiederholungen sowie f�r viele and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zialeffekte eingesetzt. Der fertige Digitalfilm kan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chiedenen Gr��en (bis zu full-screen) auf dem Bildschirm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dergeg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obe Premiere 1.0 ist mit anderen Adobe Grafik- und digita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riftprogrammen kompatibel. Der Adobe Illustrator f�r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nn in Adobe Premiere 1.0 importiert und mit Video und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ehen werden. Unterst�tzt werden auch Adobe Photoshop Plug-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ter. Adobe Premieres "film strip" Dateiformat erm�glicht 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ortieren von Video Clips in den Adobe Photoshop f�r Retouche-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Malarbeiten an einzelnen Bildern (Rotoscop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tere Glanzlichter des neuen Program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Einfache Handhabung aller Filmelemente durch das "single pro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Intuitive Benutzeroberfl�che: das Editieren im "film strip"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rd durch die st�ndig verf�gbare Toolpalette und mehreren Fenst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r vereinfac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Vorschau des Schnittfenster-lnhalts durch Ziehen des Zeigers i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uler (Scrubb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�ber 30 �berg�nge und Effekte (Ausblenden, Weichzeichn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oom, Dissolve, etc.) mit animierten Symbolen sowie Unterst�tz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terer Effekte durch das Plug-in Interf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Eine Bibliothek von 35 Bildverarbeitungs- und Audiofiltern sow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erst�tzung f�r weitere mit Adobe Photoshop kompatible Fil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h das Plug-in Interf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Eine breite Palette an Dateiunterst�tzung, inklusive Grafike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X, TIFF, BMP, DIB und Adobe Photoshop Formate, Ton in AI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 WAV Formate sowie Animation in Autodesk Anim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(FLC/FLI) und QuickTime Form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"Miniatur"-Clips mit niedriger Aufl�sung zum schnellen Editier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nach auf der Festplatte Filme basierend auf hochaufl�senden Cl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tellt werden k�nn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7 professionelle Keying Features wie z.B.Chroma, Luminance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pha-Kan�le zum  Isolieren von Bereichen in bewegten Bild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der Standbildern und beim �berlagern anderer Clips mit dies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eichen;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lierbare Framerates und Framegr��en je nach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obe Premiere 1.0 f�r Windows wird in der englis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rachversion ab sofort zum empfohlenen Endkundenpreis von D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95,-zzgl. MwSt (sFr.525,- zzgl. WUST/�S 4.190 zzgl. MwSt)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f�gbar s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e Systemvoraussetzungen f�r Adobe Premiere 1.0 sind ein Int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86-,80486-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ntium PC mit 8 MB RAM und Festplatte mit mindestens 100 MB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rner Windows 3.1 und MS-DOS 5.0 oder h�her sowie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Time/Windows oder MS-Video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�r eine optimale Performance wird ein Intel 66-MHz 80486 o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ntium PC mit 16 bis 32 MB RAM und einer Festplatte mit 500 MB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 1 GB empfoh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st'e T�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 M�rz bietet Microsoft das Windows Sound System 2.0 in zwe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nten an. Neben dem vollen Paket inklusive Soundkarte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pfh�rer wird nun auch die Software mit Mikrofon angeboten,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>zu fast allen Soundkarten kompatibel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heblich verbessert hat Microsoft die Spracherkennung. Sie ist d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 Train in k�rzester Zeit lernf�hig und verf�gt �ber viele ne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. Eine bessere Tonqualit�t f�rdert das integrier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ktionale Mikrofon, das mehrere Tonfrequenzen automatis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speichert. Optimierte Kompressionsroutinen erm�glichen zu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tzsparendes Speichern der Audiodateien auf der Festplatte. Da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ht einer umfangreichen Sammlung digitalisierter Kl�nge nich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r im We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zwei Varianten des Windows Sound System 2.0 enthal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gende Elemente: In der Standardausf�hrung sind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klusive des direktionalen Mikrofons enthalten. In der erweiter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sstattung gibt es zus�tzlich Soundkarte und Kopfh�rer. Das Pa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t Soundkarte ist unter MS-DOS Soundblaster-kompatibel. Da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hardwareunabh�ngig arbeitet, k�nnen auch Anwend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en Computer bereits mit Soundkarten ausgestattet sind, von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istungsstarken Software profitieren. Spracherkennu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rnf�higkeit und Datenkompression sind somit f�r alle PC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karte nachr�stbar. Die neue Version enth�lt Treiber f�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ve Labs, Media Vision und Microsoft kompatible Soundkar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soft nennt seine Software zur Spracherkennung Voice Pilo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s Besondere: Dank der eingebauten Lernf�higkeit l��t sich 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abular ohne Einschr�nkungen individuell erwei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neuen und erweiterten Funktionen des Voice Pilots sind im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zeln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Go to sleep/Wake up: Mit dem Befehl  Go to sleep' verhindert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wender die unbeabsichtigte Aufzeichnung pl�tzlich auftrete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r�usche. Unterbricht beispielsweise ein Telefonanruf die laufen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rachverarbeitung, gen�gt der Befehl  Go to sleep" und der Vo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lot schaltet automatisch in den Schlafmodus.  Wake up" ruft 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 ins Leben zur�ck und Voice Pilot nimmt wieder se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brochene Arbeit au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Direktionales Mikrofon: Zur exakten Spracherkennung wurd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Version 2.0 ein neues, direktionales Mikrofon integriert. 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krofon, das verschiedene Sprachfrequenzen verarbeitet, wird 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oder an einen Desktop-St�nder befest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Quick Train: Die Erweiterung Quick Train verhilft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racherkennung auf die Spr�nge. Deshalb dauert die Lernphase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ce Pilots �blicherweise nur drei Minuten. Der Anwender traini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dieser kurzen Zeitspanne den Voice Pilot auf 52 phonetis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gestimmte Worte, die speziell von Microsoft zusammengesetz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Sprachassistenten: Das Sound System 2.0 verf�gt �ber vier ne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lfsfunktionen: Die Assistenten "Sprachbefehl", "Vokabular f�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kationen", "Bestimmen der Anwender-Pr�ferenzen"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Lernhilfe" verk�rzen die Einarbeitungszeit erheblich. Sie erleicht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Erstellung von Sprachmakros f�r individuelle Applikationen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sieren Routineaufgaben indem der Anwender Schritt f�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ritt durch das Programm gef�hrt wird. Ein Sprachmakro f�r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htschreibpr�fung k�nnte zum Beispiel auf den gesproche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ehl  Korrektur" mit dem Korrekturlesen begi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s Windows Sound System 2.0 verf�gt �ber die ne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mpressionstechnologie TrueSpeech, die Microsoft zusammen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DSP Group und Compaq entwickelt hat. Speech verf�gt �ber e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s zu zehnfache Sprachkompression auf 386er und 486er PC.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uzierte Umfang bei Audiodaten geht jedoch nicht auf Kosten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langqualit�t. TrueSpeech braucht f�r eine Tonaufnahme von ei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 nur 62 K Speicherkapazit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in das Windows Sound System 2.0 integrierte Audio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�nzt durch eine hohe Bedienerfreundlichkeit Der Quick Rec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kn�pft Audio Aufnahmen schnell, einfach und ohne Tastatur-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useingabe mit Dokumenten und Dateien. So kann zum Beispi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e Nachricht mit Ton unterlegt und via E Mail verschickt werd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Applikation  Korrekturlesen" korrigiert auch Zahlen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�ngige Tabellenkalkulations-Begriffe unte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m die reibungslose Verwaltung der Sound-Dateien k�mmert s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Sound Finder, Er unterst�tzt auch OLE (Object Link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bedding), also das Einbinden und Weiterbearbeiten von Kl�n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okumenten nach dem Prinzip Drag &amp; Dro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Systemvoraussetzungen: 80386-Prozessor oder h�her, MS-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1, Microsoft Windows 3.1, ISA oder EISA Steckplatz, 2 M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stplattenkapazit�t, 3,5 Zoll-Diskettenlaufwerk, VGA-Grafikkar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 h�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deutsche Version des Windows Sound System 2.0 ist ab M�r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94 verf�gbar. Die Standard Version, bestehend aus der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 dem Mikrofon, ist zu einem Preis von ca. DM 150,-- bis D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0,-- im Fachhandel erh�ltlich. Der Preis f�r die erweiterte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t zus�tzlicher Soundkarte und Kopfh�rer betr�gt ca. DM 350,-- b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 400,--. Das Update von der Version 1.0 ist �ber den Fachhand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 Preis von ca. DM 100 zu bezi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P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 Aschermittwoch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 ist alles vorbei. M�glicherweise auch f�r Peter Gauweiler. W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ade. Dann h�tte doch CR einen beliebten Computerpausenf�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iger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2.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ieser Ausga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DIEN: Zah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Z und PC DIREK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immt nic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ENDZEITUNG, Computerteil der Fundgrube, Dienstag die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he. Wurde doch da die Zeitschrift PC DIREKT aus dem Zif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lag vorgestellt und vor allem gelobt, weil das Magazin im Kre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Computerzeitschriften die meisten Anzeigen 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t es ein Wunder? PC DIREKT ist eine der beiden Zeitschriften (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weite ist PC SHOPPING), die dem PC- und Zubeh�r-Direktmark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gewandt sind, also in erster Linie den Versandh�ndlern. Ist es 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�ergew�hnlich, da� jene ihre Anzeigen in diesen katalog�hnli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dien plazieren? Es sind Anzeigenbl�tter, wenn man es genau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mt, zielgruppengerecht - denn normale PC-Benutzer und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essenten werden nie und nimmer (mangels Beratung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) an den Versandhandel wenden. Zieht man diese manch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s Augenpulver bestehenden Anzeigenseiten, oft aus schie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islisten bestehend, ab, so ist das Angebot an informat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eigen im Ziff-Blatt doch eher kar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s ist die eine Seite. Auf der anderen wird die verkaufte Aufl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n PC DIREKT dargestellt. Mit nicht zutreffenden Zahlen. CR kan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 in Zusammenarbeit mit der mediana-Medienanalyse helfen: 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rtal 9301 (das ist die computergerechte und computersortierb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reibweise, denn z.B. 0392 und 0293 w�rde jedes g�ngi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 falsch, n�mlich in der aufsteigenden Reihenfolge 293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2 sortieren) verkaufte PC DIREKT 111.713 Exemplare, in 930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en es nur noch 111.093, in 9303 rutschte das Blatt auf 98.32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holte sich dann in 9304 auf 99.420, immerhin 7.175 oder 6,73%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iger als im Vorjahresvergleichsquartal 920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mit die Lobeshymnen der AZ etwas verfehlt sind und Ziff g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�nde hatte, die vierten Quartale 93 und 92 lieber nicht zu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�h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lft aber nichts: mediana rechnet nach und findet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htverkaufszahlen, die f�r die Printmedien das gleiche bedeuten w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Einschaltquoten f�r das Fernsehen. N�mlich die ungeschmink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eptan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's genau wissen will: Die Konkurrenz von PC DIREKT, n�ml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 SHOPPING, stand in 9204 und 9301 noch gar nicht in der IV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e, hatte 9302 36.347 echtverkaufte Exemplare, 9303 deren 45.420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9304 gar 46.14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schaut's eben in Wirklichkeit a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P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f�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p�ck wurde ausgeraubt, Sicherheitsausweise befanden sich in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�nden von Unbekannten, bei den Sicherheitsbeamten wimmelte 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n ehemaligen Stasi-Leuten - und nun ist auch noch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schl�ssel, mit dem sich alle T�ren �ffnen bzw. zwe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est�rter "Arbeit" abschlie�en lassen, verschwu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f dem M�nchner Flughafens, der ja eh nur "Flughafen M�nchen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der - anders als JFK in New York - nicht etwa als FJS, sond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licht als MUC bezeichnet wirdgeht es ganz sch�n rund. Wenn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on einen besonderen Namen, auch auf einem halben Dutz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bahnschilder, haben soll - wie w�r's denn mit "Munich Affairs"?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dem neuen K�rzel "MAF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.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ieser Ausga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KT: Rasend berg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egt sich kapu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Firma Apple ist von je her Meisterin der gro�en Worte. Woll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 ihr glauben. so g�be es nur Apple-Computer auf der Wel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berwiegend Macs. Zudem liefen die meisten Menschen mit ein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e-Newton-Message-Pad in den H�nden herum. Beides freil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t nur eine zu vernachl�ssigende Minderheit der Menschen, a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computerbenutzenden. Weit, weit �ber 90% der Computernutz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beiten nicht mit dem Apple Mac, und die Benutzer des Ap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ersonal Digital Assistent" auf Newton Basis sind reif f�r die Li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vom Aussterben bedrohten Arten, sollten zumindest u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kmalsschutz gestel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aber Apple nicht verdrie�t. Neueste Mitteilung aus dem H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unverdrossenen kalifornischen Optimisten:"Die Apple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. gibt bekannt, da� das Unternehmen im ersten Gesch�ftsquar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94 einen Umsatz von 2,469 Milliarden Dollar erzielte und damit e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igerung von 23 Prozent gegen�ber dem Vorjahresquar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zeichnen konnte. Die verkauften St�ckzahlen bei den Macinto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en stiegen gegen�ber dem vergleichbaren Vorjahreszeitra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m 40 Prozent und iiberschritten erstmals in der Geschichte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nehmens die Eine-Million-Gren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Die Nachfrage nach Apple Macintosh Systemen erzielte im ers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sch�ftsquartal '94 das bisher beste Ergebnis in der Geschichte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ernehmens, und Apple Computer konnte weitere Marktante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winnen', erkl�rte Michael Spindler, President und Chief Execu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r von Apple. 'Vor allem in neuen M�rkten, die flir 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kiinftige Wachstum der Computerindustrie von gro�er Bedeut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d, konnten wir erhebliche Zuwachsraten beim Umsatz und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kauften St�ckzahlen verzeichnen. So verdoppelte sich in den U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Absatz von Apple Produkten im Consumer-Bereich im Vergle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m ersten Quartal '93. In Japan stieg der Absatz sogar um mehr 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ndert Prozent, und eine k�rzlich von IDC durchgef�hr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tuntersuchung ergab, da� der Marktanteil von Apple in Jap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n 8 Prozent im Jahr 1992 auf 14 Prozent in 1993 gestiegen 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ch die Macintosh PowerBook-Modelle konnten einen gesteiger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satz verzeichnen. So wurden im ersten Quartal '94 weltweit r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.000 PowerBooks verkauft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Gewinn im ersten Quartal '94 betrug 40 Millionen Dollar(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rjahreszeitraum: 161,3Millionen Dollar) oder 0,34 Dollar p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ktie (im Vorjahreszeitraum: 1,33 Dollar). Den Gewinnr�ckga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Vergleich zum Vorjahresquartal f�hrte das Unternehmen v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em auf die gesunkene Rohgewinnspanne bei den verkauf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�ckzahlen zur�ck. So betrug diese im ensten Quartal '94 nur 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zent im Vergleich zu 40,5 Prozent im ersten Quartal '93. Eine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uptursachen f�r diese Entwicklung ist der anhalten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isr�ckgang in der Computerindustrie. Um konkurrenzf�hig z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in, hatte sich deshalb auch Apple entschlossen, die Preise f�r die 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 Technologie dem Markt anzupas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m die gesunkene Rohgewinnspanne durch erh�h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rtschaftlichkeit auszugleichen, hatte Apple im Juli 1993 mit ei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mfassenden Umstrukturierung des Unternehmens begonnen.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folg dieser Ma�nahmen zeigte sich auch im ersten Quartal '94.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lugen die Betriebskosten nur noch mit 21,4 Prozent zu Buch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�hrend es im ersten Quartal '93 noch 28,5 Prozent waren. Da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zeichnete Apple die niedrigsten Betriebsausgaben in den letz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n Jah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Unser Ziel ist, die Betriebskosten k�nftig noch weiter zu steigern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eichzeitig die St�ckzahlenverk�ufe sowie den Umsatz zu steigern'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l�rte Michael Spindl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 des Zi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hin will eigentliche? Immer mehr Umsatz mit immer wei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kenden Gewinnen? Jeder normale Computer mit einem g�ngi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-Programm verr�t die einfache Ausrechnung: Wenn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schenleute so weitermachen wie zuletzt, werden sie wohl in I/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gef�hr 3,3 Milliarden Umsatz machen und einen Verlust von 81,3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en erwirtschaf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siegt man sich tot, App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�r Apple Deutschland gab es mal wieder - wie schon �blich - ke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nkreten Zahlen, sondern verschleierndes Wischiwaschi: "Auch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utsche Apple Computer GmbH verbuchte f�r das er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sch�ftsquartal '94 ein Rekordergebnis. Die verkauften St�ckzah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egen im Vergleich zum Vorjahresquartal um 68 Prozent, und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msatz konnte gegen�ber dem ersten Quartal '93 um 24 Proz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steigert werden." �ber den Ertrag wurde kein Wort verlor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nte im Klartext wohl "Verlust" hei�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P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gangsform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Joachim Steinh�fel, Moderator und Hauptdarsteller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efontalks "Achtzehn30" auf RTL Television ist gewi� k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eicheltier. Es mangelt ihm nicht an Selbstbewu�tse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r�ckhaltung ist nicht seine Sache, und ein gewisses Ma�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oganz ist ihm nicht fremd - aber auch notwendig. Anders n�ml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t eine solche t�gliche 15-Minuten-Show nicht durchzuzieh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shalb man ihm auch durch sein Telefon sagen kann, da� er ein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cht gef�llt. Das schluckt er. Wenn ihm aber Anrufer zurufen, 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in ein "armseliges W�rstchen" oder gar ein "arrogantes Arschloch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letzteres aus dem Mund einer "Dame"), dann beweist das, da�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sem Lande flegelhafte und rotzn�sige Umgangsformen als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seh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t aber nicht normal. "Benimmunterricht" sollte zum Pflichtf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den - auch auf Hilfsschulen, aus denen gewisse Anrufer offenb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ieser Ausga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KT: Cha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i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fach oder zehnf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� an Hardware kaum etwas zu verdienen ist, wei� jeder H�ndl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m Zubeh�r, bei der Software und im Service liegt die Kohle -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weitverbreitete Mein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er auch die ist inzwischen falsch. Schauen wir auf den Service. 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bt es zum Beispiel einen bekannten Druckerhersteller, der f�r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undendienst Pauschalpreise verlangt: Pro behobenem Schaden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m die 700 Mark. Wenn ein Ersatzteil 30 Mark kostet und die Sa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einer halben Stunde erledigt ist, handelt es sich um ein gu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h�ft f�r den Hersteller und seine Serviceabteil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r eben: Welcher Kunde gibt denn 1400 Mark f�r den Ersatz e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ekten Fusers und den Austausch der Entwicklungstation e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er-Druckers aus, wenn er f�r das gleiche Geld einen nagelneu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t Garantie versehenen, Laser bekommt? Da geht doch bald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-Rechnung bei weitem nicht mehr so auf wie in jenen al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ten, als ein Laser noch 5000 oder 6000 Mark kost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beh�r: Klar, wer zehn 3,5er HD-Disketten f�r 29 oder auch 3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 verkauft (beide Preise gibt es derzeit im Fachhandel,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elmarken anbietet, noch), verdient gut dar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er in letzter Zeit tauchen in den Gro�fl�chenm�rkten zunehm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ei�e Produkte" auf, die genannten Disketten in einer v�lli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mucklosen wei�en Packung ohne jedes  mal eine Hausmarke 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uf. Diese Disketten kosten in der Zehner-Packung zwischen 8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Mark, im "Aktionspreis" u.U. noch mal eine oder zwei Ma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i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-Names sind nicht neu. Aber bislang mu�te man bei dies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kten, die vielfach ohne Garantie und ohne Umtauschre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kauft wurden. mit "Ausrei�ern" rechnen. Bei der neu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ion der wei�en Ware ist das nicht mehr der Fall. Da hande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 sich jetzt in jeder Beziehung um Spitzenprodukte. Sie wer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reits formatiert geliefert (kostet bei den Nobelmarken etliche Ma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hr), sind hervorragend ausgestattet (jede einzelne Diskette in ei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ie), werden von vollwertigen Etiketten begleitet und sind v�lli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hlerfrei. Letzteres hat nicht nur CR festgestellt, sondern auch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ftung Warentest. Besser Disketten kann es wohl nicht geben. A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 kosten mal gerade so viel wie bei den Nobelmarken der Mehrpre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 die werksseitige Formatierung kos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tessenz f�r den Kunden: Wer mehr als ein Mark f�r eine T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ette ausgibt, verschenkt Geld. Quintessenz f�r den Fachhande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t Disketten l��t sich �berall dort, wo ein "Gro�fl�chenmarkt"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�er Ware in der N�he ist, bald keine m�de Mark mehr verdie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e auch etwa an Kopierpapier nichts mehr. Da gibt es no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iepreise von 10 und gar 20 Mark f�r 500 Blatt 80-Gram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pier, holzfrei. Beim "Markt" kosten diese 500 Blatt, auch wie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stklassige Qualit�t und offenbar aus bestem Hause stamme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de noch 3.97 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enbar aus bestem Hause: Wer ein wenig Bescheid wei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nummern und K�rzel, sowie gewisse Produkteigenarten ken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mmt schnell dahinter, da� die "wei�e Ware" sehr woh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enware ist. Nur eben mit dem Unterschied, da� sie nich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�ndteuren farbigen und goldgl�nzenden Packungen p�ckchenwe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den Fachh�ndler geliefert wird, sondern schlicht und einf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lettenweise an den Konsumh�ndler. Zum Sonderpreis. Dort kauf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Leute, weil's gar so billig ist, gleich 100 Disketten auf einm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 2500 Blatt Laser-Drucker-Papier dazu - mehr, als sie in ein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 zwei oder noch mehr Jahren beim Fachh�n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bei die Rechnung aufgeht. 100 3,5 HD-Disketten sind, gro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sehen, 140 MB Datenspeicher. Wer diese Menge von der Festpla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chern will, ist mit wei�er Ware mit h�chstens 100 Mark dabe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ht die Marke auf der Schachtel und auf den Etiketten, dann kost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Sache das Doppelte oder auch das Dreifache. Klar, da�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schlu�, endlich mal ein Backup zu machen, angesichts wei�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achteln zum Niedrigpreis leichter f�llt. Womit nicht mehr nur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arf, sondern auch die Kauflust geweckt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bei mu� es gar nicht mal wei�e Ware sein, die f�r chaotis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st�nde in den Preislisten und den Markt�bersichten sorgt. 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�hlte eine f�hrende PC-Zeitschrift in ihrer Ausgabe 1/94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reiskn�ller" bei den Textverarbeitungsprogrammen auf. U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erem nannte sie als Mailorder-Preis f�r den StarWriter (St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sion) 289 DM. Im gleichen Heft waren in einer Versen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zeige StarBase und StarDraw des gleichen Herstellers f�r je 9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 zu finden. Macht summa summarum 485 DM f�r alle dre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e der Hamburger Softwareschmiede bei einem sogenann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reiskn�lleranbieter". Demgegen�ber steht das Angebot e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hmarktes in M�nchen: Alle drei Programme im Paket f�r 67.8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 inklusive Mehrwertsteuer. Das ist ein Preisunterschied von meh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 700%. Wer zum Listenpreis beim teuren H�ndler kauft, kan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icht das Zehnfache dessen bezahlen, was der Gro�fl�chenmarkt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lan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PAUSE (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ter, schneller, h�her - a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ute vormittag wurde das f�r kommenden Samstag geplan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ahrtsrennen der M�nner auf der Kandahar-Strecke in Garmis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enkirchen abgesagt - eine Folge des Todesturzes von Ulr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s Rennen am kommenden Samstag h�tte ohne Zwischenzeitnah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 damit ohne Pfosten f�r die Zeitnahme-Anlage stattfinden soll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inem dieser Pfosten hatte sich Uli Maier t�dlich verle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wischenzeitnahme - auf 1/1000 Sekunde genau. Wie ja auch derle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nen l�ngst dank der computergesteuerten Me�technik n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usendstelsekunden entschieden werden. Sowas ist kein Wettkamp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hr, das ist Wahnsinn. Er zwingt die Teilnehmer zu h�ch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skantem Verhalten, um eben auf Biegen und Brechen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cheidende 1/1000 Sekunde herauszuho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s ist kein Sport mehr, das ist der Einsatz menschlichen Lebens z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�llung einer hochtechnologischen Leist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nn es auch die Sponsoren aus dem Bereich der High-Tech,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r ihre Computernamen mit den Zwischen- und Endzei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eblendet sehen wollen, �rgert: Werft endlich jene Zeitme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weg und holt die gute alte Stoppuhr wieder hera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�r eine Zehntelsekunde mu� kein(e) Rennl�ufer(in) ihr/sein Le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ieser Ausga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DIEN: media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ana-Analyse f�r IV/9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er, aber, CHI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der der Vogel-Verlag noch die Leute von CHIP wissen es bis jetz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ediana",die ultimative Medienanalyse aber wei� es: Die alte Om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P ist zwar immer noch Marktf�hrerin bei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zeitschriften - aber das Denkmal br�ckelt. Im Echtverkauf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tanteil unter den Computerzeitschriften hat CHIP innerhalb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zten Jahres im Verh�ltnis 23,4% verloren; ihr Marktanteil s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n 9,88% im 4. Quartal '92 auf 7,57% im 4. Quartal '93, absol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um 2,3% (und 2,3% von 7,57% sind eben 23,4%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erdings steht CHIP nicht allein auf der Verliererseite. And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itschriften hat es noch schlimmer erwischt. "64er" hatte vor ein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hr noch einen Marktanteil von 3,01%, im IV. Quartal '93 waren 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diglich 1,56%, absolut 1,45% weniger, vom Ausgangswert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us 48,18%. Mehr als die H�lfte ihres ohnehin gerin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tanteils verlor BUSINESS COMPUTING aus dem Voge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lag, die ehemalige PERSONAL COMPUTER. In IV/92 hatte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en Marktanteil von 0,55%, in IV/93 waren es 0,24%, also v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angswert gerechnet 55,88% weni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gr��ten Aufw�rtsspr�nge im Marktanteil bei den Compu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kumszeitschriften machten die PC-WELT, die um 43,62% v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,10 auf 7,32% Marktanteil kletterte, und die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NKRET mit einer Zunahme um 43.60% vom 2,06%-Marktante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2.95%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berraschungen gibt es auch in der Rangliste der Entwicklung im 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tverkauf. Unangefochtener Spitzenreiter unter den Compu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azinen ist nach wie vor die PC-WELT mit einem Jahresplus v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0,45%. Fast gleichauf liegt die WINDOWS KONKRET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0,41%. Auf den n�chsten Pl�tzen folgen MACUP mit 37,31%, 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t 36,43% und PC-PRAXIS mit 32,36%. R�ckg�nge zu verzeich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tten u.a. PC-PROFESSIONELL (-0,41%),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TIONAL (-1,10%), PC-DIREKT (-6,73%), MC (-23,95%)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wiederum BUSINESS COMPUTING (-41,50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e vorstehenden Feststellungen beziehen sich auf den Echtverkau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auf die im Quartalsdurchschnitt pro Ausgabe im Einzelhand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der �ber bestellte und zu bezahlende Abonnements abgesetz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nz aktuell wird der Wettbewerb nat�rlich im Einzelverkau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schieden, an der "Verkaufsfront" beim Zeitschriftenh�ndler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ser Beziehung ist CHIP im IV. Quartal '93 mit 129.30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mplaren auf den 4. Platz zur�ckgefallen. Die Nasen vorn ha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kers PC-PRAXIS (177.963), PC-WELT (165.900), DOS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(136.33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der Einzelverkaufs-Jahresentwicklung steht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NKRET auf Rang 1: Zunahme von 38.219 in IV/92 auf 73.197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V/93, plus 91,52%. Danach folgt die PC-WELT mit ei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reszunahme um 83,63% von 90.345 auf 165.9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Einzelverkauf mu� immer im Zusammenhang mit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nnements gesehen werden. Da f�hrt CHIP nach wie vor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em satten Polster von 71.218 Abonnenten - 299 (- 0,42%) weni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 in IV/92, gefolgt von "c't" mit 53.741 (+ 25,80%) und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ESSIONELL mit 48.168 (+ 20,39%). Den gr��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nnentenzuwachs unter den Magazinen hatten PC-WELT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3,99% von 11.501 auf 28.061, WINDOWS KONKRET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6,35% von 3.019 auf 5.342 und PC-PRAXIS mit 62,45% v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138 auf 19.71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gr��te Verbreitung (zusammengerechnet die insgesam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kauften und die verschenkten Exemplare) bei den Computer-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nahen Zeitschriften hatte in IV/93 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DSCHIRMTEXT-MAGAZIN mit 243.161 Exemplaren, v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en allerdings 239.191 als "sonstige Verk�ufe" abgesetzt werde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Telekom kauft und verschenkt sie dann. Von den ech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tbewerbern steht CHIP vorne, auf Platz 2 der Verbreitung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gliste mit 206.747 Exemplaren vor der PC-PRAXIS (199.298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 der PC-WELT (196.410). In der Entwicklungs-Rangliste z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breitung steht abermals WINDOWS KONKRET mit ei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ahme von 88,45% im Jahresvergleich an der Spitze vor der P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T (+ 84,86%) und IX (+ 39,62%). F�r 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SCHIRMTEXT-MAGAZIN gibt es keine Vergleichszah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gibt es �brigens auch nicht f�r das M&amp;T-Blatt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�NLICH: von diesem Blatt werden schon seit drei Quarta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ine Zahlen mehr gemeldet. Im I. Quartal '93 hatte CP e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breitung von 64.065 Exemplaren, in II/93 waren es nur no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51.539. Seitdem herrscht Schwe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 Werbung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ugierig auf weitere mediana-Zahlen? Fordern Sie die gro�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ana-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er Fax a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ana Medienanal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 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x 089 44873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MMENT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merhin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f dem Medienmarkt tobt die Schlacht um Marktanteile. Bei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medien geht es um die tats�chlich verkauften Auflagen, bei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ktronischen Medien um die Einschaltquo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Printmedien werden von ihrer elektronischen Konkurrenz h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dr�ngt. TV-Programme rund um die Uhr lassen immer weni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it zum Lesen, klar. So ist es kein Wunder, da� es auch be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etablierten" Printmedien zum Teil herbe Verluste gibt.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hrw�rdige H�RZU etwa hat bei Echtverkauf innerhalb des letz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hres ein Minus von 300.012 Exemplaren hinnehmen m�ssen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m R�ckgang um 10,2%. Die BUNTE verlor 11,3% ihrer Kund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2 gar 16,97%, FIX UND FOXI ist fix und foxi mit einem Mi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satten 49,64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gesichts dieser Lage gibt es nun endlich mal eine h�chst posi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chricht aus der Computerbranche: Gemessen an vielen ande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rten steht ein Teil der Computerpresse geradezu gl�nzend da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Rangliste der Marktanteilsentwicklung der (IVW-gepr�ften) 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hrenden 728 echtverkauften deutschen Zeitschriften stehen die P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T, WINDOWS KONKRET, MACUP, IX und PC-PRAXI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Spitzengruppe der ersten 15. Das reicht f�r ei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nnschaftssie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P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iert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tzt wollen sie sich einigen, unsere Partei- und Politi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iendarsteller. Der Pfingstmontag wird abgeschafft und der Bu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 Bettag vom Mittwoch auf den Freitag verlegt. Nat�rlich blei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Ostermontag, der zweite Weihnachtsfeiertag und Himmelfah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ner Spie�er-Sauftag, sowie Fronleichnam erhalten -weil ja dar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 fundamentales Interesse besteht. Besonders an letzterem, we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ch da auch Politiker weihrauchumschw�ngert mit scheinheili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sichtern in Prozessionen zeigen k�nnen. Als ob sie nicht das a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inem Sonntag tun k�nnten. Und als ob nicht an einem Sonnta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b��t und gebetet und himmelfahrtstr�chtig gesoffen und gel�rm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k�n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n, der fromme Schein mu� ja gewahrt bleiben. Warum nun das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ristliche Fest Pfingsten halbiert werden soll, das dito Fest Ost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er nicht, wissen h�chstens die G�tter, nicht aber uns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enannten Volksvertr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nat�rlich nicht den Mut haben, festzustellen, da� alle Feiert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hnehin l�ngst jede Existenzberechtigung verloren haben. 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iert" denn das noch, was an solchen Tagen gefeiert werden soll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