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lift Rescue  *    Instructions &amp; Troubleshooting Info     *   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lift Rescue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386DX-40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 and compatible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oystick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irlift Resc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 \AIRL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AIRLIFT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do not have a SoundBlaster or compatible sound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IRLIFT /NOSOUND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ft Rescue is a remake of CHOPLIFTER which was very popul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 1980's on the ATARI and APPLE-II platforms.  I was an avid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OPLIFTER and since I haven't been able to find a good DO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 decided to create one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pilot of a rescue helicopter.  Your mission is to f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deastern terrorist compound and rescue 64 hostage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four seperate buildings (16 in each building) and fly them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 embassy.  The terrorists have a seemingly endless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, jet fighters and chopper-seeking drones to hender your succes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 will hold only 16 hostages, so a minimum of 4 miss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n to rescue all of the hostages.  The door of the first build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blown open and the hostages will be outside wait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last open the remaining buildings (or get the tanks and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) to free the remaining hostages.  The buildings must be o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right to left).  Whenever you land, the hostages will com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helicopter.  Once you have a full load onboard (16), fl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embassy and land on the light green landing pad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.  The hostages will exit the helicopter and enter the embas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keyboard or a joystick to control the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the keyboard, the arrow keys control the dire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 moves (UP, DOWN, LEFT, RIGHT).  The CTRL key change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copter is facing (FRONT, LEFT, RIGHT).  The space bar f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's gun.  If you're using the joystick,  push the stick forwar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pull back to go up, push left to go left, and push right to g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#1 fires the gun.  Button #2 changes direction chopper is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brings up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special treat if you rescue all 64 hostag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IT! Only run Airlift Rescue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run Airlift Rescue, 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message "You need (amount) of free memory to run this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You need to free up more main (conventional)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Airlift Rescue.  Here are some solution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trying to run Airlift Rescue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trying to run Airlift Rescue from "DOSSHELL"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program,  please exit from the menu program.  Then, run Airlift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.  Menu programs often occupy enough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on't be enough left for Airlift Resc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#1 or #2 solves the problem,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DOS prompt,  type "MEM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'll see a lot of information about your computer's memory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after the words "Largest Executable Program Siz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memory you currently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free up more main memory.  Here are 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're using DOS 6.0 or later,  reboot your compu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or Ctrl-Alt-Del.  Wait for the message "Starting MS-DOS..."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Airlift Rescue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 version of DOS earlier than 6.0:  You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 disk" to allow you to start your computer without loa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memory managers that take away main 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this, 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Airlift Resc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Airlift Resc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o into the Airlift Rescue directory by typing "CD \AIRLIF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egin by typing "AIRLI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wners of "Stacker", "Superstor", and other hard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:  If your C: drive is compressed and you need a boo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Airlift Rescue, you must install Airlift Rescue on a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ressed drive.  See your manual for instructions o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only applies to users of DOS version 5.0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I run Airlift Rescue,  the computer locks up o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Airlift Rescue only supports SoundBlaster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s.  If you have a card that is not compatible with Sound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or a replacement driv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ontact me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 72637,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:  GO GAM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 72637,1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 DavidF99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Fl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ke, VA 24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