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Universal Vesa driver.  If you cannot find a vendor specif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with your video card or if you are having problems with you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try this Univers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