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U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Duong Dai Nguyen, level designer fo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by Mitch Bu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TORIAL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t Crack dot Com we strive to create fun games.  M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making a fun game, one of which is level design.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fficial Abuse package is a level editor. This edi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produce your own Abuse levels, using prefabricated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ll OBJECTS. The interface is a little daunting at first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you can be blasting your way down long, dark alleys pursu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ursued by!) aliens, robots, and flyers of your own creation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a key-word search for the number/let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jump to the section you wan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Key Listings and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.a] Ke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.b]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.c] X11 (X windows for UNIX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.a]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.b]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.c]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.d] 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Preliminary Level Designing, Editors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.a] Preliminary Level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.b]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Level Designing Hints and Practi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.a] Level Designing Hints and Practi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Listings and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a] Ke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: Toggle toolb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: Disable auto lighting (when computer is too slow, lighting shut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: Toggle background tile pi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: Make background window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: Center o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: Clone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: Delete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: Toggl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: Toggle enlarged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Toggle foreground tile pi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: Make foreground tile picker window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: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: Invert color black (for foreground tile window, for dis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parent and non-transparent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: Jump player to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: Kill first link of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: Kill last link of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: Toggle light pi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: Toggle layer sho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: Toggl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: Next player focus (not working/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: Toggle object pi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: Toggle palette pi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: Toggle profil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: Quit (does not ask 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: Raise/lower tile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: Search for object. Not work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: 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: Flood fill the current tile. If "grabbing" a palette window,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s with the palett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: Ultra smooth drawing. Not work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: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: Where. Tells the x &amp; y position of the mou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: Flip object under cursor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: Clea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: Toggle god mode. Cursor must be inside of view to toggle go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 Pick up object, so that you can move it around (click to dr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: When moving an object : Hold down to align on a til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 moving an objects : Hold down on one object and le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of another to make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: Hold down while moving to align to center of til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: "Pick up" the foreground tile the mouse is curr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: Save a single screen shot to scrnshot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: Save a single screen shot, but name shot0001.pcx, shot0002.pc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: Save a series of screen shots, one every 5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: Reduce screen to what it would for 320x200. Useful for hi-re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: Increase vie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: Increase view size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: Decrease vie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: Decrease view size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Scro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: Toggle edit/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: Toggl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b]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fx_volume [0..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vmode [G640x480x256 |     // SVGA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800x600x76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24x768x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 xres yres            // for X11 and DOS, for DOS -size ?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a list of availab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                        // doubles each pixel during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mo                      // quits game after an idle timeout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p                      // starts up with an interactive lis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ck_size                 // X11, does not allow window to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/-display             // specify an alternative X server than $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_delay                  // starts with no delays, plays as fast 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rint                    // print all output to stderr instead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joy                     // disables joystick use (there isn't any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sf [filename]            // use a different lisp startup file than abuse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dit                      // Initially start in EDIT_MODE, loads "edit.ls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[filename]              // auto-number and load tiles from S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[filename]              // load filenames as "level1.s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don't shoot yourself in the f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c] X11 (X windows for UNIX)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hm                     // don't use Shared memory for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b_pointer              // causes abuse to keep pointer in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press &lt;TAB&gt; to go into development mode, if you ran ab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dit parameter. Type '/' to bring up the console window,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LIS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Listing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a]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learn about the objects you need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Links are the grey lines drawn from one object to anoth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visual cues, indicating that those objects are referen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particular purposes that will be discussed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e exact function of a link depends upon the objec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and the order in which the links are created. Creating a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position your mouse cursor over the objec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link from. A grey bounding box will surround the object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. The first, and slightly faster, way i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 key, move the cursor to the object you want to create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let go. The second way is to click on the first object.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 will open. Now, click on the second object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link. Note that the extended options window now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bject, not the first. The advantage of this method i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ink objects to lights, whereas the first method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bjects can have multiple links.  To make multipl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eat either method.  However, if you are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you must close the extended options window befo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nk from the first object. It is also important to note tha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sitive to which object they originate from.  When you creat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bject A to Object B, Object B is modified only in that its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when the player is within range of Objec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kill a link. The firs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efficient, and involves only the shortcut keys. Firs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he object that owns the link. Since objec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ks, you can now either break the links first to la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k&gt;, or last to first, by pressing &lt;SHIFT&gt;-&lt;k&gt;. To see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making a link or being linked, move the cursor over an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line originating from it. If the line turns yellow, then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ethod uses the extended options window. First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ndow by clicking on the object. There will be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d X on them. The button on the left will break li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first to last. The button on the right will break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bjects from last to first. Note that links to ligh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sing this method. It is suggested that you clo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 when you are finished, to prevent any accidental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inking. Simply click on the check mark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nks that objects make act as triggers.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ually makes a link to another object, such as a sen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can only have two states (on or off). When this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ch changes its state, the object is triggered and the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ever it doe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b]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access an object's AI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click on the object, thus bringing up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. Then, click on the AI button, which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I window. The second method is to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object, and then press &lt;SHIFT&gt;-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I window will have a bunch of labeled fiel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each object. For the most part,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To modify them, move your mouse cursor ove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ameter you wish to modify, use the &lt;BACKSPACE&gt;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, and, finally, type in the desired value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to close the AI window and make the change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c]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facet of objects is the range concept.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te large, and have hundreds of objects. Obviously,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given processing time, the game would run very slowly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bjects within a certain distance of the player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t all objects have the same range. For example,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can walk through closed doors, because the aliens hav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There are two ways to fix this. The first is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code, find the portion that defines the AI of th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range there. The second way is to link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sensor, to the short-ranged object. When th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nger ranged object is active, it will exten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object, allowing it to perform its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d] 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bjects which have on/off states will change their color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s. Green, of course, means on, while red means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bjects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_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logic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ke a look at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_SOUNDs are played continuously with a user definab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lume. They have a range of 500 pixels. Volume is high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of origin, and diminishes with distance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keys to change the sound type quickly.  Use SHIFT-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more of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_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T_CRACK is an irregular object from which any number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s can come bursting forth. The user can set the numb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iens by accessing the extended AI options. The alien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yellow-white fast Las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golden-ornage slow Las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Fir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Death Fri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aser S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press a number key while the cursor is on the 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change the type of weapon it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_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T_ROOF is an alien whose normal state is a invulnerable coc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laced on the roof, hence its name. It will activ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comes within range when UNDERNEATH it. It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layer is above it, even when in range. An ANT_ROOF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ype of alien. To change its type, place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of your choice, watching for a grey bounding box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over the alien press any of the number keys from 1-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lien type, refer above to alien typ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_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lly big bomb which is triggered by a sensor 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 user definable delay which can be set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kill the player if they are in range of its bla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very large. They can be chained together by lin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ly. If placed with no links, the bomb will explod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just an object which can be hur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locks the player. The player can walk on BLOCKs. BLOCK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 of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gnores al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ULDER is a huge, spiked ball. If dropped from a he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ounce on the floor doing damage to anything benea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iens, HIDDEN tiles, players,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of being hurt. Its x and y velocity can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I. It can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er version of the BIG_BOMB and doe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as a weaker and smaller explosion. See BIG_BOMB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ine. When touched by the player, it explode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. Otherwise it will just sit there wai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plac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_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air mine. Essentially the same as the CONC m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different. Typically placed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_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_RESPAWNER will spawn a new object at the loca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when that object dies. For example, if linked to an ali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hosen object will appear where that alien di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creating types of puzzles where the player must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lien. This object can only be used on the ali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ing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link the DEATH_RESPAWNER to the objec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link the DEATH_RESPAWNER to any number of aliens (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_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, like all other sensors, has two states :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object this sensor is linked to dies, or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the case with ammo and health), the sensor will switc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te. It can have multiple links. If it does, the sen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e on state only when all of the objects it has be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e dea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IS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Death Frizbee. It giv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dditional units of ammo. Like all ammo, if i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 or switch which is off, the ammo will be invisible, untou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affected by gravity, until 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IS_I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Death Frizbee. It giv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additional units of ammo. Like all ammo, if i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 or switch which is off, the ammo will be invisible, untou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affected by gravity, until 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MB_I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Fire Bomb. It gives the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nit of ammo. Like all ammo, if i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 or switch which is off, the ammo will be invisible, untou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affected by gravity, until 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OMB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Fire Bomb. It gives the play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nits of ammo. Like all ammo, if i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 or switch which is off, the ammo will be invisible, untouch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affected by gravity, until 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lying robot, which can fire any of the 7 weap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weapon type, use the same method used for the ANT_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is a wall of energy which blocks the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ing. This wall can be up to one screen in height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at the top of where you wan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 (on or off dep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 depending upon the stat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A GATE_AND will turn on only when all of its link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 state. This logic gate can have multipl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 depending upon the stat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A GATE_DELAY reflects the state of its link, howev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definable delay before it switches states. This logic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only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 depending upon the stat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The state of a GATE_NOT will always be the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its link. A GATE_NOT only supports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 depending upon the stat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A GATE_OR will be in the on state whenever any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are on, and is off only when all of its links are 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 supports multipl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 depending upon the stat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A GATE_PULSE will, when switched on by its link, pul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on and off states, with a user definable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states. This gate only supports on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gates modify their state depending upon the stat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A GATE_XOR switches on if and only if an odd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are on. That is, if there are two links, and one is 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is off, the GATE_XOR will be on. If they were both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n, then the GATE_XOR would be off. This gate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_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reen flying robot, which can fire any of the 7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See ANT_ROOF for a description of how to change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Grenade. It gives the play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nits of ammo. Like all ammo, if is connected to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which is off, the ammo will be invisible, untouch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ffected by gravity, until 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ADE_I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Grenade. It gives the play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nits of ammo. Like all ammo, if is connected to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which is off, the ammo will be invisible, untouch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ffected by gravity, until the 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heart icon. It increases your health by 5-2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NT whose normal state is invisible. It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_ROOF, but is invisible.(see ANT_RO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objects are used to hide secrets. They can be destro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your weapons. Hidden walls can be made indestruct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 them up to sensors or switchs. When the switch or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, the hidden wall will self destruct, cau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 to any aliens, and/or other hidden wall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but no damage to the player. This hidden wal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roof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wall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blocking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2x2 blocking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3 tile wide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3 tile wide roof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3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 3 tile wide wall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_WALL_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idden wall looks like an alien floor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switches its color between red and green when it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. It's useful for showing the player info about sens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walking or stationary robot which tosses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I modifies whether is walks or is stationary, a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hich it throws the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DERs allow the player to climb up and down. The LAD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to another object to work. The LADDER marks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box the player can climb up in, and the 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the lower right corner. When a player enters this box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limb the ladder by pressing up. Note that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in this box if his fee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requies one and only 1 link to an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a marker)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constantly does damage to the player, for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GHTHOLD allows other objects to have light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link the LIGHTHOLD to the light and to the objec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light. The order in which these links are crea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fference. The light will now follow the other objec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es. Remember to use the second method of linking for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hurts the player when the lighting flashes. Th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BER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Laser Sab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BER_IC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Laser Sab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0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does nothing, but can hold link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need to be linked to other objects such as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LLET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Laser Rifl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ULLET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Laser Rifl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layer activates the NEXT_LEVEL object (by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while touching it), it will take the player to a level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in its AI. To use the NEXT_LEVEL object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to be in the levels directory and use th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velXX.spe", where XX is any number from 0 to 99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must be included if the number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double link the NEXT_LEVEL to its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_LEVEL_TOP. To double link something means to link on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nd that second object back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LEVEL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part to the NEXT_LEVEL. Should be linked to a NEX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is similar to the LIGHTHOLD, but instead of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ght to an object, it glues together two objects.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to the ordering of the links. The first link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held. The second link is the object which is hold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optional third link which, if it exists,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for the OBJ_HOLDER. The object will be held only if thi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first or second link is broken (which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dies or is deleted), the links will reord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_HOLDER has modifiable AI for the displace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with respect to the seco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_HOLDER with no links or one link will be deleted by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allows the level designer create paths for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on. It accepts two links. The first link marks the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ath, and the second is the object which i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nking OBJ_MOVERs in a circle, the object can be kep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finitely. When the OBJ_MOVER moves the obj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, the link is then transfered to the end ob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hain of OBJ_MOVER will then move the targe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k in the chain. A chain composed of multiple OBJ_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old multiple target objects, one for each pair of OBJ_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dify the speed at which it will move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_IC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Plasma Beam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10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_IC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Plasma Beam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0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 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which does nothing, but can be used to draw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certain points in the level. It looks like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icons, when collected, augment the player's 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an only have one power icon at a time. All pow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ivated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move twic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and jump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icons, when collected, augment the player's 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an only have one power icon at a time. All pow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ivated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icons, when collected, augment the player's 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an only have one power icon at a time. All pow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ivated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have 200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_SN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icons, when collected, augment the player's 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an only have one power icon at a time. All pow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ivated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wer icon will allow the player to become parit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ill push the player in the direction of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designer can change the strength at which it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bject is not avaible until net abuse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, like the DEATH_RESPAWNER, spawns new objects. It ha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k, the object it will respawn. There is a user definabl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espawns in its AI. An object is respawned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once spawned. The object will be spawned at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AWNER. One use of this object is to have infinit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and health in network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functions as a user activated save posi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levels tend to be very large, it is necessary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_POSITIONs, so that if the player dies,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rom the very beginning again. In gener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_POSITIONs a level has the easi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robot which can chase you down halls. It has large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des which are situated in front of it, that do a dec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. It has user definable speed and health settings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_I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mall ammo unit for the Rocket Launch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2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_I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rge ammo unit for the Rocket Launcher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5 additional units of ammo. Like all amm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sensor or switch which is off, the amm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, untouchable, and unaffected by gravity, until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witch tur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sor is the basic triggering device. In addition to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ayer's position, a sensor can also be use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other objects, since sensors have the longest range.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 and off area boxes. When the player enters the on area (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) the sensor will turn on and stay on until the play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rea (red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 player is only in the box if his fee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 area typically encloses the on area, but this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case. Each of the areas is user definable in the sen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 do not processs thei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rt platforms are objects which require two link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always) a pair of sensors. If a link is on, it will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ked object's location. A third optional link will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direct the platform to be active or inactiv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's state (on will activate, and off will deactivate).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tform can be changed in its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tform is a big techno look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tform is a big alien look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PLAT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tform is a small techno look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_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un object which, when active, will shoot out sp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. It is capable of shooting any of the weapon typ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T_ROOF method for altering the weapon type, or chang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. The arc range and firing speed are also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number keys to change the weapon typ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will allow the player to jump hig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r the player is in contact with the SP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rther it will push them. The strength of the p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sets the starting point for the player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gun anew. If the player is set behind objects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, then is nessecary to raise this object and sav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with the raised STA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ise objects, position the mouse cursor over the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&gt;&gt; (&lt;SHIFT&gt;-&lt;.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have multiple starting points in a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start where the last one wa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step that the player can wal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user activated object. It has two states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bjects reference this object often, as it is a versati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user activated object. It has two states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imilar to the regular switch, but is activat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. It cannot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, once activated, will revert back to its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user definable time delay. Its default stat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object that can modify lights. It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, one to a switch or any object which can chang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or off), and the other to a light which it modifi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and object links are different, you can link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The amount of decrease in light can be set in the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lip a SWITCH_DIMMER around (press the &lt;x&gt; k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ver the SWITCH_DIMMER), the light will gro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. The SWITCH_DIMMER will only activate when the obje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to is in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_DOOR requires one link. When this link is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_DOOR will be in a blocking state, but when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_DOOR will be in a non-block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 requires two links, the first to the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oved and the second to any object which can change state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ff). When the second object's state is on, the switch mo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first object to the SWITCH_MOVER's current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 will then delete the SWITCH_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ITCH_MOVER with no links will be deleted by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user activated object. It has two states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bjects reference this object often as it is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. It can only be switch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bject which requires one link. When activ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ort the player to the postion of the object it 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2s can be linked to each other, thus creating conne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which have no direc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P_DOOR requires one link. This link should be to another TP_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P_DOOR is activated, it will teleport the play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_DOOR it 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_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bject, when active, will track and shoot the player. 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and weapon type are modifiable via its AI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keys to change the weapon typ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layer is near this object, a preset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are defin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similar to the SWITCH_DOOR, but this is us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WITCH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 similar to the SWITCH_DOOR, but this is used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WITCH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ype of flying robot, with the same attributes as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L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no links it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linked to a sensor or switch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when the sensor or switch is in a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liminary Level Designing,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a] Preliminary Level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a new level, it is generally a good idea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general theme. Will it be all action? Will there be puzz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have difficult will they be? What is the mood of the level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kill level of the target player? Keep these questions in mi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ind it helpful to sketch out the general design of a le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efore you begin. Levels can be more or less as large as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but the default size of 100 by 100 tiles should be larg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before you can begin putting down tiles and obj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learn to tame the windows and menus that populat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b]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will need to start the game in edit m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the built-in editor. To do this, go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directory and type in this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se 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edit" is an Extended Option. See section 1.b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now start. It will load level 00, the train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This will suit our goal of learning the windows and menu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Notice that the game is not running yet. If you have alread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will notice there now is a menu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is not present when you normally play, and that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 arrow instead of the usual target. Let's examine the menu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arthest left hand menu called FILE, we find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utility commands and some advanc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L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Level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pend non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mode toggle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5 options from the top are basic file utility comman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oads in levels. There are two metho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to do this. The first is the command line -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he cursor at the text box at the top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BACKSPACE&gt; key to delete the current cont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the path and name of the level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is the file selection system that us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the text box, you will notice a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. By double clicking on a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move around your directory structure.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will have the editor try to load it a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NOT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election system does not work for load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e directory from which ABUSE was ra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to load up levels from other director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level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aves levels. A shortcut key is &lt;SHIFT&gt;-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save the level with the name and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load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aves a level using a different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loaded level. Its methods are the same a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command, and it has the same limita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ve game command saves the level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and weapon status. When the level is loa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will begin at the position from whic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saved. This differs from the other save 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ose do not save your current position, and weap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creates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resizes the map (level). The defaul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x 100 tiles. A tile is 30 x 15 pixel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s into a 3000 x 1500 pixel world, or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5 x 7.5 screens at the default resolution of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 size of the world type in the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non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tops all objects from being processed,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in character. You will notic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this command, the main characters upper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zen. This is because the main character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, and only the lower half is processed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ful in level designing when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urb the world as you ro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ode toggle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tarts the game from edit mod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e game as you normally would.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you can only use the short-cut key (TAB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. It is suggested you use this key and forg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as the shortcut is much faster and not as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ill find yourself using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aves palettes to a file called edit.ls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edited using a conventional text editor. Palet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level optimization feature. It lets the engi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vance which graphics and sounds will be used in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it can store them in an efficient manner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duced disk access when play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NOT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uld only be used for COMPLET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is command properly these steps must be fo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tart a new level from the proper position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Select this command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Enter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Play through the level as you normally woul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positions is ok. Each time graphics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 is used, the game makes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Continue until you reach the end of the level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ess tab to return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Use the load command to reloa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Save the level from the menu, or by using &lt;SHIFT&gt;-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hoose End Cache Profile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/save cac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save and end the cac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 It saves the data to a fil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rectory of the original level with an extensi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menu you will use the Load Level command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ccasionally used, and the Save Level command ha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 so it will not be necessary to use the menu for that comman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EDI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EDIT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cro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weapons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 palet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map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rink to 320x200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view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 Smooth draw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Autoligh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FPS/Obj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turns on and off the lighting. Light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que feature of the Abuse engine, allowing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r to create new and interesting scen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oving around the light sources. Howeve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acting while editing a level, so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ro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modifies the rate at which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er and background layer scroll relati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use engine has the capability for 2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axing. The top layer is called the foregrou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ottom is called the background layer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croll ra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background scroll in x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foreground scroll in x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background scroll in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 for foreground scroll in y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 if the parameter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mu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div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mu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div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ackground would scroll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in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center the screen on the ma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very useful since the Abuse engine allow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r to move the center of the scree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The short-cut key i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the level designer to ma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. When you choose this command,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with several fields. Type in an appropriate n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idth and height values. Since the palette can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rrow keys, you do not need to worry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perfect. You will now have a blank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dd foreground tiles to this window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from the foreground tile window (see below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in the palette window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 are discussed in detail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 menu op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allow the game to run at the fas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achine is capable of. There should be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hether delays are being turned on or off aft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. The keyboard short-cut is &lt;SHIFT&gt;-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ode you have all the weapons, unlimited amm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be killed. The SHAREWARE version has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s as opposed to the COMMERCIAL versions fu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 types. The keyboard short-cut is &lt;SHIFT&gt;-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weapons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resets your weapon status,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nly the laser rifle. All ammo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when designing and debugging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Abuse engine does not clear y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when you reset the level. The 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&lt;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ptional feature is the ability to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ing device. If this command is active (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 asterisk), you can move around the level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against the boundaries of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use the arrow keys to scroll around,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care that you do not accidentally resize palet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palet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revents any accidential alt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. When this command is active (as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) none of the palette windows can be resiz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the tiles in them be changed. To deactivat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selec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al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, when active as indicated by the aste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ll the foreground tiles laid down in the leve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d. Raised foreground tiles are draw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When in edit mode all raised foreground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'X' drawn over them. You can deactivate this comm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it from he menu again. To raise and low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s, position the cursor over the tile you wish to ra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and press the &lt;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command is active, each object will hav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below it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map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display a map of the level. The m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representation of the level, with area box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 box is an area of the level tha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bient light and screen displacement values. The m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crolled around with the arrow keys, or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use scroll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bient light is the global level of light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can only have one ambient light valu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with the help of area boxes,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bient light values. Once a player leaves an area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isplacement and ambient light do not retur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values. The values of the screen dis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bient light change only when the player enters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. Screen displacement shifts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ay from the player. You can access thes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 via the toolbar window, which can be ope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menu. See the section on the toolbar window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description of the tools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shortcut for map mode is &lt;m&gt;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map mode, simply press &lt;m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to 320x200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rinks the view window to 320x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working in hi-res mode, this can give you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e player will see in low-r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view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command is activated (it will have an asteris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t in the menu selection) view shifts will no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layer enters a new area box. When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, this command can prevent accidental and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shifts. To enable view shifts, simply re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 Smooth draw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draw the characters as smooth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currently is under developm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ligh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disables the autolight feature. The auto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will turn off the lighting if the frame rat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9 frames per second. Disable this if you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low machine and want to see the lighting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ed. To enable autolighting again, reselec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. The keyboard short cut is &lt;SHIFT&gt;-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PS/Obj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rints the number of frames per seco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objects currently being process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begin recording a demo of the ga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s can be viewed with the play dem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lay the demo which you hav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enu is very important to designing level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unctions have keyboard shortcuts and can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signing. Now let's take a look at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layer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Bar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bring up the foreground t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is window you can select foreground tile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pand the foreground window, place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de the foreground window and press &lt;SHIFT&gt;-&lt;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presses will expand the window even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it will eventually return to a single t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If the foreground tiles seem small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n the window and press the &lt;+&gt; ke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size. Similarly, if they are taking up too muc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&lt;-&gt; key to shrink them. Note that the 0 col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rawn as beige in the foreground tiles,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 To select a tile from this window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You can then place the tile by moving to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it and left clicking. The keyboard shortcut is the &lt;f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will bring up the background t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tiles are drawn behind the foreground til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through only where there are no foreground t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color black (0 color) is present i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s. You can select tiles from this window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as for the foreground window. However, to place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right click, as a left click will place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. The keyboard shortcut is &lt;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layers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opens the layers window. The butt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oggle the display of various layers. 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rawing of, among other things, ligh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eground tiles. The latter would be useful when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background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  : Toggles the foreground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 : Toggles the background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D : Toggles the bounding boxes on foregroun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unding boxes block the player, so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lk on floors and be stopped by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: Toggles the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S : Toggles the display of links betwe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areas with lots of links, they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scure the foreground. Note that when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ght icons will no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cut is &lt;SHIFT&gt;-&lt;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ring up the lighting window. This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for a variety of light source shapes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bient button. Lights are respresented by a white,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emi-circular icon, depending upon its shape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lace a light in the same way you do a foreground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you will want to modify the size or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. There are several ways to do this. The fir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the keyboard almost entire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Position the cursor over the light whos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to change. Or, you can skip to step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selected a light but have not drop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Press the &lt;SPACEBAR&gt;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Use the arrow keys to reshape the light, or + and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method involves the use of the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Click o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Modify the W and H fields for the light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width and height, respective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se fields expect small numbers. The L2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hange the size of the light. This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 very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cut is &lt;l&gt;. Lighting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 for creating mood in the levels.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open a window containing a list of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one and double click on it to open a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e palette windows will be shrunken so a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less space. Palette windows can be shrunk and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the foreground and background windows can.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ndow, hold shift and type a letter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 start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 have a variety of uses. Not only can the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 tile libraries, they can be used to fill area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mp down one set of tiles at a time. They ar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reating complex patterns of tiles with great spe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mp down the palette, click on the palette's window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. While keeping the mouse butto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, drag the upper left corner of the window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ish to stamp, then press the &lt;SPACEBAR&gt;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fill, press the &lt;t&gt; key instead.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stamp is perhaps best shown rather tha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that the palette is being stamped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of the grid. A-d are foreground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lette       Grid before stamp       Grid afte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+-+             +-+-+                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a|b|             | | |                |a|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+-+             +-+-+                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c|d|             | | |                |c|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+-+             +-+-+                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ettes can also be used to fill or stamp on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 time. Simply left click on a tile in the palett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lace it as you normally would. Do NOT right clic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ight accidentally alter your palette.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 alterations to the palette, read abou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Windows command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pand or shrink a palette,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n the palette window and use the arrow keys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BE CAREFUL with this -- if you shrink a palette, an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ere in area you just shrunk will no longer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you expand the palette back to where it wa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ing,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make sure to use the Save Palette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menu to save your palettes so that you ma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uture. Saving the level does NOT save th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 are very powerful tools to a level design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 to do complex fills and create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 easily, as well as being custom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s. Palettes are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re the core of the game. They are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you interact with. Each one has its own, uniqu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 This window gives you a listing of all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me. While in this window, hold down shift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to jump to the objects beginning with that let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Listings and Descriptions for a complete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objects in the game. Some basic obj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PACEBAR&gt;   Picks up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x&gt;          Flips object under cursor in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&gt;          Deletes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IFT&gt;-&lt;c&gt;  Clone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       Position object to a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bject must be pick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        Position object in the middle of a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bject must be pick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HIFT&gt;-&lt;k&gt;  Kills last link of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k&gt;          Kills first link of object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cut key for this window is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ring up the console window.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ccept command line inputs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the game and receive information about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shortcut is 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Bar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ring up the toolbar window.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junction with the map view to add and modify are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lace tiles in the map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olbar menu has 3 icons : a pencil, an arrow, and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of broken lines. The pencil lets you lay dow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have chosen from either the foregrou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window, or the current level itself. To lay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in the game, simply press the right mouse butt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 in the map. The pencil mode is also useful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l option. To fill an area in the ma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tile, follow thes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elect a tile from any of the thre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Make sure the area you wish to fill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rounded by tiles. If not, then lay down som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fill the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Move the mouse pointer in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Press the &lt;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lect a tile which has already been lai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your mouse cursor over the t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`&gt; key. If your foreground window i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ime, it will jump to the tile you ju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lection mechanism will work in map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x tool allows you to create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. To do this, follow these simple ste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elect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Enter map mode, if you hav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Hold down the left mouse button, then d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ow icon lets you modify the setting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box. To do this, follow this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elect the arrow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Go to one of the yellow endpoints of the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area box has two endpoints; one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, and another at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ouble click on the endpoint. You will k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selected an area box, as it will hav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yellow box. This will bring up a window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lobal lighting level. It ranges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value of -1 mean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bi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increment at which the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changes when the player enters the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viously if the ambient light level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will be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x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number of pixels the play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set from the center of the screen, i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egative value will shift the screen lef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ve value will shift the scree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number of pixels the play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set from the center of the screen, i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 value is negative, it will shif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wards. A positive value will shif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te the view shifts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te the view shifts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on the &lt;OK&gt; (check) button to clos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's extended option window to save the chang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ETE&gt; (big red X) button to delete the are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currently under development,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within a level.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file window will display the current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k their CPU time. The higher up on the lis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 time taken up by that object or group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save the positions of all open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, when reopened, they will appear where you 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Designing Hints and Practi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a] Level Designing Hints and Practi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has read this far, they either have to be craz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termined. You mak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draw your own tiles, you need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 tile set. A good way to do this is to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s, like LEVEL00.SPE, the training level. Using the &lt;`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eground window open, select the tiles which you hav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Learn what they look like, and what they do. Also look at how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fit together. Use the layers window to turn on the bounding 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ounding boxes for the various tiles. Use palettes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arch through the foreground window for your favorite tiles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s, see how they work with the player and with each oth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level often. Since you often mess up your level while 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ing monsters and so on, make use of the restore key (&lt;SHIFT&gt;-&lt;r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load your level. Note that if you saved the g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_POSITION, your savegame and not the original level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t to save a level after you've gone through and kill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 level is an incremental process, building block by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. Keep in mind your global goals for the level. Keep the action st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adually build up to the "big finish". But, more than anyth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get more experience. This is the best way to learn to mak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that said, level designing is a rewarding proces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twists and turns that will keep you enthralled and enter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 o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