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detection logic. The following is produced by type 'univesa 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- Check for VESA BI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going on vacation from 30th March 1993 until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93, so I will _not_ be able to respond to an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eople during this period, so please do _not_ send me 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