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ix: Into th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 from Epic Mega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NOTE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on CD-ROM or in retail sto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written permission from Epic MegaGames.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: Into the Void is an intense 3D flying action game developed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.  While playing Radix, you'll fly down the alien-infested tu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ta-2 base, and even deep into the massive alien ship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ly into The Void, where unknown terrors await you.  It will tak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and skill to navigate the small assault fight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g tunnels and corridors to successfully accomplish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ndoubtedly encounter heavy alien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: Into the Void has 3 large episodes; with each one consisting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issions and a 9th secret mission.  The action is non-sto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rt breaks for the mission briefings.  In each miss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nique primary objective to accomplish.  These objective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key navigation systems to recon missions.  Before each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n informative briefing instructing you about key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mission that could give you difficulty.  After the brief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the ac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quire the use of all 7 (4 in shareware) weapon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o find during your missions.  Hazards such as enemy ships, 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 alien things, missile launchers, crushing floors and ce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ly sloped tunnels, tractor beams, gravity wells, and mor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your fighter from completing its goal. Your job is to destro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primary objective and make it out alive.  In Radix: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, you will fight for the glory of the United Earth Space Al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 the deaths of thousands of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also features modem, network, and serial play.  In these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you can play cooperatively, dogfight, or play Capture the Fla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Radix: Into The Void, you'll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86 SX 33MHz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4,400 baud modem for mode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und Blaster and 100% compatibl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oystick or Gravis PC Gam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em (14.4 or faster), Null Modem Cable, or IPX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e following to achieve the full Radix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86 DX2-66 or fas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 bus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8+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ound Blaster or 100%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 and 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4.4 or faster modem or and IPX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ention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 would like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Epic Mega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, 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's shareware games to any shareware vendor for only the cost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age, currently $12 + $4 P&amp;H.  Federal Express shipp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cost in case you're on a deadline.  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e highly recommend "Screen Thief", an excellen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 from Nildram Software (on CompuServe, GO UKSHAR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ic Mega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4 Tower Oaks Blvd., Suite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ckville,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 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, please call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n              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UK                   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Baker Ave                        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on, Beds. SG19 2PJ              50469 KOLN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+44 (0)1767-260-903          Orders:  0130 822-4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 : +44 (0)1767-262-043          Fax   :  0130 822-8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Compuserve: 100265,213 (GO E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 100265.213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