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CENSE.DOC, describes the terms and conditions by which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Games, Inc. ("Epic") will license other parties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gram which is intended solely for distribution as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Program").  No use, reproduction or distribution of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pies of the Program, is authorized except in compliance with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 set fort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NOTE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this program in any retail distributi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plicit written permission from Epic MegaGames. 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tected by copyright in the United States,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untries pursuant to international treaties.  Epic is th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licensor of the Program, and the copyrights and other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here in.  The Program is intended solely for distrib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 (i.e., "try-before-you-buy" software); it is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ee software or "freeware".  Epic encourages distribu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provisions of this Software License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copying or distribution of the Program, or of any copies 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, that is not in compliance with the terms and condi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authorizes distribution and/or copying of the Program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terms and conditions (the "General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") and with other terms and conditions set forth below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Epic MegaGames, Inc. shall be credited as the owner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distribution of the Program (which shall includ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, packaging, documentation, catalogs, program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ing, promotion and public re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Program shall be identified by name and shall b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d as shareware (and not identified or described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", "public domain software", or the like) in al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shareware concept shall be explained in reasonable detail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(shareware is "try-before-you-buy"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paid by users (if any) is a distribution charg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You may copy and/or distribute the Program only in its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ltered form, with all files included unmodified,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any additions, modifications or deletions except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paragraph.  You may not modify the Program or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, and the Program must be distributed as a complet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change, delete, merge or rename any files 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gram in any manner, and you may not add any files 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(except for installation routines which do not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 operation or installation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You may not decompile, recompile, disassemble, reverse engin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 or create derivative works of the Program or any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thereof except with Epic's prior express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Since the Program is intended for distribution only as sharew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not charge any fee or other compensation for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you may charge a distribution fee for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the Program.  You are permitted, and encourag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nd distribute copies of the Program to your friends,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and co-workers without charge, for your and thei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commercial use, in compliance with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In accordance with the "try-before-you-buy" philosophy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, Epic strongly discourages charging us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ients more than $9.00 (U.S.) for distribution of the Progra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elements thereof).  If you charge more than $9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the Program or any elements thereof (inclusiv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s, costs, expenses and other charges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s for copying, shipping, postage and handl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sales taxes), then you shall pay Epic a royalty equal to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(50%) of the excess of such charges above $9.00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ach individual user or recipient.  (By way of illustration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, if you distribute the Program at a charge of $8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and $4.00 for shipping and handling (for a total of $12.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all pay Epic a royalty of $1.50 with respect to each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ient.)  In the event that such a royalty is payable to Epi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ll provide Epic with quarterly statements of account setting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oyalty owed in reasonable detail, accompanied by payment thereo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Epic or its designee shall have the right to inspect and aud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ks and records from time to time to verify the amou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ties due Epic 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You may not remove or alter any copyright or 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Program, and you must take reasonable steps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s, trademarks and other rights of Epic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You recognize that your right to distribut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xclusive and that Epic can terminate the license grant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under at any time for any reason upon written notice. 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s the right to withhold or withdraw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from anyone at any time for any reason. 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aragraphs 4, 7, 13, 16, 17, 20, 21 and 22 hereof shall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expiration or termination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You shall take reasonable steps to ensure that the Progra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oftware, documentation and other material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re free from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This is the current version of the Program and all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 have been withdrawn from distribution.  You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reasonable efforts to distribute only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If you have a question about this, please contact Ep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what is the latest version (you can do this through E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on CompuServe, GO EP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Your limited right to distribute under this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is personal and does not include any right of sub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You may not use, copy, modify, distribute or transf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 element thereof in whole or in part, except a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for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You may not "rent" or "lease" the Program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Any permission, consent or approval of Epic referred to herei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ranted or withheld in Epic's sole discretion (and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ly granted in writing, shall be deemed to be withh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DISCLAIMER OF WARRANTY AND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"AS IS".  EPIC MEGA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 MAKES NO WARRANTY OR REPRESENT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, EITHER EXPRESS OR IMPLIED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OR ANY FILES, DOCUM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THEREOF OR RELATING THERETO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THE PROGRAM MAY BE ON (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IMITATION, ANY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OR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OR OF QUALITY OR PERFORM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NY CONTRARY PROVISIONS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LAW, IN NO EVENT WILL 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ABLE FOR DIRECT, INDIRECT,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, OR PUNITIVE DAMAGE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OR INABILITY TO USE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DOCUMENTATION OR ELEMENTS THERE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FROM NEGLIGENCE, STRICT 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CH OF WARRANTY OR CONTRACT, EVEN IF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GAMES, INC. IS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DAMAGES.  IN PARTICULAR, EPIC MEGA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 IS NOT RESPONSIBLE FOR ANY COSTS OR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BUT NOT LIMITED TO THOSE INCUR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LOST PROFITS OR REVENUE, LOSS OF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PROGRAMS, LOSS OF DATA, THE CO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TITUTE PROGRAM, OR CLAIMS BY THIRD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SHALL THE LIABILITY OF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GAMES, INC. FOR ANY DAMAGES 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CE PAID FOR THE LICENSE TO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THE FORM OF CLAIM.  TH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F THE PROGRAM AND ALL OTHER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E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BECAUSE SOFTWARE IS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AND MAY NOT BE COMPLETELY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, ALL USERS ARE ADVISED TO VER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AND TO MAKE BACK-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This Software License Agreement shall be governed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ed in accordance with the internal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yland applicable to agreements entered into and whol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therein, without reference to conflicts of laws.  I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ure to the benefit of Epic MegaGames, Inc. and its succe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.  With respect to every matter arising unde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, you consent to the jurisdiction and ven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and federal courts located in Maryland, and to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ified mail, return receipt requested, or as otherwise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Epic reserves the right to update the contents of the Program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associated files, documentation and/or other elements,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etion from time to time, without the consent of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ligation to, any licensed users or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All rights not expressly granted herein are reserved by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In the event of any violation of this Agreement or failure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y of the terms and conditions set forth herein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ion or infringement of any of Epic's rights, Epic sh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ll rights and remedies at law and in equity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ing the foregoing, in the event of any such violation 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ly, then in addition to its other rights and remedies, if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elects Epic shall have the right to seek damages of no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registration fee for the registered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th the same name as the Program, with respec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Program distributed or copied and/or each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ient to whom the Program was distributed.  (B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ion and not limitation, if the registration fee for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is $50.00 and distribution to 1,000 persons wa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ion of this Agreement, then if Epic so elects Epic sha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to seek damages of not less than $50,000 under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aragraph, in addition to its other rights and remedies a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 equ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You will hold Epic, its officers, directors, employees, con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orneys, and agents, harmless from and against any and all clai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, damages, losses, liabilities, costs and expens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attorney's fees) arising directly or indirectl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s and omissions in copying and distributing the Program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imitation from any installation routine that you may a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If any provision of this Agreement is held to be void, inval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nforceable, it will not affect the validity of the bal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, which shall remain valid and enforceable accord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General Terms and Conditions, the follow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apply to the types of distribution set forth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BBS's and Online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allows and encourages bulletin board systems and online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rogram by modem as long as the General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set forth above are compli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 By Itself on Floppy Disk in non-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distribute the Program alone on one or mor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(s) as long as the General Terms and Conditions set forth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ed with, and provided that other than installation routine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rfere with the proper operation or installation of the Program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or files are included on the floppy disk(s) that co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i.e., there is no bundling or multi-program disks or pa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 on CD-RO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not distribute this program on CD-Ro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explicit written permission from 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a Retail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not distribute this program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(in stores or otherwise) without obtaining explici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via Subscriptions, "Disk-of-the-Month", Magazine "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" and "Cover CD'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y wishing to distribute this Program via subscriptions,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magazine "cover disks" and/or "cover CD's" must obtain E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, in addition to complying with the General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set forth above and other applicable terms and condition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nd we'll be glad to consider granting permission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with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undle this Program with new hardware (computers, sound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as long as you comply with the General Terms and Condition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and as long as you provide the Program free of charge (i.e.,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in addition to the hardware) to the purchaser when the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it if you could let us know if you bund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rdware.  If you'd like more information about OEM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opportunities, please contact us!  We greatly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work with hardware manufacturers and rese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tribution Opportun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Epic shareware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and unique way.  We are open to new opportuniti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new and unique forms of distribution as a way of reach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  We thank you for distributing Epic MegaGames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terms and condition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+(301) 983-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+(301) 299-3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, we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Bak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s SG19 2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+44 (0) 1767 2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+44 (0) 1767 262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teilung RMI (AA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fach 10 29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469 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0130 8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0130 8228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