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I N V O I C 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:__________________________    Name: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ress:__________________________    Credit Card #: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ity:________________ State:______    Expiry Date: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:______________________________    Date: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ACK KNIGHT: Marine Strike Fighte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gister today and get these great enhancements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60 combat mission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8 training mission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unlimited free flight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sight range to 20 and 25 mil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create your own mission scenario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more deadly AIM-7 radar-guided air-air missile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MK-82, MK-83, MK-84 bombs and bombsight avionic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on-board flight instructor for in-flight train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VCR-like flight recorder with advanced camera control and playbac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television-guided Maverick air-ground missiles with in-cockpit imag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80 page illustrated manual includes weapons systems and combat tactic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ly $49.00 (price includes 2nd day shipping and handling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(outside North America add $10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can't wait! Please RUSH __ copies of Black Knight @ only $49 each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prefer [ ] 3.5" disks (check one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[ ] CD-ROM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A: FormGen Inc.                    Canada: FormGen Corpo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7641 E Gray Road                        11 Holland Driv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cottsdale, AZ, USA                     Bolton, ON, Canad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85260-3425                              L7E 1G4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800) 263-2390                          (905) 857-414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razil: Maple Informatica            Australia: Manaccom Pty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&amp; SA    R. Maranhao, 554-cj.26       &amp; SE Asia  9 Camford Stre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01240 Sao Paulo                         Milton, Queensl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Brazil                                  Australia  406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011) 825-9390                          (07) 368-236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chnical: (602) 443-4109 ext 123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upport  (602) 951-6810 FAX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