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AZZ JACKRABBIT HOLIDAY HARE 1995 EDI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3 from Epic MegaGam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NOTE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on CD-Rom or in retail sto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written permission from Epic MegaGames.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pecial HOLIDAY HARE 1995 EDITION of the ultra-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de game Jazz Jackrabbit!  It features FOUR of the best, all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zz levels yet, and a rockin' holiday sound track. 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fast and furious as the original Jazz which has won the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amer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zz Jackrabbit has become one of the most popula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arcade games ever -- PC Format Magazine gave Jazz the a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st arcade game of the ye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Gamer Magazine said Jazz "simply oozes professiona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... A top quality game by any standa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vorak in PC Magazine (November 8, 1994)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like fast-paced hot games such as that So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on the Sega? Look no further than Jazz Jackrabbit--an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nning PC-based arcade-style game every bit as good a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n a dedicated game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86 33-Mhz or fas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oystick,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SB-16, PAS-16, Gravis Ultrasound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we'll send the entire collection of Epic's share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D-Rom for only $12 + $4 p&amp;h. Federal Express shipp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t cost in case you're on a deadline.  Just call us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, 800-972-743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D also contains screen shots from all Epic games and larg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twork for our latest games,  suitable for printi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 and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INE episodes of Jazz Jackrabbit.  Both Episode 1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hristmas Editions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buy the first SIX episodes of Jazz for $39, or all NINE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the 1994 Christmas Edition on CD-Rom for just $49! Either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full-color Jazz manual and comic book and a free bonus disk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a full-color Jazz tee shirt for just $12.  S, M, 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XL size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ic MegaGam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4 Tower Oaks Blvd., Suite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ckville, 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 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Europe, please call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n              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UK                   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Baker Ave                        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on, Beds. SG19 2PJ              50469 KOLN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   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+44 (0)1767-260-903          Orders:  0130 822-4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 : +44 (0)1767-262-043          Fax   :  0130 822-8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Compuserve: 100265,213 (GO E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 100265.213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