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ilung RMI (AA15)           Orders:  0130 822495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29 65                 Fax:  0130 822886 (in 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9 KOLN (Germany)       Compuserve: 100265,213 (GO EPIC f�r Be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Deutschland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Preise sind Bruttobetr�ge, also inkl. 15% MwSt., und gelt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kreuzen Sie unten die Boxen bei den Produkten an, die Sie be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nd tragen Sie ganz unten die Gesamtsumm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nachstehenden Spiele sind Voll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35 action packed levels..........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-ROM!  Alle 9 Episoden!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 + 2: Bestellen Sie beide auf einmal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n 1, 2 und 3; Superspa�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Episoden 4, 5 und 6; noch mehr Spa�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ziell f�r Jazz Jackrabbit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OMF 2097: 10 K�mpfer, 5 Arenen, 3 Turniere &amp; manual.... DM 74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trategie-Handbuch zu OMF 2097......................... DM 15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&amp;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e:         ein Paket......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wei Pakete............................ DM 74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e drei Pakete....................... DM 9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D-ROM: Pinball 1,2,3 + African Safari..DM 105,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und Adventur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1992 und 1993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alle 3 Episoden der "Shareware des Monats 4/94"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six-planet mega blast.......................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CTION-SPECIAL: Jill + Xargon + OverKill; zusammen nur. DM 7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beide Episoden (f�r Windows)...... DM 39,00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eide Episoden von Jake Stone's Abenteuer. DM 4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 + Heartlight PC + Robbo.. DM 6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Aufregendes 256-Farben Puzzle.... DM 59,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_______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X] Bei Voraus-Zahlung Versandpauschale DM 6,00..... ___6,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 E S A M T S U M M E  D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typ: [ ] 3.5" High Density         [ ] Bitte hier ankreu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 ] CD-ROM                        bereits Kunde bei un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: _______________________ Nach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�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Z: ___________ Ort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__ Telefax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: [ ] JA / NEI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check/Eurocheque beigef�g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/Visa:______________________________  Ex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BESTELL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, von welchem Spiel haben Sie dieses Formular und wo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