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[ ORDER FORM ]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 MegaGames Inc.       Orders: 800-972-7434             CompuServe: GO E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6 Holbrook Drive   Questions: 301-983-9771           CompuServe: 70451,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omac, MD 20854 USA        Fax: 301-299-3841  Internet: orders@epicgam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lways receive a bonus game FREE with your paid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place a check mark in the [ ] boxes below,  and add up the tot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 ] Special Discount: Order TWO line items below and SAVE $5 --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rder THREE line items and SAVE $10. (Discount appl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registered games and Gravis gamepad only)........(SAVE!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zz Jackrabbit: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Jazz Pack 1: Episodes 1, 2 &amp; 3. Three times the fun!.......($25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Jazz Pack 2: Continue the adventure in 4, 5 &amp; 6............($25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Both Jazz Packs together: Order 'em together and save!.....($39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ll Jazz orders include a bonus game and a full-color manual!)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Jazz Jackrabbit CD: All NINE EPISODES!.....................($49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Jazz Tee-Shirt! Cool 6-color tee featuring an action pose..($12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ck: [ ] Small,  [ ] Medium,  or [ ] L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rian:    (CD-ROM or 3.5"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Three complete action-packed episod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ll version with OVER 35 action packed levels.............($35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Must Fall: (3.5" Disk only - call about CD-R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Full version of OMF 2097: 10 Fighters, 5 Arenas, 3 Tourna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s 20-page manual and over 10 megs of action.........($39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Full version of OMF 2097 + huge 60-page strategy guide.....($49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nball Produ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Epic Pinball Pack 1: Android/Gold/Excalibur/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Epic Pinball Pack 2: Magic/Jungle/Deep Sea/Eni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Epic Pinball Pack 3: Pangea/Cyborgirl/Space Journey/Toy Fa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nball prices: $29 for any one Pinball Pack...............($29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$45 for any two Pinball Packs..............($45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$59 for all three Pinball Packs............($59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Epic Pinball CD-ROM: 13 tables of Epic Pinball on CD!......($64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ade and Adventure games:  (3.5" Disk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The JILL trilogy: Epic's bestseller in both 1992 &amp; 1993....($30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Xargon: Three episodes in Epic's newest arcade/adventure...($30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Kiloblaster: Three episodes of classic arcade action.......($30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OverKill: The six-planet mega blast........................($30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 &amp; Role Playing:    (3.5" Disk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 ] Castle of the Winds: Windows fantasy role playing game.....($25) 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Solar Winds: Both episodes of Jake Stone's adventure.......($30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Dare to Dream: All three episodes of Windows adventures....($30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Ken's Labyrinth: Save Sparky, your dog, in Ken's 3d mazes..($30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zzle Games:                (3.5" Disk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Electroman: 8 levels of platform-puzzlers..................($19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Heartlight: 70 different mazes to guide Percival through...($19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Robbo: Lead Robbo through large, multilevel puzzles........($19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Brix &amp; Brix 2 Deluxe: Thrilling 256-color puzzle action....($30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Epic/Safari Shareware Collection...........................($12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ons of shareware on 3.5" HD disks or CD-ROM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Gravis Gamepad: 4-button Nintendo-style digital joystick...($25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e perfect joystick for OMF and Jazz fan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Other: _________________________________________________________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Other: _________________________________________________________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ftware Bundles - Buy 'em and Sav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3.5" Disk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 ] Epic Puzzle Pack: Electro Man, Heartlight &amp; Robbo. Save!...($35) __________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Super Puzzler Combo: Puzzle Pack plus Brix &amp; Brix2 Deluxe..($45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Action Combo: Jill, Xargon &amp; OverKill. Save!...............($45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Windows Combo: Dare to Dream and Castle of the Winds 1&amp;2...($40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Role-Playing Combo: Solar Winds 1&amp;2 and Castle 1&amp;2.........($40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/Canada Shipping &amp; Handling (International add $2 extra)......... __$4.00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ryland residents must add 5% tax..........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Total enclosed: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size:  [ ] CD-ROM                     [ ] Check here if you have or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] 3.5" High Density              from Epic MegaGames in the p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ease call for other disk sizes/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: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: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, ST Zip: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ry: ____________________  Phone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by:  [ ] Check   [ ] Money order  [ ] MasterCard  [ ] Vi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# _______________________ Exp Date: _______ Signature: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!  Credit card orders must include the card's "expiration 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"expiry date".  Checks must be in US funds and drawn on a US bank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get a check drawn on a US bank, please obtain a "postal money ord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US funds from your local post office.  Payment must be included with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ordering from Epic MegaGames.  We appreciate your busin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looking forward to giving you top-quality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you obtain this shareware game?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ll products and prices on this form are subject to change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all Epic MegaGames at 1-800-972-7434 or (301)-468-6012 if you hav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regarding this order for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