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</w:t>
      </w:r>
      <w:r>
        <w:rPr/>
        <w:t>RELEASE NOTES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</w:t>
      </w:r>
      <w:r>
        <w:rPr/>
        <w:t>DDM SOCCER 95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</w:t>
      </w:r>
      <w:r>
        <w:rPr/>
        <w:t>SHAREWAR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IVE SHAREWARE SOCCER'95 TO EVERYONE YOU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GAME MAY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TABLE of CONT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. Playing DDM SOC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. Installation &amp;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.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. Game controls an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. Tips for New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 Getting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. Ordering REGISTERED DDM SOCCER'9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.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1. PLAYING SOCCER'9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test version on the DDM football series. It's a great arc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feel the exciting experience of football leagues,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ch more... just have a look to Soccer'95. You'll be ama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many, many other interesting games are coming, so, stay 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be disappo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a. System Require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BM PC compatible 386-25 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490 KB conventional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OS 3.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tereo soundcard, Soundblaste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b. Installation &amp; Setu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DDM Soccer, use LHA to uncompress the distributed fil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your 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soundcard configuration at any time, you can also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menus to select your soun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keyboard layout definition, you can also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, and F2 to define keyboard one and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, and F4 to calibrat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, and F6 to test keyboard and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SC to exit and sav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gam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CER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use is enabled, it will be used in the menus. Otherwise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to move pointer, and enter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 the game, you will see the intro screen. Press an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ap the mouse button to see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c. Menu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or mouse to move around menus within Soccer'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CER'95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MATCH   - Start a new game of Soccer'95. Begin selecting game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 of game, country teams, and press continu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CUP      - Begin a play off game between all the t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LEAGUE   - Not available on sharewar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DEMO     - Lets you play a recorded demo file. The loved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OPTIONS - Let you choose if you'd like to have FX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game, and if you'd like to hear th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crowd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TO DOS   - Obvious! @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d. Game controls and Shortcu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fault keyboard 1 keys are Q-A-O-P to move and SPACE or TAB to sh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fault keyboard 2 keys are cursor keys to move and CTRL or 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so you can use joystick to control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uring the game you can press CTRL-X to suspend the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ile editing flags you can press the right mouse button to fill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electe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2. TIPS for NEW PLAYE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recomended to set a better playing skill level for your team,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atches against the computer. Doing so will allow you to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final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has "knowledge" to control the play. When the user leaves fr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, the members of the team will continue running.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with the arrows will run to the ball and will stop if he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n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ontrols the player pointed with arrows, which may be moved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dvisable to move quick and continously to avoid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rescue the ball is to place in the way of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all, and run in opposite direction to that player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void your opponent if you throw the ball to other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team as someone approach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matches you wont be able to give good pass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practice you will improve your tecnique so you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different possible 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er than you thought you will be a master in the art of kicking the ball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3. Getting Technical Suppo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Q:  YOU'RE NO HELP AT ALL!  I DON'T UNDERSTAND WHAT'S HAPPE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'T YOU SEE I NEED PROFESSIONAL HELP, 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 Don't panic.  DDM Technical support is happy to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ny problems you have.  Help is available 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our Automated Customer Service system, with represent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during normal business hours.  Here's how to contact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</w:t>
      </w:r>
      <w:r>
        <w:rPr/>
        <w:t>DDM Technical Suppor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</w:t>
      </w:r>
      <w:r>
        <w:rPr/>
        <w:t>&amp; Customer Servic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</w:t>
      </w:r>
      <w:r>
        <w:rPr/>
        <w:t>+34-1-5192353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try to have your system information available and be nea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if at all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ways to get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al Dreams Multimedia              DDM BBS: +34-1-519-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n: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/ Vicente Muzas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8043 Madrid (Spain)   Internet: email to ddm@servicom.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4. Ordering Registered SOCCER'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't get enough Soccer'95?  It's a common malady.  It inflicts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 or later.  The only cure is to order the full playing tim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+34-1-5192353 or see ORDERFRM.TXT in your game director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5. Distribution Inform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Soccer'95 is freely distributable to anyone and everyon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it is distributed in UNMODIFIED FORM and no fees ar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authorized distribution, contact DD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34-1-51923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M SOCCER'95 IS COPYRIGHT (C) 1995 DIGITAL DREAMS MULTIMEDIA S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 - DOC FILE UP THERE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