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TAINS OF PACKED DISTRIBUTION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OC        23,552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8,069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 DOC         2,921 Regi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    344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 DOC         2.926 Regi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8.564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 EXE        50.500 Installation program (from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BAT           189 Start up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EXE         3.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EXE        1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EXE        18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   ANI        46.511 08/12/94   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E    ANI        48.747 08/12/94   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     ANI        50.177 09/12/94   1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    ANI        53.287 09/12/94   1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ON   ANI       104.141 09/12/94   1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ANI       178.846 13/12/94   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CFG            28 19/02/95   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NT  CHB         3.775 12/11/94   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GOS  COD             1 21/02/95   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CUA           328 16/12/00   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CUA           464 19/02/95   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OD   DAT           378 19/02/01   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COD  DAT           469 19/02/01   2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COD DAT           490 19/02/01   2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 DAT         5.877 15/12/94   1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DAT         6.365 15/12/94   1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DAT         7.827 15/12/94   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4     DAT        12.041 23/11/94    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0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1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2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3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5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2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4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5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6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7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8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9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     DAT        53.760 29/05/93    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700  DEF         1.012 10/05/95   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0    DGR         6.845 23/02/95    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A    DIB           706 28/09/94   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DIB           733 28/09/94   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      DIB           852 30/08/94   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      DIB         1.136 30/08/94   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S  DIB         1.480 12/12/94  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DIB         1.716 30/08/94   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URA DIB         3.400 27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     DIB         4.848 18/11/94   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  DIB         5.376 09/12/94   1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O   DIB         5.444 12/10/94   1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ON   DIB         5.813 31/08/94   1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  DIB         9.384 15/11/94   2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RE   DIB        11.580 25/09/94   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AMIN DIB        13.124 03/12/94   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    DIB        16.320 05/12/94   1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O   DIB        16.320 13/12/94   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DIB        16.496 05/08/94   2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AME DIB        18.360 10/12/94    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S   DIB        22.112 19/10/94  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   DIB        22.404 29/11/94   1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   DIB        24.324 10/12/94   1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E  DIB        24.324 10/12/94   2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DIB        24.324 10/12/94   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DIB        24.324 12/12/94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1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2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3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4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5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6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7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8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9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0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1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2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3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4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5  DIB        24.324 13/12/94   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BE  DIB        24.324 18/11/94   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    DIB        24.324 20/09/94   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    DIB        29.076 03/12/94   1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S    DIB        29.944 26/11/94   1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S2  DIB        31.392 02/11/94   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S3  DIB        31.392 04/12/94  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DIB        51.520 19/02/95   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FOX        13.584 06/05/95    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FOX        15.280 12/01/95   2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    FOX        22.784 21/01/95   1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GAM             1 21/02/95   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A    HSC         3.892 23/09/94   1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C   HSC         6.196 19/09/94   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HSC         7.348 19/09/94   1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     HSC         7.348 23/09/94   1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  HSC         8.500 02/10/94  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HSC         8.500 03/10/94   2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   HSC         8.500 18/11/94   1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HSC         8.500 18/11/94   1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  HSC         9.652 02/10/94    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 HSC         9.652 12/10/94   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   HSC         9.652 12/12/94   2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 HSC         9.652 22/09/94   2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HSC        11.956 05/11/94   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HSC        13.108 02/10/94   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HSC        13.108 15/11/94   1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S    HSC        14.260 18/11/94   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 HSC        17.716 08/11/94   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  HSC        21.172 18/10/94   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MAP        16.384 15/12/94   1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 MAP        16.384 15/12/94   1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MAP        16.384 15/12/94   1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      MUS        51.222 06/05/87    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MUS        61.840 15/11/10    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A    MUS        62.438 07/10/88   1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 MUS        88.140 06/05/87    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     MUS       115.400 15/11/94   1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8   NWB         1.616 03/12/94  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   NWB         1.616 29/11/94   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   NWB         1.616 29/11/94   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   NWB         1.616 29/11/94   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   NWB         1.616 29/11/94   1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   NWB         1.616 29/11/94   1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6   NWB         1.616 29/11/94   1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   NWB         1.616 29/11/94   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NT   NWB         2.332 12/08/93   1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 NWB         4.632 29/08/94   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NT   NWB         7.726 16/07/93    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U1  NWB         9.296 01/10/94    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U2  NWB         9.296 01/10/94    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_GE1  NWB         9.296 01/10/94   1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S    NWB         9.296 02/10/94   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ND2  NWB         9.296 03/10/94   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NA   NWB         9.296 03/11/94  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1 NWB         9.296 04/10/94   1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2 NWB         9.296 04/10/94   1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3 NWB         9.296 04/10/94   1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4 NWB         9.296 04/10/94   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 NWB         9.296 04/10/94  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   NWB         9.296 04/11/94   1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0   NWB         9.296 05/10/94    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BL1 NWB         9.296 05/10/94    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BL21 NWB         9.296 05/10/94    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BL2 NWB         9.296 05/10/94    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BL3 NWB         9.296 05/10/94    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BL22 NWB         9.296 05/10/94    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BL23 NWB         9.296 05/10/94    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RJ1 NWB         9.296 05/10/94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RJ2 NWB         9.296 05/10/94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RJ21 NWB         9.296 05/10/94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RJ22 NWB         9.296 05/10/94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RJ3 NWB         9.296 05/10/94    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RJ23 NWB         9.296 05/10/94    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P1  NWB         9.296 06/12/94   1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P2  NWB         9.296 06/12/94   1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RO   NWB         9.296 06/12/94   1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P3  NWB         9.296 06/12/94   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P4  NWB         9.296 06/12/94   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U2  NWB         9.296 06/12/94   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DRI1 NWB         9.296 06/12/94   2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DRI2 NWB         9.296 06/12/94   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O1  NWB         9.296 06/12/94  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O2  NWB         9.296 06/12/94  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     NWB         9.296 06/12/94  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     NWB         9.296 06/12/94  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O3  NWB         9.296 06/12/94   2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     NWB         9.296 06/12/94   2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1    NWB         9.296 06/12/94   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2    NWB         9.296 06/12/94  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3    NWB         9.296 06/12/94   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1   NWB         9.296 06/12/94   2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1    NWB         9.296 06/12/94   2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3    NWB         9.296 06/12/94   2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2    NWB         9.296 06/12/94   2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1    NWB         9.296 06/12/94   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2    NWB         9.296 06/12/94   2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3    NWB         9.296 06/12/94   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LLA  NWB         9.296 06/12/94   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MUES NWB         9.296 07/10/94   1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AZ1 NWB         9.296 07/10/94   2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AZ2 NWB         9.296 07/10/94   2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AZ3 NWB         9.296 07/10/94   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A    NWB         9.296 08/10/94   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NCA  NWB         9.296 08/10/94   1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1    NWB         9.296 08/12/94   1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2    NWB         9.296 08/12/94   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_TOR  NWB         9.296 08/12/94   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G01  NWB         9.296 08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G02  NWB         9.296 08/12/94   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G03  NWB         9.296 08/12/94   1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    NWB         9.296 08/12/94  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    NWB         9.296 08/12/94 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     NWB         9.296 09/12/94    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     NWB         9.296 09/12/94   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R1  NWB         9.296 09/12/94   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R2  NWB         9.296 09/12/94 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R3  NWB         9.296 09/12/94 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R4  NWB         9.296 09/12/94 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   NWB         9.296 09/12/94   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SAL2 NWB         9.296 09/12/94   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1   NWB         9.296 09/12/94   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4   NWB         9.296 09/12/94   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1   NWB         9.296 10/10/94   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IB0   NWB         9.296 10/10/94   2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IB1   NWB         9.296 10/10/94   2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IB2   NWB         9.296 10/10/94   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AND1 NWB         9.296 10/12/94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AND2 NWB         9.296 10/12/94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AND3 NWB         9.296 10/12/94   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1  NWB         9.296 10/12/94   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2  NWB         9.296 10/12/94   1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3  NWB         9.296 10/12/94   1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4  NWB         9.296 10/12/94  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5  NWB         9.296 10/12/94  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6  NWB         9.296 10/12/94  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7  NWB         9.296 10/12/94   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1 NWB         9.296 10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2 NWB         9.296 10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3 NWB         9.296 10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4 NWB         9.296 10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5 NWB         9.296 10/12/94   1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6 NWB         9.296 10/12/94   1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ES21 NWB         9.296 10/12/94   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ER1 NWB         9.296 10/12/94   1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INF1 NWB         9.296 10/12/94   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GAR2 NWB         9.296 10/12/94   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GAR1 NWB         9.296 10/12/94   1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ES22 NWB         9.296 10/12/94   1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  NWB         9.296 10/12/94   1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1 NWB         9.296 10/12/94  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3 NWB         9.296 10/12/94  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4 NWB         9.296 10/12/94  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2 NWB         9.296 10/12/94   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AZ21 NWB         9.296 10/12/94   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AZ22 NWB         9.296 10/12/94   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AZ23 NWB         9.296 10/12/94   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AND1 NWB         9.296 10/12/94   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AND2 NWB         9.296 10/12/94   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AND3 NWB         9.296 10/12/94   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CAE1 NWB         9.296 10/12/94 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CAE2 NWB         9.296 10/12/94 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CAE3 NWB         9.296 10/12/94 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CAE4 NWB         9.296 10/12/94 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1 NWB         9.296 10/12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2 NWB         9.296 10/12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3 NWB         9.296 10/12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4 NWB         9.296 10/12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5 NWB         9.296 10/12/94 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6 NWB         9.296 10/12/94 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HER1 NWB         9.296 10/12/94 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MUE1 NWB         9.296 10/12/94 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1    NWB         9.296 10/12/94   1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5 NWB         9.296 11/12/00    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6 NWB         9.296 11/12/00    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_MUE NWB         9.296 11/12/00   1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ND1 NWB         9.296 11/12/00   1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ND2 NWB         9.296 11/12/00   1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ND3 NWB         9.296 11/12/00   1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 NWB         9.296 11/12/00   2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ND1 NWB         9.296 11/12/94   1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ND2 NWB         9.296 11/12/94   1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ND3 NWB         9.296 11/12/94   1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1 NWB         9.296 11/12/94   1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2 NWB         9.296 11/12/94   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3 NWB         9.296 11/12/94   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4 NWB         9.296 11/12/94   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5 NWB         9.296 11/12/94  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6 NWB         9.296 11/12/94  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HER1 NWB         9.296 11/12/94  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_CER NWB         9.296 11/12/94   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_ABI NWB         9.296 11/12/94   1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1 NWB         9.296 11/12/94   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2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3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4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5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6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7 NWB         9.296 11/12/94  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8 NWB         9.296 11/12/94  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9 NWB         9.296 11/12/94   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10 NWB         9.296 11/12/94   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11 NWB         9.296 11/12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12 NWB         9.296 11/12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13 NWB         9.296 11/12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MUE1 NWB         9.296 11/12/94   1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AE4 NWB         9.296 12/12/00    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0   NWB         9.296 13/04/94   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1   NWB         9.296 13/04/94   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2   NWB         9.296 13/04/94   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UZ3   NWB         9.296 13/11/94   1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UZ2   NWB         9.296 13/11/94  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3 NWB         9.296 13/11/94  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4 NWB         9.296 13/11/94  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3   NWB         9.296 13/11/94   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4   NWB         9.296 13/11/94   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4  NWB         9.296 13/11/94   1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5  NWB         9.296 13/11/94   1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5   NWB         9.296 13/11/94   1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AND1 NWB         9.296 13/11/94   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AND2 NWB         9.296 13/11/94   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AND3 NWB         9.296 13/11/94   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1 NWB         9.296 13/11/94   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2 NWB         9.296 13/11/94   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3 NWB         9.296 13/11/94   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4 NWB         9.296 13/11/94   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5 NWB         9.296 13/11/94   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6 NWB         9.296 13/11/94   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4  NWB         9.296 13/11/94   2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5  NWB         9.296 13/11/94   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6  NWB         9.296 13/11/94   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AND1 NWB         9.296 13/11/94   2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AND3 NWB         9.296 13/11/94   2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AND2 NWB         9.296 13/11/94   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1 NWB         9.296 13/11/94   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2 NWB         9.296 13/11/94   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3 NWB         9.296 13/11/94  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4 NWB         9.296 13/11/94  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5 NWB         9.296 13/11/94  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6 NWB         9.296 13/11/94   2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CAE1 NWB         9.296 13/11/94   2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CAE2 NWB         9.296 13/11/94   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CAE3 NWB         9.296 13/11/94   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CAE4 NWB         9.296 13/11/94   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CAE1 NWB         9.296 13/11/94   2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CAE2 NWB         9.296 13/11/94   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CAE3 NWB         9.296 13/11/94   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CAE4 NWB         9.296 13/11/94   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MUE1 NWB         9.296 13/11/94   2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0   NWB         9.296 13/12/00   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2   NWB         9.296 13/12/00   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3   NWB         9.296 13/12/00   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5   NWB         9.296 13/12/00   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6   NWB         9.296 13/12/00   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AE1 NWB         9.296 14/11/94   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AE2 NWB         9.296 14/11/94   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AE3 NWB         9.296 14/11/94   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AE4 NWB         9.296 14/11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AE1 NWB         9.296 15/11/94   1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AE2 NWB         9.296 15/11/94   1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AE3 NWB         9.296 15/11/94  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MUE1 NWB         9.296 15/11/94  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RZ1 NWB         9.296 15/12/94   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RZ2 NWB         9.296 15/12/94   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RZ3 NWB         9.296 15/12/94   1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QUIM NWB         9.296 19/09/94   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L1  NWB         9.296 20/09/94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L2  NWB         9.296 20/09/94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L3  NWB         9.296 20/09/94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L4  NWB         9.296 20/09/94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AND1 NWB         9.296 22/11/94   1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AND3 NWB         9.296 22/11/94   1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CIA0 NWB         9.296 23/08/94  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0 NWB         9.296 23/08/94   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0  NWB         9.296 23/08/94   1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2  NWB         9.296 23/08/94   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UZ0   NWB         9.296 23/08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UZ1   NWB         9.296 23/08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3  NWB         9.296 23/08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FU0  NWB         9.296 23/08/94  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0   NWB         9.296 23/08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1   NWB         9.296 23/08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2   NWB         9.296 23/08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3   NWB         9.296 23/08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CIA2 NWB         9.296 23/08/94  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0  NWB         9.296 23/08/94   1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2   NWB         9.296 23/08/94   1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4   NWB         9.296 23/08/94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5   NWB         9.296 23/08/94   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6   NWB         9.296 23/08/94   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7   NWB         9.296 23/08/94   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8   NWB         9.296 23/08/94   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1    NWB         9.296 23/09/94   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2    NWB         9.296 23/09/94   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3    NWB         9.296 23/09/94   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4    NWB         9.296 23/09/94   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1    NWB         9.296 23/09/94   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2    NWB         9.296 23/09/94   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CIA1 NWB         9.296 24/08/94   1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2 NWB         9.296 24/08/94   1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U1  NWB         9.296 24/10/94   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LA1 NWB         9.296 24/10/94   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LA2 NWB         9.296 24/10/94   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LA3 NWB         9.296 24/10/94   2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1   NWB         9.296 24/10/94   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2   NWB         9.296 24/10/94   2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3   NWB         9.296 24/10/94   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4   NWB         9.296 24/10/94   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5   NWB         9.296 24/10/94   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6   NWB         9.296 24/10/94   2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1 NWB         9.296 24/11/94   1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2 NWB         9.296 24/11/94   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3 NWB         9.296 24/11/94   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4 NWB         9.296 24/11/94   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5 NWB         9.296 24/11/94   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6 NWB         9.296 24/11/94   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7 NWB         9.296 24/11/94   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AND2 NWB         9.296 24/11/94   1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NE1  NWB         9.296 25/10/94    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NE2  NWB         9.296 25/10/94    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NE3  NWB         9.296 25/10/94    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_HER NWB         9.296 25/10/94    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_HER NWB         9.296 25/10/94    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MUE2 NWB         9.296 25/10/94    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MUE1 NWB         9.296 25/10/94    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MUE2 NWB         9.296 25/10/94    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1    NWB         9.296 25/10/94    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    NWB         9.296 25/10/94    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3    NWB         9.296 25/10/94    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4    NWB         9.296 25/10/94    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5    NWB         9.296 25/10/94    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1    NWB         9.296 25/10/94    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2    NWB         9.296 25/10/94    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E1 NWB         9.296 25/10/94   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E2 NWB         9.296 25/10/94   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E3 NWB         9.296 25/10/94   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2   NWB         9.296 25/10/94   2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3   NWB         9.296 25/10/94   2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5    NWB         9.296 25/10/94   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_HER NWB         9.296 25/10/94   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2    NWB         9.296 25/10/94   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IM1  NWB         9.296 25/10/94   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IM2  NWB         9.296 25/10/94   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IM3  NWB         9.296 25/10/94   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1  NWB         9.296 25/10/94   2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2  NWB         9.296 25/10/94   2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3  NWB         9.296 25/10/94   2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UER0  NWB         9.296 25/10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UER1  NWB         9.296 25/10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UER2  NWB         9.296 25/10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1  NWB         9.296 25/10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1 NWB         9.296 25/10/94   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CIN1 NWB         9.296 25/10/94   2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O4  NWB         9.296 25/10/94   2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7   NWB         9.296 26/10/94    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1  NWB         9.296 26/10/94    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2  NWB         9.296 26/10/94    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ER   NWB         9.296 26/10/94   2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     NWB         9.296 26/10/94   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CIN2 NWB         9.296 27/10/94   2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HER1 NWB         9.296 27/11/94   1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CAE1 NWB         9.296 27/11/94   1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CAE2 NWB         9.296 27/11/94   1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CAE3 NWB         9.296 27/11/94   1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CAE4 NWB         9.296 27/11/94   1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MUE1 NWB         9.296 27/11/94   1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1    NWP        18.308 13/12/94   1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NWP        22.524 09/12/94   2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CK   NWP        31.986 31/10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E   NWP        54.056 30/11/94    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IMO NWP        57.494 13/12/94   1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     NWP        57.968 12/12/94   1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NWP        61.218 11/12/94   2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PAL           768 01/11/94   2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A   PAL           768 24/08/94   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    PER            82 16/12/00    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    PER            82 16/12/00   2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   PER            82 16/12/00   2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ON   PER            82 16/12/00   2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  PER            82 16/12/00   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E    PER            82 16/12/00   2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240   PIC           543 20/10/94   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PIC        10.521 20/01/95   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ES   PIC        13.323 19/02/95   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PIC        13.454 19/02/95   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IC        22.400 20/01/93    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  PIC        31.727 20/11/94   2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7    PIC        40.273 16/12/00    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240    PIC        41.400 23/11/94  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240    PIC        42.690 23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240    PIC        43.680 23/11/94  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_240    PIC        43.992 23/11/94   1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_240    PIC        44.435 23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_240    PIC        45.647 23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_240    PIC        47.769 23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240    PIC        48.563 23/11/94  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1    PIC        50.178 23/02/01    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40    PIC        52.533 23/11/94   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6    PIC        53.870 20/01/93   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4    PIC        56.286 20/01/93  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5    PIC        57.240 20/01/93   2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    PIC        57.938 20/01/93    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3    PIC        58.800 20/01/93    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CUA1 PIC        60.753 21/02/95   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     PIC        65.278 20/01/93   2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R  PRG        77.184 23/02/01    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 PRG        82.096 16/12/94   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ES   PRG        84.304 24/12/94   1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PRG       100.480 11/03/95   1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     PRG       173.770 15/03/95   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     SCR        87.120 21/03/95   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A    SND         2.208 01/10/94   1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     SND         2.288 05/11/94   1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E3   SND         3.264 01/10/94  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E2   SND         3.352 01/10/94   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P    SND         3.855 03/12/94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US   SND         4.396 13/12/94    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01 SND         4.738 05/11/94   1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E4   SND         5.328 01/10/94   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    SND         5.565 03/12/94   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CK  SND         5.872 03/12/94   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CLOS SND         6.008 13/09/94    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OPEN SND         6.505 13/09/94    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E   SND         7.820 05/11/94   1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02 SND         8.418 05/11/94   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_DEM  SND         9.216 10/12/94   2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   SND        10.031 01/11/94   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   SND        11.545 02/11/94   2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03 SND        11.842 05/11/94   1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_DEM  SND        13.788 10/12/94   2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     SND        17.281 05/11/94   1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LE   SND        23.080 13/12/94   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A  SND        29.922 05/11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   SND        46.517 02/11/94   1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P3 VSP       159.676 08/12/00    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P4 VSP       185.878 23/02/01    7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