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M ROL CRUZADERS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, I'd like to receive registered ROL CRUZADE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+34-1-519235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completed form via fax, mail, email, or see your local retail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________________________ STATE/PROV: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CODE:____________________ PHONE/FAX: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 :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 orders: $29.95 per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 U.S orders: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per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 ORDERS:  _____ copies @ $29.95 ea :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and handling $3.99 per copy :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 U.S. ORDERS:  _____ copies @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ea :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and handling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55 per copy :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 TOTAL PAYMENT: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TYPE: ( ) Check  ( ) Money Order  ( ) Trans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Visa   ( ) MasterCard   ( ) American Ex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NUMBER: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IRATION DATE:_____/_____   SIGNATURE: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ON CREDIT CARD (if different from above):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checks payable to Digital Dreams Multime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RDERS MAIL TO:           OR C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al Dreams Multimedia     Voice:  +34-1-51923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/ Vicente Muzas, 15 1D         fax:  +34-1-41355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rid, 28043 (Spain)         email:  ddm@servicom.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 this lines we put out bank data, account,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er: Digital Dreams Multime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:   203/700403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s: C/ Principe de Vergara, 261 28016 Madrid (SPA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re some of the addresses of out bank all over the wor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them if you decide to make a deposit in our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: London. 120, Pall Mall, London SW1Y S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E:         Paris. 21, rue de l'Arcade, 75008 P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E:         Rungis, 106, rue de la Tour M.I.N. 94516 Rungis Ce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E:         Perpignan, O.P., 48, Blv. Clemenceau, 66000 Perpign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E:         Perpignan, Ag. Saint Charles, Marche International, Bureau 306, 66000 Perpig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E:         Toulouse, 19, Place Occitane, 31000 Toul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LY:          Milan, Via Fontana, 16 , 20122 Mil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:            New York, The Chrysler Building, 37th floor 405, Lexington Ave., New York, N.Y. 10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SS:          Geneva, 10, Rue de Vieux Collge, 1211 Geneve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APORE:      Singapore, 133, Cecil Street, 09-11 Keck Seng Tower, Singapore 0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XICO:         Mxico city, Montes Urales, 723-3 (Lomas de Chapultepec), 11000 Mxico D.F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