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r Hammer,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Brew Software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Brew Software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HomeBrew Software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Hom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to be correct, HomeBrew Software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HomeBrew Software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Hom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Brew Software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