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G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ation are a small company who speciali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bespoke software systems fo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. FRAMED is our first ventur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ure market and we hope to bring you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able games at very afford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D was created using a system we have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PAGE (Platform Adventure Game Engine)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line of code was used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s of the game you are currently play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PAGE is being updated to produce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games and support the latest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 We also intend to add support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game such as vertically scrolling '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'em up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ation intend to provide the opportun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FRAMED to also g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development business by offering to s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version of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is essentially comprised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prite Editor: A mouse driven sprit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which is used to create all th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within the game. These includ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, objects and characters. It also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of features such as fills, injects,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etc. to make drawing as quick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Graphics Grabber: Allows graphics to be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irtually any other program and sav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readable by the Spri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Map Maker: The program at the heart of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ull WYSIWYG world designer. Simply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ckground tiles into variable sized gri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each location. Then define the attrib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le, whether you can walk through it,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your objects by giving them descri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, then drop them onto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the paths of all moving objects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nd define what happens when they mee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n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points in the game where music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use the powerful, flexible, yet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 script language to add special eff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all these elements to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PAGE also contains a host of ut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nd converting the element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between the different program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consists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games with PAGE quickly an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a size only limited by disk spac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knowing how to write so much as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! However, for those of you who can progra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 to include the C source code to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ble to market any games produ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without the need to pay any royal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ation. We will also offer to publish an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d to us that are sufficiently high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intend to offer the whole package for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 UK pounds. (60 US Dollars)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please indicate this o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when you register FRAMED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interest we will send you ful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urrent work on PAGE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THE CREDITS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OHN B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Engine, Map Maker, Main Gam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twork and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CHARD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 Engine, Sprite Editor, Main Game Cod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twork and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special thanks to our playte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AM H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VE CH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ANET BA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OL, PETER AND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ATIE BA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UREN BAI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for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 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machination@machin1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