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gment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--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/tilaus kaavake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itse pelit, jotka haluat til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a Suom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 ]  Threat - Normal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48 tehtv, 16 battl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tt, uusia graffoja, aseita    50 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monsuja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 ]  Threat - Delux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Sama kuin yll + battl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i )                          70 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 ]  Killer Worm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Matopeli 2 - 3:lle pelaajalle      30 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GA 320*400 resoluuti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hteens: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nat sisltvt ksittelykul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kteisen ( kirjekuoreen, EI kolikkoja )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pankkisiirtona tilille ( kuitti kirjekuoreen 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ajan tilinumero: KOP 106350-3208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aja            : Niklas Pentt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i    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oite  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upunki _______________________  Posti nro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a      __SUOMI,FINLAND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t ( ei pakollista 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e     [ ] 286  [ ] 386  [ ] 486  [ ] Pent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emi  Y / N   bps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kortti _____________________  Version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tit Threatista 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t sait Threatin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li(t) lhetetn 1.44 HD diske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K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et tm kaavake ja kteinen / pankkisiirtokuitti seuraav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oitteese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ment / Sami Haik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konkatu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4230 KERA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LAN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