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ake on the best ball players in the wor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run hitting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ome Run Derby by MVP Software.  So, you think you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on the ball diamond, do you?  But do you hav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s to compete with the likes of Hurt Thomas, Barty B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Junior Griffin Jr?  Can you go deep, take the ba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yard?  Step up to the plate and take your wh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.  "BSPN" personality Bob Yukon calls the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ilarious baseball game.  Requires VGA and 1 meg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most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Home Run Derby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descriptions.  In addition, all MVP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s MUST include the words "by MVP Software" 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P Software production."  This encourages repea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good for both of us.  The only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f the catalog has a separate MVP Software sec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may charge a fee of more than $8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version of this product.  Vend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ntact MVP Software directly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roduct and to be added to our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Home Run Derby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me Run Derby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