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H A R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hards 1.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hard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hard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s, HomeBrew Software authorizes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hard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hards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ds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d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hard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hard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hard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hard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an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hard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hard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hards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d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Shards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anuary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hards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hard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Shard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hards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5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5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anuary,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