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hards, Version 1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H A R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s package, version 1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cian distributor for Shards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d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hard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hard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ds, Version 1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hard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ds, Version 1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anuary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