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:                       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              Nam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                     Address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 Voice           City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2500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, ZIP Cod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untry)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(optional) _____________________  Circle: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disk size:    [ ] 5" 1.2M    [ ] 3" 720K    [ ] 3" 1.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Bars ..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BrainStorm 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Dschump! 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inTris ........................................................ $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lying Tigers 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GateWorld Trilogy 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Puzzle 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hards 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tar Hammer 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trong Lines 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uperHer for Windows 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World Quest 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Please add $2 for shipping.  Outside USA add $2 ex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enclosed: $________ (CA residents MUST add appropriate sales t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Make checks payable to "HomeBrew Softwa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rders processed within one week and shipped ai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Public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y calling 800-2424-PsL or 713-524-6394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or by CIS Email to 71355,4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mail credit card orders to PsL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NUMBERS ARE FOR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, dealer pricing, site licenses, etc, must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250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notify us the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rder and we will ship the product directly to yo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