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Ŀ ���Ŀ ������Ŀ �������Ŀ ������Ŀ ���Ŀ  �Ŀ ������Ŀ 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</w:t>
      </w:r>
      <w:r>
        <w:rPr/>
        <w:t xml:space="preserve">Ŀ � � �� � ��Ŀ � � </w:t>
      </w:r>
      <w:r>
        <w:rPr>
          <w:rtl w:val="true"/>
        </w:rPr>
        <w:t>ڿ ڿ</w:t>
      </w:r>
      <w:r>
        <w:rPr/>
        <w:t xml:space="preserve"> � � ��</w:t>
      </w:r>
      <w:r>
        <w:rPr/>
        <w:t>Ŀ � �   � � � � �Ŀ � 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� �  � �  � ���� � � �� �� � � �  � � � </w:t>
      </w:r>
      <w:r>
        <w:rPr/>
        <w:t>ÿ �� �  � � � � �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� �  � �  � ��</w:t>
      </w:r>
      <w:r>
        <w:rPr/>
        <w:t>Ŀ � � ���</w:t>
      </w:r>
      <w:r>
        <w:rPr>
          <w:rtl w:val="true"/>
        </w:rPr>
        <w:t>ٳ</w:t>
      </w:r>
      <w:r>
        <w:rPr/>
        <w:t xml:space="preserve"> � � �  � � � �� � �  � � � � ���</w:t>
      </w:r>
      <w:r>
        <w:rPr/>
        <w:t>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 � �� � � �  � � � �   � � � ���� � � � �   � �� ��� � 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�  ��� ���   ��� �������� ���  ����� �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fty Game from C &amp; L Software                           By Dougla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use this manua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nt right into the program and got really confused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.  If you know how to play and want some hints, go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If you want to know about copyrights, credits, and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go to section C.  If none of the above apply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 -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- (I'm making this up right now so bear with me) Johnny 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alking down the street one day, playing with his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ble when it fell down the storm drain.  He heard a quite evil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ay, "HA!".  Suddenly the world around him grew blindingl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dimmed, he found himself kneeling in front of an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ne with a benign little old man sit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 diamonds, my diamonds!" he said in a depressed voice. "M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ther has stolen all of my diamond blocks.  I need you, Johnn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remote control marble to get them from me.  No doub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them well for protection from me.  But I'm sure you wi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t them all back to me.  I am too old and weak to f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re... Hey do you have any ice cream here?" said Johnn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st afraid or surpris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can have all the ice cream you want, my child,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iamonds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ny shrugged his shoulders 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. Cool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s, heres how it works: The object of each level is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mond squares.  Before you can get them, you hav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d, blue, green, and cyan colored sqaures first. 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ed square, touch the key of that color.  Then any squ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with that color will disappear.  NOTE - There is NO cyan ke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be sure to get all the cyan squares first. 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you are working on by the color of the outside edg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mote control marbl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ces up and down off of things.  You can only control w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nd left.  So if you want it to go into a hole to the right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 is lined up with the hole and press right. 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there are three ways to control the ball - the shif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 keys, and the control(ctrl) keys.  Pressing left o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uttons will move the ball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squ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 - red, blue, green and cyan.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- Change your color to let you eliminat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s - Eliminate when all boxes are gone. Level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ll diamond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 - Dont touch it.  You lose one life. (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kull and mov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- You bounce off them. Permanent, no way of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liminating. (the one with shades of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 key - You can hold one of these at a time. The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ock locks. If you die while "carrying"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lose i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- Are removed when you touch them while holding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 -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Boxes -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 -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 key -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-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- Starts at 2500, moves down 100 points 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500 points you get a "1-up" or fre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B -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level 2, you can just hold down left or right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to get a square from the side, use your best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p" the key right as you go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level 5 and beyond, timing is EVERYTHING.  Look ou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tien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a key, be careful to open the right lock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die while ho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C -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s is  not a  Public Domain  program and is not free.  Diam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C &amp; L Software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gistered users of this  program are  granted a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 to  Diamonds  to  evaluate  the programs suitabili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.  Any usage of Diamonds beyond the  evaluatio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pies of Diamonds beyond the original evaluation 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s may 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, bypassed or modifi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s to others subject  to  the  above  restrictions  and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 No renumeration  may be  accepted for  Diamond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ly to computer access charges the system operator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 or  organizations  owning  bulletin  board system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vices, etc... may charg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 Diamonds must be copied in unaltered form, complete 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ing  license  information,  the  FU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 accompanying   files.      The   self-extracting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tributed by C &amp; L Soft must not be altered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   All shareware  houses/distribution firms  must mak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ear that  the  diskette  purchase  containing 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has NOT registered the shareware with C &amp; L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perators  may make  Diamonds available for downloa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conditions are met.  The  archive (TDRAW451.ARJ) 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&amp; L Soft  or  an  equivalent  archive  may  be  made 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form.   Refer to  section  FILE  LISTING  to  verif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contents.  If the contents appear altered or not comple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obtain the latest release  of  Diamonds  directly  from  C &amp; L So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The Time Warp BBS at (510) - 228 - 08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idea and implementation - Some smart Macintosh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- I ripped off the IDEA, not the program... and I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, Coding, and Development...................Douglas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Design....Douglas Clark, Sam Slutzky, and Jeannette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Screen.........Modified from "Acid Warp" by Noah Sp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Screens.....Made with Fractint, formulas and pallet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arious frac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Design......................................Dougla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testing....Douglas Clark, Sam Slutzky, Ryan Vaug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annette Clark, W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conversion.......Graphics Workshop 7.0a (goo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256 BGI Driver..............................Jordan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ly $20, You can get all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atest update of Diamonds with all the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evel Editor to let you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t the latest version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lly, really high access on The Time War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 on the C &amp; 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 check (no money orders, no CODs, no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t's pretty dumb to put a $20 b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nvelope and send i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name, address, disk size, and whether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iling list or not.  Also, if you want high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Warp, include your user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la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61 John Mu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ez, CA 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 &amp; L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so we're not Microsoft or anything.  In fact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s pretty much just me, with help from Sam Slutzk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oin as an artist or programmer, just let me know through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adolf@bi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Xnet: 1@5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everyone for all your help! Hope you like the game!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