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Georges Petryk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UNregistered versions of this product may NOT be sold b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ack vending, without prior written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ssibl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No files in this product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s added by anyone other than Georges Petryk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UNregistered versions of this produc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UNregistered versions of this produc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UNregistered versions of this product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This product may be sold through commercial channel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registered version/package is purchased from Georges Petry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aler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Georges Petryk retains all copyrights to its product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ly give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,1994 Georges Petryk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