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-8     BOLO BALL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Ball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allow for Human op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new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