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got sick and tired of doing the SAME missions over and ove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tarted tinkering with the mission files. I fou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hips you fly and if you have a tractor beam or no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less except to set on Max power to Engines so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). I wanted a way to do this to all the mission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load each one into my hex editor, so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alter them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SCR is a utility for use with TIE Fighter, the space-si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ucasArts. It must reside in the directory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s in. &lt;Usually C:\TIE\MISSION&gt;. Miss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have the extension .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IESCR you ***MUST*** make a back-up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ISSION directory, as they will all be altered by TIE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be held faultless of any damage, perman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which results from the use of this program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 MAKE BACKUPS OF YOUR MISSION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randomizer: LucasArts designed the ga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hips could use the Tractor Beam... except the TI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a Tractor Beam on a TIE Fighter it will work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some graphics problems. There are no gau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 on the TIE Fighter so you'll get some 'ju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(it's not TOO bad) which is from the progr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beam gauges when there is no place for 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I made the randomizer prompt you if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Beams on TI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 - Ship Changer and Rand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ric Wilki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(C) Eric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747,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bekker@ef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change mission objectiv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- the reason the exe is so big is because I wrote it in BAS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ease forg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