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-Stellar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 highly detail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actical space combat adventu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Stellar War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OS 3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G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commend that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2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use 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lib or Sound 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ish to  use  the  Adli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, begin  Inter-Stellar W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SWA  at the  DOS prompt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load the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execute ISW.   Otherwi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W.   When  a song is play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ill  be muted.    When  the 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, sound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dlib  music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 of   memory  so  if  you're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freeing  up  enough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OS 5.0 and  high  memory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 instead of IS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 have   a   Sound 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,  you  will  not  be able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ndtrack  support. 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to SOUND.COM, which i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unable   to  remedy   this.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 of  Creative  Labs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  had something  to do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 (Digital  Signal Processor)  c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 SB.  If you wish to per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contact Creativ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year 2249, humans col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zaar  system.    Coloniz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ron  began   first  because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like  earth.  Soon af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ur  planets were  colo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elp   of  huge   Plexi-tron 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(R)   domes   and  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zaar  system is  also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 three other  star  sys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 nearby. Two  of the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to   have  intelligent  lif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 relations   were 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the Ordan system and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fourth system, the Cree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s  mysterious.    (The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to   ISW   illustrates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the Alliance scout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stem.)   The  closest  plan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ndok,   Regulus,    is  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rcled  by  a  dense  asteroid 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teroids are usually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s,  and   cannot  be   seen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but  they can  destroy a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 typical day  in this 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 traders pass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nzaar,  Ordan, and Alph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rule  of  the  galaxy  is: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anyone,  and they  in turn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EVIC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  is  the  best 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or  use with  this gam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 a mouse driver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and  then  'control'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 toggled until  'mouse'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  joystick  is   slight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 The  joystick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a mouse pointer.  Use '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 main  menu   until  'joyst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 When the game start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ructed to calibrate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 on-screen instruction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keyboard, the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 move the  pointer, and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.  Shift+Arrow keys will f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the pointer position.  Al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are  supported  in  al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SCRE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Inter-Stellar   Wars   (I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you  will see the mai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ch consists of a main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alactic   map  in   the 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the message center below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con bars.  The main viewer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 occurs, and  is  also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menus   are  displayed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map  displays the  four 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ystems  and all ships. 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co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: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Blue: 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:      Allian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Red:   Allian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:    Insecti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Green: Insecti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:     Misc.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te:    Torpedo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le:  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 center  is  whe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essages from your ship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 be displayed.    Three 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message to inform you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coming in.  Old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ff the top of the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one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icon bar only has on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the game  speed icon.  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con  toggles  the  spe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eed (18fps), half speed (9f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imited  (operating 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for  your computer).  Pressing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same effect as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 icon bar has six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 keys for  these icons are F1-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five: Open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activate the trading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 a shield recharge from 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 menu, zoom, and ship/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icon (ESC  key)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several choic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 To  select them,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symbol  up  or  dow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mouse,  or joystick, 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the  game returns  you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 were playing  when you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 If  you weren't in a g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ame  loads the  save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FAULT.SAV' and  returns 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the very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  game loads  the  sa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you specify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 it, select  play  on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The default  extension '.SAV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  game saves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file you  specify.    '.SAV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 your filename 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loaded with the Lo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nges the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 ISW:  Keyboard,  Joysti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read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exits  you  to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DOES NOT ASK you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 your game, so if you do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first,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 viewer can  suppor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.   The Real  mode view 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 ship  and  its  surr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ook  like.  Unfortunat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severely limited,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  tactical view 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presentation  of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nearby objects.  From c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is  approximately phaser ran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 view,  each  object  is  a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standard  map colors).  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 2 pixels  of the galactic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 view icon (F4)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SEQUEN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any  points in  the  gam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required to  select a  shi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   When  the  message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 you   that  a  ship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find  the target  ship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viewer  or the  galactic ma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 on a point, the shi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 that point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are  instructed  to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the  exact locatio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IN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point in the gam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rmation on the current  ship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NU CHOIC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 of  the  menus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 there   will  be   many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 To  select  with  the 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 the  number.  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 type  the  number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o exit a menu at any tim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 the Esc  button at  the  bot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 help on  a menu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press  'H'.    If  there  i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t  will be  displayed. 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 display the 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hich  pertains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)    To  get  a  list  of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, press '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SYSTE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lonization of plan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occurred,  a monetary  syst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was  designed.   The credit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 basic form  of money 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galaxy.  Prices constantly v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 planets  depending  up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SW, there are basically 3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s.   Fighters are the basic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 carry 4 SIPs (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items in its cargo ba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  of fighters:  alpha, 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ma.   These vary in mass and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Vessels   are  huge  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(expensive)  ships.   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6  SIPs and  6 items  in the 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.   There are  also three  types: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go ships  are transport ves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ve  1 SIP  (hopefully used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, but it is not required) an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  items in  its cargo  ba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 used for  trade,  and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  Again, there  ar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Standard, Deluxe, and Ultra-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acity  of a  ship  to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is always twice the amount of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 ship which can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rew  at once is the standard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 a hull strength of 400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800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P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Ps are  Standard Interface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 ship.    On  them  you  can 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, torpedo bays, tractor be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.     On  fighters   an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there  are two  dedicated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.  You can only put phaser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.     Dedicated  SIPs   are 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the purchas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 are  the basic  weap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alliance  and  insectia 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the power allocated 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  destructive  energy  beam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   The  phasers   ar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and  always hit.  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iven  to them,  the  more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 bays  require that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in  the cargo  bay.  The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 torpedoes   charge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 power.      They   are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 than   phasers  and  do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and they travel at 500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quivalent  to 9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per  second).   This is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etical  maximum  spe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  Unfortunately, torpedo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 given to  them for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ust,  and  can  be  destro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(or  other torpedoes) or out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only use  one torpedo  bay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so  having more than on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tor  beams   have  two  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and  station-keeping. 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 beam  will  draw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 source ship.    In  s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 mode,  the  tractor  be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 to    equalize   both   ship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  That means  the targe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 the source  ship's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 A tractor  beam's ran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 the  buy   menu  in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ameters, which  are trillion 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illion   kilometers).  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ive beyond  this range. 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are  also little use on 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,  or even low engine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engines minimize  the eff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tor  beam  with  their  ine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s make  it possible fo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ravel  through  space.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 buying engines are 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.  Power,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 of   your  ship, 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your ship to maneuver (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).   Maximum  speed  i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   your top  speed.    When 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ngines,  the power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 higher engine perform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  speed  of  your  sh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 the maximum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engine.  Note:  the engin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calculations are based on 7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go  you  can  have  consist 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cloaking  devices, sentry p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struments  (junk),  torpe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importantly,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ote:   There  cannot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entry pod unit or control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 are  the  basic 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  The  use  shield 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rchased from  the buy menu) as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el to absorb enemy fire. 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 much of  the enemy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sorbed.  For example: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re  powered at 20, and a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hits you for 30 damage, 2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d by  the shields  and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 level of shield rechar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ll   be  absorbed  by  your  h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 killing   crew   membe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 SIPs.    This  refl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 of   a  high  shield 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hields  can be  purcha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 will be  added.   Ha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power  than  shield  rechar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, since when the rechar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shields  are ineffectiv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relationship on the 'Sh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 Integrity   Status'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ship menu (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aking devices  are  a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mechanism.    They 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visible  on the  real,  t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 view on the main view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 be seen  on the galactic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devices must have thei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 operate at all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or  select cloak on the ship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 device's status. 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hasers  when you  are cloak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,   the  cloaking   device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engage.   Torpedo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 hand,  will  fire  in  clo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a huge strategic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pods  when in your cargo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less,  but using the ship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 them  will make  them fo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 (in  strict  formation)  and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phasers   when  you   fire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.   The power  alloca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nit  (left behind  in th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as  the pods are deployed) is b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ds giving them power to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  are   basically 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 most   useful   for  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 their use (if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 spaceship)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es  are   fired  by 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.   They usually  come in packs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7,  but sometimes there ar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acks left over at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ors   are   among   the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tems  for sale.  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o its full potentia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actor with an equal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an the sum of the pow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quipment.  A lesser reac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(for  mass or price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your power must be mana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MEN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 relating to shi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via  the ship menu. 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  hot keys  display the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fter  the menu  choice.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your  current  ship,  and  a 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of   your   SIPs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BY LOC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by  location  is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 navigation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ip menu and click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desired  location. 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are  powered and  a targ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, the ship will begin fly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 You can  also use the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 key.     You   can  keep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until  you switch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If you select a new loc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orget  its  old  target  and 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BY OBJEC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the  same  as  targ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except   it  will  tar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 object   (ship,  planet,  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, etc.)  and fly  towar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art  is  if  the  target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it  will follow it and the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peed as close as possi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'O'  hot  key  for  targ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 You can keep selec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 will target  the  last  o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 long as you don't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PHASE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fire   your   phasers,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on  the ship  or base 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ship you  wish to  fire 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fire as many times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hasers  have a  recharg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't fire constantly.  You ca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rs  until  you  select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You  can  use  the  'P'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pha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TORPEDO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fire   torpedoes,  selec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option on the ship or bas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 'T' then  select the  sh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fire at.  You can fire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until  you run ou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charge  time.   When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 it   is  a   good   idea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the power to your torpedo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 power to oth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AND STRUCTURAL INTEGRITY STAT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 a bar  graph 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 of your  ship's shiel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, select  choice  6  from  the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Three bars  will  appea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 blue   bar  shows   your  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  level,  while  the 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 blue  bar shows  the powe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shields.  The number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 bar  shows  how  much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 recharge  could  be  us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hit.   If  it is  over 100%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much  power  is  alloca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  That will do no har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  could   be   used   f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since  the power over 100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  bar is  the statu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hull.  When a ship's hull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%, the ship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eld and structural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 a base  is displayed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OY SENTRY PO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choice on the shi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ploy  the sentry  pods, o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 are already deployed, retra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 pods  have their  own propul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 they are deployed, you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ighter  and engin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.   It is a good idea to r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ntry  pods when  you  cloak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ince  your pods  will not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A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ak or reveal your shi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from the ship menu or press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tractor beam select 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rom the ship menu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mode  you want  to  use.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 tractor beam  targe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gure  out your  own u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.  It is almost usel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has a working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oice  on the ship menu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 the 'E'  key, sel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speed   of  the   active 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set it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but  you might  want to  low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two forms  of trans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transport and equipment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  <w:t>^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port crew, selec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ship menu,  and then cr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 menu.  Then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eople to transport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 ship.  If the target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, the  crew will be trans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erience of the target 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ill  be affected  by a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group.   If  the targe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ectia,  the group  is  a  bo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nd  attempts to captur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crew's number and experi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nough,  they can capture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 it becomes alliance ow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group cannot fit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only  the people that will f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do take  over  an  inse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,   it   will   be   oper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n alliance ship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 sofware from  you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o  the newly conquered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 menu will display the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ly equipped allianc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  <w:t>^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also transport  carg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  between   ships.     Just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/SIPs from  the transport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o  transport, and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transport to a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 of transport range or h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DESTRUC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ll  is  hopeless  the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struct from  the ship 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given five  seconds to ab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AB.   If  not, the activ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destroyed and  nearby shi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mag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get an instrumen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use,  select 14  from the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 and   then  follow  the 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 are highly fortified out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lmost  the  same  (and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)    offensive    and   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 planets.  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restrictions, bas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 near planets, su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   Bases  are  very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 destroy and  make  very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outposts  to  protect 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asion routes.  In addition,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free shield recharge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, docked ship.  By  pressing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ship wish to  recharge,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recharge units  (or  whate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will be  subtract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added to the docked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w are  needed for the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 of ships  not  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 Crew experience is the cr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bilities.   A crew 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can  fix the ship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ger,  stupider crew. 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etter  in battle, and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mendous  impact on the succ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 party on an enemy ship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 operating on  its own  (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) the  following opera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performed with the prop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ence of c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    Number    Ex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on     5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        3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es      40   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tor Beam   50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aking Dev.  35       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es   200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you are contro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anually  you can  use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 of   a  ship.    (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can't  manually control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HI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 actions 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 hotkeys occur with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 The active  ship is the sh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object) which is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main  viewer.    Its  nam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 To select  a new  activ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lect object choice on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se menu.  You can also press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municate with a ship,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  icon  (F1) while on the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mmunicate with.  The 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display what the  pers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  Then you will get  a  lis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 for   your   response.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the conversation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TERFA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y or sell anything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con  (F2) and  a menu 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trading post with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ve ship, the game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 where to  go to  trade. 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osts in IS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cron:  The home  plan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iance, also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tai:    another  alliance 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osta 2: yet   another   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via: a neutral  plan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:     a neutral  plan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y  anything (except  a ship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ust  be the active ship and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a  trading post  planet.  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lock  on  to  the  planet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 on the trading menu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buy  menu.    The  buy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a  list  of  catego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 can buy.   At the bott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items at the plan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tegory.   Scroll  the lis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arrow keys,  and  to  bu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press  Enter.   Before you ca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or  a ship,  you must first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 Select 10, 11 or 12 o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 the type  you wish  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hip will  automatically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hip  and  a  standard 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will be  transported 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an item to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 strike  a  delicate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  price,     mass     (we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ility, and  power. 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your ship, the lower you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be, but usually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 power will  be  heavier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expensive).    Durability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 chance   that  a   SI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a  direct hit from weapon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only important when a ship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  Power is the amou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 item can use.  Gene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 it uses, the more powerfu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 Cloaking devices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 maximum power  to 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power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many  ships in  this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 very difficult  witho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clone  a ship.  With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hip  is cloned  (a new  sh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nd  equipped equally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 available).  J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 the newly  created ship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 clone   a   ship  if  any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s unavailable but the th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s won't be o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l  items select  choice 2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 menu.    A  new 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listing the SIPs and carg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hip.   To  sell one, 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  17 to sell the whol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BA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 a   base   is   a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.    First,  nine  base 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must  be purchased and load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(of  any type).   Als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 single base  reactor uni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found in the bas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menu.  These ships must then rend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t  the  same  location  awa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or  other bases.   When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re  together and  not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enu will gain a 16th choice: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e.   Select  it  and  a  ba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be  constructed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asked for the name of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 a crew  to the  bas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 of ships are needed t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rew members to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NAGEME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management  is how  you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 how much power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ece of equipment.  If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eets  or exceeds 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you can simply give each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he  maximum power. 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 ideal situation.  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to   save  money  and  mas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will  not be  enough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t all equipment can get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nagement  allows you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ets  how much power.  One idea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time of  travel, the  eng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  cloaking  device  ar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ll  power,  but  during 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 is  taken  away  from  th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in weapons an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 ship,  the  power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 selected as  number 15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enu.   The  left and  right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 used to  select which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o modify and up and 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the amount of power. 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hange the power much quick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 use the  mouse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oint  on the bar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power to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  <w:t>^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 base  or  planet,  the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menu  is selected as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base menu.  This is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cept  all bases  have  only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: phasers, torpedo bays,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tor  beams.  Up and dow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,  and left  and right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 of power.  PgUp and PgD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ast change keys, and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quadron  is a  group  of 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 can actually  b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f you wish, that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 (actually the  crew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ip)  and carry out the f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 as   you  command   it. 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, you tell the squadr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to inform you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squadron has reac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location o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 squadron  is  near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my ship o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squadron is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  squadron    is  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 to  attack  all 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drons cannot  buy or  sel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 You must do tha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  <w:t>^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SQUADR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ild  a squadron  of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merely go to the squadro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 2, 'command squadron.'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 the active  ship beco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.   Then you may give the sh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 object to  navigate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ith  the last three options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 whether to  inform you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hed  the target locations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  nearby enem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 ship to attack all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   You can  even give  the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, for example: 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  to  circumnavigate  a 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,  tell   it  to   target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t  several waypoi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ath.   It  will then fo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aypoint  by waypoint.  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ship to attack several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by  object on  each ship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 and make  sure auto-at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The ship will navigate towa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 the exact  order you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 them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 a squadron  of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select the squadron lea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hip.    All  referenc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 will  be  named  by  this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 Then select  'add a  ship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'  from   the   squadron 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the ships you wish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 squadron.    The  ship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ove  toward the lea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ximum  speed.   Care must 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lead ship  is not 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f  the  following  ships,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hip  will not be able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squadron.   (Although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ly follow  until you  tel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hips  in a  squadr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equipped   and   the 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! Select an acti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! Cloak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!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! Bring up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! Information on curren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! Bring up hoy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! Target b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! Target b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! 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! Change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!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! Launch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!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! Trading or shield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!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! Chan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! Ship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! Exit a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! Exit all menus and when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^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 might  know,  Inter-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is a shareware distribut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You DO  NOT OWN  this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 own the  media it came 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legal  right  to  us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Wars,  you are requir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 of $10.00  (U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 When you  register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Inter-Stellar Wars II,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SW.  You can build your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steroid B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beat ISW, the adven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.   Inter-Stellar  Wars II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limited  dimensions  of 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o give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k size (3.5" or 5.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comments, idea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/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25 Birch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lston Spa, NY 12020-2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 you   in  advance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(How much more pressure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/M SOFTWARE  TAKES NO RESPON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 FOR   ANY   DAMAGE,   HARDWAR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CAUSED  BY THIS  PROGAM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 THE INTENT OF THE AUTHO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IN TESTING, WE FOUND T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  AS A  RESULT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A RESULT OF THE USER BECOM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THAT  THEY SMASH  THE COMPUT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D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