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ake Stone: Aliens of G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Jam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Blake Stone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Blake Stone: Aliens of Go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t   bs1       267,636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tone   bat           101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nim    bs1        18,977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_error h           9,883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temp  bs1        90,786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blast exe        76,751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graph bs1       729,462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wap    bs1     1,996,008 11-01-94   3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 exe         9,194 11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766 11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4 files in this list (catalog.exe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.exe, and swcbbs.exe) are periodically updated, and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may be 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