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DOOM ][ v1.0�  for DOOM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1994) Eric Sargent &amp; Mark 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w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. File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DM2.EXE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DM2.DAT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DM2.PRM  - text file (created by you)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parameters to pass to DO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!!!!!!!!!!!!!!!!!!!!!!!!!!!!!!!!!!!!!!!!!!!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!!���������������������������������������Ŀ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!� *the parameters in this file override 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!�  parameters passed by RunDOOM.        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!�                                       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!� The format for this file is:          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-PARM 1 &lt;enter&gt;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-PARM 2 &lt;enter&gt;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etc...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(*see network support)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>
          <w:rtl w:val="true"/>
        </w:rPr>
        <w:t>٭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2. How to..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RunDOOM files into your DOOM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 you should cop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DM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DM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the directory that contains DOOM 2 and the Run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up RunDOOM by typing RDM2 and pressing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DOOM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M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DOOM has one optional command line parameter; -sern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parameter to tell RunDOOM the name of your modem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up for DOOM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M2 -SERSETUP.E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M2 -IPXSETUP.E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a program other than SERSETUP.EX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games, you will need to use this paramet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ame of the program that you will be us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defaults to SERSETUP.EXE if not specified. (*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Network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tartup, RunDOOM will check for the existenc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M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M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SETUP.EXE (or the program specified with the [-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one or more of these checks fail, RunDOOM will 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DOOM will also check for thes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WAD (misc. PWA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MSAV?.DSG (saved 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the RunDOOM screen appears, you can beg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OOM 2 session.  Use the key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ed letter to select an option.  (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also use the mouse to selec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thmatch 2.0 is simular to normal Deathmatch, on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awn after a few seconds.  Plus, a suicide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FRAG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AST selection is only available with mons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awning monsters.  This makes the monsters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 faster, shooting and w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ndom Mode 1 can be used for single or multi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.  This option warps you to a rando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ndom Mode 2 is simular to Random Mode 1 except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wo player mode, the timer is also give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R option is only available in any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yer deathmatch modes.  This option will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level after xx minutes. 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disable, 1-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URBO option makes your character mov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disable, 1-250. 100 is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3. Network Suppor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built-in network support for DOOM 2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'fool' the program into running a 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is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dit the RDM2.PRM file and insert parame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ed passed to IPX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ss -IPXSETUP.EXE to RDM2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DM2 -ip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tell RunDOOM to use IPXSETUP.EXE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SETUP.EXE) when runing a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Set the Modem command in RunDOOM to "ALREADY CONN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Run a two player game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4. Reporting Bugs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port any and all bu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ic Sargent (esargent@whale.st.usm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 Klem (mark.klem@swcbb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using RunDOO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