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</w:t>
      </w:r>
      <w:r>
        <w:rPr/>
        <w:t>Ŀ �����Ŀ �����Ŀ ��     �����Ŀ �  �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� �     � �     � ��     �       ��</w:t>
      </w:r>
      <w:r>
        <w:rPr/>
        <w:t>Ĵ �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</w:t>
      </w:r>
      <w:r>
        <w:rPr/>
        <w:t>Ĵ �������        �����Ŀ �  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Ľ     �     �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    � �              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����� ��������   ���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 ��   �� ��   �� �� ��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 ��   �� ��   �� �� ��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����� �� �� ��   ���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IMPACT Soft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ell program to make life easier when playing DOOM II. 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difficulty levels, wads (multiple), saved games, 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other game modifiers in seconds with just the cli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If you're familiar with setup and command line options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right in and type ZAP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up just unzip it in your DOOM II directory.  This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your wads and saved games are also in your DOOM II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Z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can get complicated....ready?  Just type ZAP at the dos prompt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Doom Game - when you click here, the shell program will load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the 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Quit - this will exit the shell program with out starting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of Game - this means 1 player, 2 player co-op or Deathmatch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or 2).  Only 1 player games can be started with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ZAP (see the end of this file on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blown vers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fficulty level - this is how tough you want the g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ers - there are 5 available modifiers for DOOM II in ZA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No monsters  = there will be NO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Respawn = dead monsters rise again after 1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ast = monsters mover at Nightmare speed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iculty level you sel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Turbo = you can move in turbo mode (REAL fast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Record = this will record your game until you 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ave it as a .LMP file for later playback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ved demo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M2 -PLAYDEMO ???????       (do NOT include the .L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arp - you can jump to any level in the game, including the 2 secret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oad Game - you can load any saved game by selecting the slot #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gam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Wads - you can load whatever wads are available in the DOOM I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double-click your mouse on the one you wish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in .WAD to show up on this list, and you can lo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Selected Wads - this list shows which wads you selected to play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remove one from this list just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 the "selected wads" list and it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o Music - this will turn off the music in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No Sound FX - this will turn of all sound effects in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DOOM II a second time with the same settings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LASH at the dos prompt.  Zap saves your setting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un zap.  So the second time around, do not type z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ype FLASH and you'll get the same setup as your previou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VERS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he beta version.  With it you can NOT play modem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!  This will be available in the full version, as well a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up (like compatibility with the CD-Rom version).  Wan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 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LL VERSION 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a gotta do to get the full version is join my BBS!  Wow! What a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ll access to the BBS -AND- access to full version of all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 make, all for $10 !!!!  To join, first call my BBS and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hen send your $10 (checks made out to David Vitter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FB, NM 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ķ ��� �ķ �ķ 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� � �   �</w:t>
      </w:r>
      <w:r>
        <w:rPr/>
        <w:t xml:space="preserve">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Ľ ��� �Ľ � 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ҷ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ַ ַ �� 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н ӽ �� �  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-505-434-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s of great DOOM I &amp; II m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ch S. for the help adding my graphics to the D2 title scre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