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VP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 Estvan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MVP Software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VP Bridge is shareware.  You are free to evaluate this software for 30 d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which you must either register with MVP Software or delete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your system.  Thanks for evaluating MVP Bridge and for sup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.  Your honesty p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rder MVP Bridge Deluxe, call 800-968-9684 toll-free 24 hours a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have your Master Card or Visa ready when you call.  Or fill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orm at the end of this manual and fax it to: 616-245-3204. 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your credit card number and expiration date are legible.  O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 mail the order form and your check to: MVP Software, 1035 Dallas 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 Rapids, MI 49507-140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verseas orders or technical support call 616-245-837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get all MVP products FREE from MVP's home BBS, Ryan's Bar. 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16) 456-1845 or (616) 456-5342 with your modem and check out the free MV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VP Software is a member of the Association of Shareware Professionals (AS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wants to make sure that the shareware principle works for you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ble to resolve a shareware-related problem with an ASP member by cont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ber directly, ASP may be able to help.  The ASP Ombudsman can hel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ve a dispute or problem with an ASP member, but does not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for members' products.  Please write to the 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545 Grover Road, Muskegon, MI 49442-9427 or send a CompuServe message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Mail to ASP Ombudsman at 70007,3536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MVP Bridge, place the diskette into the A drive and type A: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B drive and type B:.  When the A&gt; or B&gt; prompt appears on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NSTALL.  Follow the directions to install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gin the game type BR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o Windows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VP Bridge will run as a DOS application, spawned under Windows, but the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no sound.  This is due to a conflict for IRQ vectors which ar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use by Windows drivers.  The best solution is not to run from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 you do try, you may need to disable the Windows sound driver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MVP Bri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ame is not a tutorial on Bridge, but can be used by beginners to l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.  The following sections give a good general introduc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s of the game, and the basic techniques of bidding and play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excellent books available in stores and libraries, covering all ph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re an intermediate or advanced player, you can go right to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 (or, skip this entirely, and jump right into the gam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 BA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 summary of th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 is played by 4 players.  All cards are dealt so each player has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s that are kept hidden from other players.  In the program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considered to be SOUTH.  Your partner plays NORTH, and your oppon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EAST and WEST.  A hand of bridge is divided into 2 parts: bidd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.  During bidding you try to describe your hand to your partner an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laim to the number of tricks you can take.  During play you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the contract that you b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of the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cide how strong your hand is, we assign points to certain card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alled high card points or 'hcp'.  We rate an Ace (A) at 4 point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(K) at 3, a Queen (Q) at 2, and a Jack (J) at 1.  In order to cou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, a King must be accompanied by at least one other car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.  We show this as 'Kx', and describe it as a King double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ly, to count for hcp, the Queen must have 2 other cards, and the J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 3 other card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x          3 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K          7 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Q          4 points (Q doesnt cou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Qx         6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JXX        4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Jx         3 points (J doesnt cou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we can add points for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pt for 5th card in a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pt for 6th in a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pts for 7th, 8th,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raising trump suit partner has proposed, you can add more poi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pts for 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pts for single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pt for double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otal hand value is figur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 value = high card pts + dist pts + tr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pening bids, you usually consider only hcp.  For deciding wheth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nership has enough points for game, you can use total point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s required for g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NT or major suit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or suit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slam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d slam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dding Pr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dding starts with the dealer and proceeds clockwise around the tabl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its are arranged in the following order: CLUBS, DIAMONDS, HEA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DES.  Thus 1 S can be bid over 1 H, but over 1S, you must bid 2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dding a suit usually says that you wish to use that suit as tr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dding normally starts at the lowest level possible, but there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when the bidder jumps the bidding (For example, an opening bid of 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3H shows a very different hand from 1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in a suit contract makes that suit the 'trump' suit. During 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follow the suit played.  But, if you lack any cards in the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d (this is called a 'void'), you may play a trump, and win the tr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play in trump if you and your partner have at least 8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s in a suit.  You may also play without trump (NOTRUMP or 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dding continues until everyone has had a chance to bid and there ar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s in a row.  The person who firrst bid the suit of the final b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s 'declarer'.  The person to the left of declarer is the lead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rick.  The declarer's partner is dummy -- their cards are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for everyone to see, after the opening lea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goal in Rubber Bridge is to win 2 games to make a rubber.  A g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points made by bidding.  This can be the result of one or more h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s vary by suit.  CLUBS &amp; DIAMONDS are the minor suits, and are 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20 points each.  HEARTS &amp; SPADES are the major suits, and are worth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each.  Thus a contract of 4 H would give you 120 points, which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, but a contract of 4 D gives you only 80 points.  No trump is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: the first NT level is worth 40 points, and successive levels are 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each.  Thus 2 NT is worth 70 points, and 3NT is 100, a game. 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 does not give you a game, it remains as a partial score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side makes game.  If a contract is set, the defenders gain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ections offer some simple advice for bidding. 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, you should consult a Bridge bidding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ing B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P        Distribution of hand                 B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------------------------------------ 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-20      5+ card suit                         1 of the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-18      flat (no singleton or void)          1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-22      flat (no singleton or void)          2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+        flat, but good 4 card major          1 of a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+        no previous bid possible             1 of better mi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10       no voids, 7 card suit                3 of the long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ctual practice, the tendency is not to bid 4 card majors, unl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 is strong (eg, AKJx) and there is no alternative.  This allows partner to assume that the opener has 5 in the major and to support with only 3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it is good, a 4-3 fit is accep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s to partner's opening b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ner bid one of a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P        Distribution of hand                 B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------------------------------------ 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 6                                             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-9        support for partner's suit*           2 of partner's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-12      support for partner's suit*           jump in partner's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-15      strong trump support in a major       4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-15      no major suit at 1 level              2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-18      no major suit at 1 level              3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-18       4 card suit                           suit at 1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+        5 card suit                           Jump shift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+        5 card suit                           suit at 1 or 2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-9        flat hand, no 1 level bid             1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upport is 3 cards of a major or 4 of a mi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Jump shift: a bid that skips a level of bidding.  Eg, 1H -- 2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jump shift because you could have bid 1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ner bid 1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P        Distribution of hand                 B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------------------------------------ 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-9        Balanced                              2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-14      Balanced                              3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 8        5 or 6 card suit                      2 of the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 8                                             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+        5 of a major, 5 or 6 of a minor       3 of the suit (forc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+         6 card major                          4 of the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+        no 5 card major                       3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Most players use the Stayman convention which allows a much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your hand, and usually keeps the stronger hand conce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revealing the weaker hand as dum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r's reb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ext bid lets opener more completely describe her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r started with 1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ner Bid       Opener's hand                B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     ----------------------      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NT          17-18                         3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of major    3+ cards in partner's suit    4 of partner's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of major    2 cards in partner's suit     3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r started with a suit b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ner Bid          Opener's hand                  B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         ----------------------     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suit: 1 level  12-15, no support for partner  1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cards in original suit       rebid original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suit of at least 4      show new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-15, 4 card support          raise of part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-17, 6+ card suit            jump in original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-18, 3+ support              jump raise of part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-20, 4 card support          4 of partner's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-20                          2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suit: 2 level  15-18                          2 NT (forc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-15, usually 6 card suit     rebid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 16                           show second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 16, support for parter       single ra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+                            revers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+                            jump rebid of open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+  6 card suit               jump to game in open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+  3+ support for partner    jump raise in respond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+, second suit               jump shift (forc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-20                          3 N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 reverse is the bidding of 2 suits in opposite order from that exp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e., usually you would bid Spades, then Hearts, to keep the bidding at a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.  If you bid Hearts first, then show Spades, this is a 'reverse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s a stronger hand. (Since partner must bid hearts at the next leve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o show a prefere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dding continues, with opener and responder describing their hand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competition, you should look for a game contract with about 25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between the 2 h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pletes the overview of bidding.  Once someone opens, the oppon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till compete by making overcalls in new suits.  Competitive bidd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the scope of this brief int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nvention is a bid that carries additional information, and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e anything in the suit actually bid.  Eg, in the Stayman convention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C bid over 1NT says nothing about responder's club suit, but does prom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4 cards in at least one of the majors.  Conventions ar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 your hand more accurately.  Any conventions in use must be know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layers -- you may not have secret arrangements with your part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brief descriptions of the conventions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akeout double shows at least an opening bid, with support (at least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s) for each of the unbid suits. It may also be made with a hand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 for an overcall (18+ poi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2 club response to 1 NT is artificial and asks partner to bid a 4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, otherwise reply 2 D. Subsequent bids can invite or bid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NT asks partner to show Aces: 5C response indicates 0 or 4, 5D show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, etc. 5 NT asks for Kings. Any other bid is a shut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C asks partner to show Aces: 4D response indicates 0 or 4, 5H show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K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 5-12 hcp and reasonably good 6 card suit.  A 2C bid is reserv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trong hand, so 3C can be made with only 6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2NT response asks partner to describe her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of original suit shows minimum weak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NT shows suit headed by AKQ or AK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of new suit shows a feature (A, K or Q), and 8-12 hc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Weak 2's automatically cancel Strong 2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tandard form of bidding a strong hand. It's a natural b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strength and a good s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Strong 2's automatically cancel Weak 2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son who first bid the suit that becomes the final bid becom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larer.  To make a contract, you must take 6 tricks, plus the numb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d.  Thus a 3 H contract requires you to take 9 of the 13 trick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to the declarer's left is the l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ader selects a card and places it so that everyone can see it.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, the partner of the declarer lays down his cards for everyone to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ner is now the 'dummy' and his cards are played by the declarer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when North is declarer, you get to play as declarer,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hand becomes the dum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proceeds in a clockwise fashion.  You must follow suit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(have none of that suit), you can play any card.  In a trump contr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est trump played on the trick wins.  The winner of the trick l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following tr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bber sc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ubber is played until one side has scored 2 games.  Each game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pts below the line.  If a side has won a game, they ar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vulnerable'.  (This increases the penalties if they are later se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slam is bid and made, additional bonuses are awarded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Vulnerable     Vuln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slam (12 tricks)            500             7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d slam (13 tricks)           1000            1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win 2 games to end rubber.  Additional bonus points ar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d: 700 additional points if your opponents won no games, otherwise 5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trick Penal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trick by which the declarer fails to make the contract, oppon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 the following points (above the line)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Vuln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ubled       Doubled    Redou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undertrick             50             100      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additional          50             200       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uln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ubled       Doubled    Redou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undertrick            100             200       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additional         100             300       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declarer makes a doubled contract, he receives an extra 50 points, "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ul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ssary &amp; Abbrevi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ck - one complete play of 4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mp - the suit of the contract.  highest trump played on a trick always w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 - No tr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CP - high card points (A = 4, K = 3, Q= 2, J =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P - total card points (HCP plus distribu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- no cards in a s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ton - one card in a s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ff - a single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or - ten, Jack, Queen, King or 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ton - 2 cards in a s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pleton - 3 cards in a s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suit - hearts or sp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or suit - clubs or diam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larer - the person who first bids the suit of the final contr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mmy - declarer's partner.  After the opening lead, dummy's car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aled, and played by decla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:   Program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: Select conven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verbos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r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BITZ:  Show hands of other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:    Play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F1 at any point for help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dding system is GO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ren: 16 to 18 HCP for opening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opens 5 card majors, but occ'ly opens 4 card maj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ds longer minor suit with balanced hand, and poor 4 card maj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conven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Y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Conven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side, toggle the conventions you wish them to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click on a convention title to get a short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s on &amp; off.  This adds additional messages to describe conven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used.  It's a good way to learn unfamiliar conventions, but does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game a li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B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which card back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bi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which hands to reveal.  Note that this destroys basic elem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, so should only be used for tutorial or practise.  When kibitz m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, you have an option to ask why a particular bid is made.  A statu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s up to show what that player knows about the hand thus far,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dding.  Usually this includes their estimates of the number of points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each other player, and their estimates of those players' distrib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inimum and maximum value is given in each case.  As the bi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es, these numbers may change.  (E.g., if North preempts in Hea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ast holds 2 hearts, he knows that West and South can each hol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of 4 hear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lay a hand, you first bid by clicking on the appropriate bid box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your turn.  After 3 passes, the bid is final, and the pers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of the declarer leads.  (To escape back to the main menu press ES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round, or trick, is started by the hand that won the last trick. 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leader is the left hand opponent of the declarer.)  You must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 if you can.  If you're void, you can play a trump or discard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.  Click on the card you want to play, when prompted by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tricks taken by each side are displayed on the top 2 li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ay area.  Press 'R' to review the status of the han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ing early from a h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make a mistake, or otherwise make a bad bid, press ESC when it'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to bid.  If you then ask to replay, the bidding will star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.  If at the start of a hand, you click on the QUIT butt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 ends and you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play, you can click on SKIP at any time, and the remainder of the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counted.  You can then choose to play the next hand in the se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quit back to the main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VP Bridge Deluxe is available from the following authorized distribu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nited St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VP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5 Dallas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 Rapids, MI 49507-14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800-968-9684 24-hour order lin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6) 245-8376 information, technical support, or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616) 245-3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price: $29.95 plus $3.00 shipping in the US, $4.00 shipp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, $5.00 shipping everywhere else.  Michigan residents please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sales 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ustral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dg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Albermarle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town NSW 2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(02) 519-4233          Fax: (02) 516-4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price: $A45.00 (includes shipp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nited Kingd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ware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 The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rogate, N Yorks  HG1 4Q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(0423) 886 415          Fax: (0423) 889 7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price: 30 pounds (includes shipp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nmark and all of Scandanav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loese Skel 4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K 4100 Ring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53 61 90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53 61 93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price: 210,00 kr. + VAT 25% + s/h 25,0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Jap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 &amp; A. Company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2 Bellwins, 1367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kagami, Akishi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yo 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425-46-9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425-46-9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: 425-46-9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all for current pric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VP BRIDGE DELUXE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(if outside UK) 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HD DISK SIZE:    5-1/4"    -or-   3-1/2"         IMPORTA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of MVP Bridge Deluxe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.00 p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 (UK &amp; Europe)             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 (all other countries)      4.00    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cheque payable to Testware Publishing  Total enclosed: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p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Card/Visa/Switch information (credit card order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number __________________________________ Signed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ation Date _____________ Switch Issue Number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NTARY QUESTIONS:  Please help us determine what features you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 in future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what type of equipment you have:   8088    286    386    486    Pent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the speed of your computer(Mhz): 10  12  16  20  25  33  40  50 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any that apply: Joystick  Mouse  Modem_______  SVGA card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peed)              (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Capability:  Adlib  Sound Blaster  SB Pro  Thunder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speaker only  Other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MVP Brid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   CompuServe   GEnie   AOL   Prodigy   Software Cre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(name): _______________________  phone #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er (name): 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you a game player?  Please answer the following questions about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nd don't like in computer 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 # of commercial games owned: ____  #Registered shareware games: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preference:        Beautiful Graphics     Game Complex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preference:    Solo against computer   -OR-   Modem 2-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preference:    Strategy    Action    Simulation    Other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term game playability:   Few Levels w/ hard difficulty   Lotsa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his order form and your chequ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ware Publishing, 46 The Avenue, Harrogate, N. Yorks. U.K. HG1 4Q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-hour order line: 0423 886415 (voice answered 24 hours a d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0423 8897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