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! Please rush me Depth Dw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STEROGRAPHIC 3D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rted into the world of Virtual Reality.  With fire balls fl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walls that seem touchable you may find it hard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_______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________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[  ] 3.5" 1.4M   [  ] 5.25"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Title                        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Depth Dwellers in STEREOGRAPHIC 3D      39.95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 pair of 3D stereo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ll three Episodes (31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re despicable 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utomatic defe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Addition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ore, Mo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- USA*        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- All other countries*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 $2.00 for each additional item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as residents add 7.25% sales tax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                                        Make checks payable to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                                     Allow four to six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                    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Thank You! 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