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pth Dwellers -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The Quest, v1.4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action game by Tri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 The Quest v1.4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ction game by TriSoft.  Plunged into the mines you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monic nature of the Ri. Run, jump duck, cra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- do whatever it takes to conquer and kill Ri and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Features new advances in 3D technology,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.  Req. 386+, VGA, 4Mb Killer game!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+ mouse, or keyboard +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ll the files provided on the disk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oth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Depth Dwellers, The Quest, without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r distribute it as part of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shareware an additional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TriSof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, The Quest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TriSof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,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TriSoft" or "a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" in any description of Depth Dwellers, The 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 latest releases from Software Creations BBS (See BB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TriSof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installation of this game program, by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, or by placing or copying the game progra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rd driv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TriSoft grants to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Soft software game program (the "Software"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are version or episode one of the gam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is section, "use" means loading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  The software is owned by TriSof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give to other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TriSoft DISCLAIMS ALL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TRISOFT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TRISOFT HAS BEEN ADVISED OF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R CLAIMS.  IN NO EVENT SHALL TRISOFT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 for consequential or incident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nd shall insure to the benefit of TriSof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COURT of competent jurisdiction located in Galv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Texas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is copyrighted 1994 by TriSoft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ur latest releases from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28.8k HST DUAL V.FAST US Robotics lines : (508) 365-40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