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epth Dwellers -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The Quest, v1.4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 action game by Tri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 The Quest v1.4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ction game by TriSoft.  Plunged into the mines you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demonic nature of the Ri. Run, jump duck, cra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- do whatever it takes to conquer and kill the Ri and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 Features new advances in 3D technology,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music.  Req. 386+, VGA, 4Mb Killer game!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BB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-28.8k HST DUAL V.FAST US Robotics lines : (508) 365-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Adlib/Sound Blaster and accepts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+ mouse, or keyboard + joystic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essing the [T] key while standing near a slave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ave to be transported to safty and you get 100 poi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score.  At the end of the level you recie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points for each 5% you successfully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oting eneny bullets can destro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are getting low on health or ammo d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crawl remember that every time your head bob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hit in the head with an emeny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pick up a gun for added points or leave it in c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hen I am low on health or amm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hidden storage areas.  The secret pa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by looking carfully at variations in wal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for a change in color, someting added like mo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removed like ze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I d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over again at the begining of that level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make it very far without d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od mode ([CRTL] [ALT] [I]) the first couple of time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new area, also look for secret storage area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contain ammo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enough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 Dwellers due to it's sophisticated design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with at least 4Mb of ram.  There needs to b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Mb free of extended or expanded memory for this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386 and it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ke cuting edge games and they run best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s but don't worry we didn't forget you. Ajust you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using the + and - keys.  Also try using low re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6 key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jerk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ust the turning and movement sensitivity while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becomes less jerky.   Listed below is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ty adjustment keys.  Also make sure your mous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celeratio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 increase/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4  increase/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ing of controls can be found in the hel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F10 key whi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P ARROW]          move forwa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 ARROW]       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FT ARROW]        turn lef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RROW]     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UP ARROW]   move for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DOWN ARROW] move back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LEFT ARROW]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RIGHT ARROW]    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 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enlarg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reduc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in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in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jump (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transport slave to safty (must be near sl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save game to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save game to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save game to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save game to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[F1]   restore game from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2]   restore game from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3]   restore game from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4]   restore game from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   toggle high/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   toggle stereographic mode (only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       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/click  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[ALT][I] God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