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oSoft Viewer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Ultimate File Vie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ndows and Windows 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-96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NOTE: As of November 1995 our area code has changed to 54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's 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easier than ever before to examine th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NeoSoft Viewer allows you to look at files (o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nd examine them in ASCII and Hexadecimal format,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ir contents. NeoSoft Viewer detects comm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 and can display these as pictures. The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ys your AVI video and WAV audio files. NSView eve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 inside ZIP and LZH compressed files to view files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m and to extract and view their contents -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der what is inside a ZIP file, just load it into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iding if you wish to uncompress it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powerful disk search function is also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locate misplaced files. Comparing files is now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ith the included file compare tool. Docu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ther programs present on your system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ose applications with a click of the mouse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EXE, COM, BAT or PIF files directly from 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Viewer also supports the Windows clipboard, so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ext to other documents. You'll wonder how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without it! The NeoSoft Viewer is only $19.95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any minor improvements NeoSoft Viewe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age formats: BMP, PCX, JPEG, PNG, GIF, TIF, I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begin using NeoSoft Viewer you must run the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Setup program from Windows. In most cases you can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oftware onto your hard drive. The files on the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s are stored in a special compressed form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e Setup program is the only way to insure that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properly unpacked and installed. To install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epending on where you obtained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ay not need to run Setup - so don't pan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find it. If you have a file named NSVIEW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have the entire program. Just copy t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 in a directory of your choice and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indows Program Manager, File Manager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received NeoSoft Viewer on diskette, plac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now. If you downloaded NeoSoft Viewer i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use PKUNZIP to uncompress the files to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"Run..." from the Program Manager's "File"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indows 95, the "Run" option can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"Command Line" field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NeoSoft Viewer diskette into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NeoSoft Viewer diskette into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B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downloaded the NeoSoft Viewer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IRNAME\SETUP (Remember to replace DIRNAM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rectory where you uncompressed the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r'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upport 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 programs a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If you haven't already, please take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will assure you of eligibilit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roduct update notification, special discoun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 many problem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ways endow 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41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41) 383-7195 (N/8/1/300-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NeoSoft View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was included in the package. Pleas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out the 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technical support, major upgrade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Soft Viewer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NeoSoft or an authoriz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stributor, you may evaluate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up to 30 days before registering.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Viewer package including registration number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ll NeoSoft at (541) 389-5489. We can process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A, MasterCard, Discover or American Expres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of NeoSoft Viewer is $19.95 + $5 U.S. Mail or $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x 2 Day for shipping &amp; handling. For international ship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7 Air Mail or $19 FedEx for Canada and Mex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12 Air Mail or $19 FedEx for all other n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FAX your order to us at (541) 388-8221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a check or money order, make sure it's drawn against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Soft Viewer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NeoSoft Viewer to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please do 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 enjoy the program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 FROM THE DATE OF RECEIPT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RECEIVES WRITTEN NOTICE FROM YOU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OSOFT CORP., CUSTOMER SERVICES, 354 NE GREENWOO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8, BEND, OR 97701-4631. THE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ANY OTHER DAMAGES. THE PUBLISHE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ONCERNING THE FUNCTION OR FITNESS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OR DOCUMENTATION. NEITHER NEOSOFT CORP.,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S SHALL BE LIABLE FOR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OTHER SIMILAR DAMAGES OR CLAIM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ANY OTHER COMMERCIAL DAMAGES, AND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NEOSOFT CORP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nd NeoBook are trademarks of NeoSoft Corp. Neo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and PhantomScreen are registered trademarks of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Other brand and product names mentioned herei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-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lease refer to the CATALOG.TXT file in your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reware 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 (GO NEOSOFT)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eosoftware.com/~neosft/) or from the Ne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(541) 383-7195. For additional information, pri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formation contact the NeoSoft Sales Department at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