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oBoo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Operators who want to distribute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NeoBoo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DOS Desktop/Multimedia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AUTHORING, BMP, DOS, FLIC, INTERACTIVE, MULTIMEDIA, NEO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OSOFT, PCX, PRESENTATION, PUBLISHING, 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 please use the file name NBP.xxx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in state-of-the-art electronic publishing, NeoBoo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  authoring system which produces disk-base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,  books,  electronic  catalogs,  educational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 integrated  compiler  allows  you to produc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publications  which  can  be  distributed royalty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's intuitive interface and free-form layout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electronic   publications   with  images,  text, 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etc.  NeoBook  even integrates with your favorit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editors.  NeoBook  is  as  powerful as your imagi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version  adds  support  for playing sou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  internal  speaker,  Sound-Blaster  compatible  audio 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 to  outside sound editing software, playing Fli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nd the ability to run other programs from within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   Winner    of    the    SIA   Foundation   and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/Ziff-Davis  awards  for  "Best Presentation or Multi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 Professional:  authoring  system for multimedia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,  books,  catalogs, etc. Links to word processor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Compiler and runtime license allow compile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distributed  (EXE  format).  Imports PCX/BMP format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Blaster  VOC files and FLI/FLC animation files. Requires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+;  HERC/EGA/VGA/SVGA  graphics;  MS/Logitech  compatible 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; &amp; 640K+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nregistered  version  of  NeoBook  Professional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nregistered  versions  of this product may be free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ternet  sites,  BBS'  and  given  to  friends,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,  etc.  subject  to  the  restrictions st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do  NOT  give  anyone your Serial/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 copies  of this product are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 used  for 30 days before purchasing. It is il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 using  this  product  beyond  the 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without purchasing a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is  product  may  not be distributed on retail racks,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,  or  bundled with any other product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  filesmay be removed or modified. Any files add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han NeoSoft must clearly indicate they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riginal  product. When distributing NeoBoo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1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2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3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4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5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6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7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k  Vendors,  Shareware  Distributors  and BB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 fee for distribution of this program. Purcha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formed  in  advance  that  this  fee doe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ve  them  from  purchasing  the  licensed vers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 to  use  the  product  beyond 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 product  may be sold through commercial channel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 the  dealer  or  distributor  purchases  full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 in  advance  from  NeoSoft  or one of i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.  For  additional  dealer  information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eoSoft   Corp.   retains   full   ownership,  copyrigh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to this product and its accompanying files.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reserves  the right to modify the distribution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6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