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DOS Desktop/Multimedi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AUTHORING, BMP, DOS, INTERACTIVE, MULTIMEDIA, NEOBOOK, NEO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, PRESENTATION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B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 state-of-the-art electronic publishing,  Neo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authoring system which produces  disk-base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 books,  electronic catalogs,  educational 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 integrated compiler  allows you to  produce 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publications  which  can be  distributed 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intuitive interface and free-form layout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lectronic publications with images, text, windows,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NeoBook even  integrates with  your  favorite  text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NeoBook is as powerful as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 is  a  system   for  authoring   disk-based,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books, catalogs, educational materials, etc. 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 word  processors,  paint  programs.   Compiler 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llow compiled publications to be distributed (EX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 PCX/BMP  format  images  and  ASCII  text.  Req: DOS 3.1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/SVGA  graphics;  MS or Logitech comp.  mouse;  hard disk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+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Book may be  free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 versions of this product may be 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ternet  sites,  BBS'  and  given  to  friends,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 etc.  subject  to  the  restriction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do  NOT  give  anyone your Serial/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copies  of this product are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used  for 30 days before purchasing. It is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using  this  product  beyond  the 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ithout purchasing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 product  may 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 or 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product. When distributing NeoBoo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2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3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4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5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6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 Vendors,  Shareware  Distributors 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formed  in  advance  that  this 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 them  from  purchasing  the 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 use  the  product  beyond 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 product 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the  dealer  or  distributor  purchases  full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in  advance  from  NeoSoft 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 For  additional  dealer  information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  Corp.   retains   full   ownership,  copyrigh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reserves  the 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